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prava kulturního domu v Olešnici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7379055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03925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9652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2815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72443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588446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034776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561671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315472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33495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737224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oceněný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Položkový rozpočet pro část 1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střech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. ii. a iii. nebo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15957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700521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364045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201307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36047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365372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88045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542031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127060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197213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 pro část 1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1628765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620</wp:posOffset>
          </wp:positionV>
          <wp:extent cx="758190" cy="8191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3fd4HRCiuSTrjG1oudVkHENLG4wbMCnWrOQW4u2HGnss3EsfKMtssy6v4oQ+EkgBgyTppnWUOd/6zLN3e2LMg==" w:salt="w1Kt5OfijgsqWx2WgBGK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F2DDF"/>
    <w:rsid w:val="00AF599D"/>
    <w:rsid w:val="00B22A41"/>
    <w:rsid w:val="00BD386A"/>
    <w:rsid w:val="00BE5D01"/>
    <w:rsid w:val="00C2569D"/>
    <w:rsid w:val="00C93F3C"/>
    <w:rsid w:val="00DF649B"/>
    <w:rsid w:val="00EF6AB6"/>
    <w:rsid w:val="00F6508D"/>
    <w:rsid w:val="00F86EBD"/>
    <w:rsid w:val="00FC2621"/>
    <w:rsid w:val="00FC694E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9</TotalTime>
  <Application>LibreOffice/7.4.7.2$Linux_X86_64 LibreOffice_project/40$Build-2</Application>
  <AppVersion>15.0000</AppVersion>
  <Pages>5</Pages>
  <Words>1565</Words>
  <Characters>9240</Characters>
  <CharactersWithSpaces>10784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3-0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