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ind w:firstLine="708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&amp;M Develop - fotovoltaická elektrárna Jevíčko III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594383945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0661687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9478486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50638922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6282794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94233049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81491295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54467582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77897882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" w:asciiTheme="majorHAnsi" w:cstheme="majorBidi" w:hAnsiTheme="majorHAnsi"/>
                <w:b/>
                <w:b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11498857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47216995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 souladu s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ind w:left="851" w:hanging="397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bookmarkStart w:id="0" w:name="_Hlk74556764"/>
      <w:r>
        <w:rPr>
          <w:rFonts w:cs="Calibri Light" w:ascii="Calibri Light" w:hAnsi="Calibri Light" w:asciiTheme="majorHAnsi" w:cstheme="majorHAnsi" w:hAnsiTheme="majorHAnsi"/>
        </w:rPr>
        <w:t xml:space="preserve">Doklad o odborné způsobilosti účastníka dle čl. 5 písm. B bod iii Krycího listu nabídky – </w:t>
      </w:r>
      <w:r>
        <w:rPr>
          <w:rFonts w:cs="Calibri Light" w:ascii="Calibri Light" w:hAnsi="Calibri Light" w:asciiTheme="majorHAnsi" w:cstheme="majorHAnsi" w:hAnsiTheme="majorHAnsi"/>
          <w:u w:val="single"/>
        </w:rPr>
        <w:t>oprávnění TIČR</w:t>
      </w:r>
      <w:r>
        <w:rPr>
          <w:rFonts w:cs="Calibri Light" w:ascii="Calibri Light" w:hAnsi="Calibri Light" w:asciiTheme="majorHAnsi" w:cstheme="majorHAnsi" w:hAnsiTheme="majorHAnsi"/>
        </w:rPr>
        <w:t xml:space="preserve"> (kopie),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ind w:left="851" w:hanging="397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oklad o vzdělání a odborné kvalifikaci osoby „Vedoucího realizace“ dle čl. 5 písm. C bod 1 Krycího listu nabídky – </w:t>
      </w:r>
      <w:r>
        <w:rPr>
          <w:rFonts w:cs="Calibri Light" w:ascii="Calibri Light" w:hAnsi="Calibri Light" w:asciiTheme="majorHAnsi" w:cstheme="majorHAnsi" w:hAnsiTheme="majorHAnsi"/>
          <w:u w:val="single"/>
        </w:rPr>
        <w:t>osvědčení TIČR</w:t>
      </w:r>
      <w:r>
        <w:rPr>
          <w:rFonts w:cs="Calibri Light" w:ascii="Calibri Light" w:hAnsi="Calibri Light" w:asciiTheme="majorHAnsi" w:cstheme="majorHAnsi" w:hAnsiTheme="majorHAnsi"/>
        </w:rPr>
        <w:t xml:space="preserve"> (kopie),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ind w:left="851" w:hanging="397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u w:val="single"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 xml:space="preserve"> – příloha č. 4.2 zadávací dokumentace; vypracovaný v souladu s čl. 6 odst. 3 zadávací dokumentace (příloha č. 1 Smlouvy). 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ind w:left="851" w:hanging="397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u w:val="single"/>
        </w:rPr>
        <w:t xml:space="preserve">Technická specifikace </w:t>
      </w:r>
      <w:r>
        <w:rPr>
          <w:rFonts w:cs="Calibri Light" w:ascii="Calibri Light" w:hAnsi="Calibri Light" w:asciiTheme="majorHAnsi" w:cstheme="majorHAnsi" w:hAnsiTheme="majorHAnsi"/>
        </w:rPr>
        <w:t>– příloha č. 3 zadávací dokumentace (příloha č. 2 Smlouvy)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ind w:left="851" w:hanging="397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u w:val="single"/>
        </w:rPr>
        <w:t>Doklad potvrzující nabízenou dobu nástupu na servis</w:t>
      </w:r>
      <w:r>
        <w:rPr>
          <w:rFonts w:cs="Calibri Light" w:ascii="Calibri Light" w:hAnsi="Calibri Light" w:asciiTheme="majorHAnsi" w:cstheme="majorHAnsi" w:hAnsiTheme="majorHAnsi"/>
        </w:rPr>
        <w:t xml:space="preserve"> (v případě doložení smlouvy s externím servisním subjektem předloží účastník originál nebo ověřenou kopii takové smlouvy).</w:t>
      </w:r>
      <w:bookmarkEnd w:id="0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cstheme="majorHAnsi" w:ascii="Calibri Light" w:hAnsi="Calibri Light"/>
          <w:lang w:eastAsia="x-none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7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4F2CE62360C4A3BB91EA555D217CEE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ba nástupu na servis v hodiná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FEC0389B15472387EAD028FB03C41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hodin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hájení dálkového servisního zásahu v minutá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609E21F1AB642FD9434BDC80A532DD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ut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  <w:position w:val="0"/>
                <w:sz w:val="22"/>
                <w:vertAlign w:val="baseli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  <w:r>
              <w:rPr>
                <w:rStyle w:val="FootnoteCharacters"/>
                <w:rFonts w:eastAsia="Calibri"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12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FootnoteCharacters"/>
                <w:rFonts w:eastAsia="Calibri"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eastAsia="Calibri" w:cs=""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podmínek základní způsobilosti v souladu s 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požadavek dle § 77 odst. 1 ZZVZ.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ontáž, opravy, revize a zkoušky elektrických zařízení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2 písm. a) ZZVZ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c) ZZVZ, tj.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/>
                <w:kern w:val="0"/>
                <w:sz w:val="22"/>
                <w:szCs w:val="22"/>
                <w:u w:val="single"/>
                <w:lang w:val="cs-CZ" w:eastAsia="en-US" w:bidi="ar-SA"/>
              </w:rPr>
              <w:t>oprávnění</w:t>
            </w: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 činnosti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ontáže, opravy, revize a zkoušky elektrických zařízení v rozsahu min. E1B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vydané Technickou inspekcí České republiky (dále 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TIČR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“), ve smyslu zákona č. 174/1968 Sb. o státním dozoru nad bezpečností práce, v platném znění.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ve své nabídce předloží kopii výše uvedeného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oprávně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doucí realizace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vědčení o vzdělání a odborné kvalifikaci této osoby, která se bude prokazatelně podílet na realizaci zakázky jako „vedoucí realizace“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. Účastník předloží platné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osvědč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této osoby dle vyhlášky č. 50/1978 Sb., o odborné způsobilosti v elektrotechnice k činnosti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vádění revizí vyhrazených elektrických zařízení v rozsahu min. E1B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vydané TIČR, ve smyslu zákona č. 174/1968 Sb. o státním dozoru nad bezpečností práce, v platném znění.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ve své nabídce předloží kopii výše uvedeného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osvědč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doucí realizac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44C5D6C153A44D4B098CC5EF271CEF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9D09A4CB0E2D42C9B896B9083605CE84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 bod ii. a iii a C Krycího listu nabídky prostřednictvím jiných osob dle § 83 ZZVZ, je účastník povinen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odborné způsobilosti účastníka dle čl. 5 písm. B bod iii Krycího listu nabídky – oprávnění TIČR (kopie)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vzdělání a odborné kvalifikaci osoby „Vedoucího realizace“ dle čl. 5 písm. C bod 1 Krycího listu nabídky – osvědčení TIČR (kopie)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 xml:space="preserve"> – příloha č. 4.2 zadávací dokumentace; vypracovaný v souladu s čl. 6 odst. 3 zadávací dokumentace (příloha č. 1 Smlouvy). 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 xml:space="preserve"> – příloha č. 3 zadávací dokumentace (příloha č. 2 Smlouvy)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Doklad potvrzující nabízenou dobu nástupu na servis</w:t>
      </w:r>
      <w:r>
        <w:rPr>
          <w:rFonts w:cs="Calibri Light" w:ascii="Calibri Light" w:hAnsi="Calibri Light" w:asciiTheme="majorHAnsi" w:cstheme="majorHAnsi" w:hAnsiTheme="majorHAnsi"/>
        </w:rPr>
        <w:t xml:space="preserve"> (</w:t>
      </w:r>
      <w:r>
        <w:rPr>
          <w:rFonts w:cs="Calibri Light" w:ascii="Calibri Light" w:hAnsi="Calibri Light" w:asciiTheme="majorHAnsi" w:cstheme="majorHAnsi" w:hAnsiTheme="majorHAnsi"/>
          <w:u w:val="single"/>
        </w:rPr>
        <w:t>v případě doložení smlouvy s externím servisním subjektem předloží účastník originál nebo ověřenou kopii takové smlouvy</w:t>
      </w:r>
      <w:r>
        <w:rPr>
          <w:rFonts w:cs="Calibri Light" w:ascii="Calibri Light" w:hAnsi="Calibri Light" w:asciiTheme="majorHAnsi" w:cstheme="majorHAnsi" w:hAnsiTheme="majorHAnsi"/>
        </w:rPr>
        <w:t>)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oklad o </w:t>
      </w:r>
      <w:r>
        <w:rPr>
          <w:rFonts w:cs="Calibri Light" w:ascii="Calibri Light" w:hAnsi="Calibri Light" w:asciiTheme="majorHAnsi" w:cstheme="majorHAnsi" w:hAnsiTheme="majorHAnsi"/>
          <w:b/>
        </w:rPr>
        <w:t>složení jistoty</w:t>
      </w:r>
      <w:r>
        <w:rPr>
          <w:rFonts w:cs="Calibri Light" w:ascii="Calibri Light" w:hAnsi="Calibri Light" w:asciiTheme="majorHAnsi" w:cstheme="majorHAnsi" w:hAnsiTheme="majorHAnsi"/>
        </w:rPr>
        <w:t xml:space="preserve"> dle čl. 14 zadávací dokumentace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480928776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95885</wp:posOffset>
          </wp:positionV>
          <wp:extent cx="2312035" cy="723900"/>
          <wp:effectExtent l="0" t="0" r="0" b="0"/>
          <wp:wrapSquare wrapText="bothSides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 w:asciiTheme="majorHAnsi" w:cstheme="majorHAnsi" w:hAnsiTheme="majorHAns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/>
    <w:lvlOverride w:ilvl="1"/>
    <w:lvlOverride w:ilvl="2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lFTuwr6tPL0Fo2maWZxZA2df5B6E1c5Vi1SyEz21GPvLfsBVeJ8R4sCOji9YdO0/H2I4F0o5NBp1gjCERJkU5Q==" w:salt="zyaDu5kJBpW6GewsLdwSd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446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8a0b8a"/>
    <w:rPr>
      <w:color w:val="954F72" w:themeColor="followedHyperlink"/>
      <w:u w:val="single"/>
    </w:rPr>
  </w:style>
  <w:style w:type="character" w:styleId="Normaltextrun" w:customStyle="1">
    <w:name w:val="normaltextrun"/>
    <w:basedOn w:val="DefaultParagraphFont"/>
    <w:qFormat/>
    <w:rsid w:val="00b127b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5c56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74F2CE62360C4A3BB91EA555D217CE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3BCC86-1F57-48C4-862B-15E10238422A}"/>
      </w:docPartPr>
      <w:docPartBody>
        <w:p w:rsidR="00267BF2" w:rsidRDefault="002D7808" w:rsidP="002D7808">
          <w:pPr>
            <w:pStyle w:val="74F2CE62360C4A3BB91EA555D217CEEE5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79FEC0389B15472387EAD028FB03C4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B31CC-3200-4C38-AF1D-E38BCBF5AB1B}"/>
      </w:docPartPr>
      <w:docPartBody>
        <w:p w:rsidR="00267BF2" w:rsidRDefault="002D7808" w:rsidP="002D7808">
          <w:pPr>
            <w:pStyle w:val="79FEC0389B15472387EAD028FB03C4195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A44C5D6C153A44D4B098CC5EF271CE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866648-EF5F-4C0F-B173-9444CF750C48}"/>
      </w:docPartPr>
      <w:docPartBody>
        <w:p w:rsidR="00FD6A87" w:rsidRDefault="00DC0FF1" w:rsidP="00DC0FF1">
          <w:pPr>
            <w:pStyle w:val="A44C5D6C153A44D4B098CC5EF271CEF2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D09A4CB0E2D42C9B896B9083605CE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B30273-AE1B-4308-8D40-2369989D08C5}"/>
      </w:docPartPr>
      <w:docPartBody>
        <w:p w:rsidR="00FD6A87" w:rsidRDefault="00DC0FF1" w:rsidP="00DC0FF1">
          <w:pPr>
            <w:pStyle w:val="9D09A4CB0E2D42C9B896B9083605CE84"/>
          </w:pPr>
          <w:r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A609E21F1AB642FD9434BDC80A532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A3257-11A9-4819-AF34-DFC813466F45}"/>
      </w:docPartPr>
      <w:docPartBody>
        <w:p w:rsidR="00BF6E98" w:rsidRDefault="008B3EA5" w:rsidP="008B3EA5">
          <w:pPr>
            <w:pStyle w:val="A609E21F1AB642FD9434BDC80A532DD0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2348F"/>
    <w:rsid w:val="00067340"/>
    <w:rsid w:val="0006784A"/>
    <w:rsid w:val="000751A8"/>
    <w:rsid w:val="000E4F49"/>
    <w:rsid w:val="00113F40"/>
    <w:rsid w:val="001A151B"/>
    <w:rsid w:val="001B6E60"/>
    <w:rsid w:val="001F2FE3"/>
    <w:rsid w:val="00267BF2"/>
    <w:rsid w:val="002C0CA8"/>
    <w:rsid w:val="002D7808"/>
    <w:rsid w:val="00327E43"/>
    <w:rsid w:val="003B3983"/>
    <w:rsid w:val="00473324"/>
    <w:rsid w:val="004D3024"/>
    <w:rsid w:val="004E4ED8"/>
    <w:rsid w:val="005830F2"/>
    <w:rsid w:val="00585F27"/>
    <w:rsid w:val="005C028D"/>
    <w:rsid w:val="005C09F2"/>
    <w:rsid w:val="00605B5B"/>
    <w:rsid w:val="006379F4"/>
    <w:rsid w:val="00662583"/>
    <w:rsid w:val="007A51FB"/>
    <w:rsid w:val="007C57A9"/>
    <w:rsid w:val="008B3EA5"/>
    <w:rsid w:val="008B4FC6"/>
    <w:rsid w:val="008F2DDF"/>
    <w:rsid w:val="00A91C2C"/>
    <w:rsid w:val="00A9389B"/>
    <w:rsid w:val="00AF599D"/>
    <w:rsid w:val="00B22A41"/>
    <w:rsid w:val="00BB5CA4"/>
    <w:rsid w:val="00BD5FC6"/>
    <w:rsid w:val="00BE5D01"/>
    <w:rsid w:val="00BF6E98"/>
    <w:rsid w:val="00C23BEB"/>
    <w:rsid w:val="00DC0FF1"/>
    <w:rsid w:val="00EF6AB6"/>
    <w:rsid w:val="00F5653E"/>
    <w:rsid w:val="00F86EBD"/>
    <w:rsid w:val="00FD6A87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B3EA5"/>
  </w:style>
  <w:style w:type="paragraph" w:customStyle="1" w:styleId="A44C5D6C153A44D4B098CC5EF271CEF2">
    <w:name w:val="A44C5D6C153A44D4B098CC5EF271CEF2"/>
    <w:rsid w:val="00DC0FF1"/>
  </w:style>
  <w:style w:type="paragraph" w:customStyle="1" w:styleId="9D09A4CB0E2D42C9B896B9083605CE84">
    <w:name w:val="9D09A4CB0E2D42C9B896B9083605CE84"/>
    <w:rsid w:val="00DC0FF1"/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A609E21F1AB642FD9434BDC80A532DD0">
    <w:name w:val="A609E21F1AB642FD9434BDC80A532DD0"/>
    <w:rsid w:val="008B3EA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A06F4E9D-C596-4A00-9607-77B7A68066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4</TotalTime>
  <Application>LibreOffice/7.4.7.2$Linux_X86_64 LibreOffice_project/40$Build-2</Application>
  <AppVersion>15.0000</AppVersion>
  <Pages>5</Pages>
  <Words>1342</Words>
  <Characters>7924</Characters>
  <CharactersWithSpaces>9248</CharactersWithSpaces>
  <Paragraphs>1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38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2-02-23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