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</w:t>
      </w:r>
      <w:bookmarkEnd w:id="0"/>
      <w:r>
        <w:rPr>
          <w:caps/>
          <w:sz w:val="40"/>
          <w:szCs w:val="40"/>
        </w:rPr>
        <w:t>ČÁST 2 – výměna osvětlení vč. rekonstrukce elektroinstalace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spory energie – Železná u Smolova – dodávky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0798498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269644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938156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841791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842801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9595023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4976045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13536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77893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7606048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výpisu z 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še uvedený dokument k prokázání profesní způsobilosti dodavatel nemusí předložit, pokud právní předpisy v zemi jeho sídla obdobnou profesní způsobilost nevyžadují. V takovém případě o této skutečnosti učiní čestné prohlášení.</w:t>
            </w:r>
          </w:p>
          <w:p>
            <w:pPr>
              <w:pStyle w:val="Normal"/>
              <w:widowControl/>
              <w:spacing w:lineRule="auto" w:line="276" w:before="0" w:after="0"/>
              <w:ind w:left="2485" w:hanging="3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,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0648754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MAmYGGBqZIHm0kBPt0PXqFictkSreghipL+arz9/PSmEQI38nRSCb+l/fsZcOg0atwKEi2ufZx3oK3ldXmOog==" w:salt="kyDB/2fv7gz3Xue/ELpd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2009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6B476B"/>
    <w:rsid w:val="006E0974"/>
    <w:rsid w:val="00842923"/>
    <w:rsid w:val="00A86867"/>
    <w:rsid w:val="00B73FFE"/>
    <w:rsid w:val="00B90639"/>
    <w:rsid w:val="00C770A2"/>
    <w:rsid w:val="00D61302"/>
    <w:rsid w:val="00D708F6"/>
    <w:rsid w:val="00E812C6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78B1"/>
    <w:rPr>
      <w:color w:val="808080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72</TotalTime>
  <Application>LibreOffice/7.4.7.2$Linux_X86_64 LibreOffice_project/40$Build-2</Application>
  <AppVersion>15.0000</AppVersion>
  <Pages>3</Pages>
  <Words>723</Words>
  <Characters>4269</Characters>
  <CharactersWithSpaces>4983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2-02-15T09:2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