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  <w:r>
        <w:rPr>
          <w:caps/>
          <w:sz w:val="40"/>
          <w:szCs w:val="40"/>
        </w:rPr>
        <w:t>ČÁST 1 – VYTÁPĚNÍ, INSTALACE souboru TEPELNých ČERPADel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spory energie – Železná u Smolova – dodávky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5561722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845629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477852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827763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562500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856481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725737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484545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875838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118926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 prokázání profesní způsobilosti dodavatel nemusí předložit, pokud právní předpisy v zemi jeho sídla obdobnou profesní způsobilost nevyžadují. V takovém případě o této skutečnosti učiní čestné prohlášení.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,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307880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0Ui8/aBrNM+ozar2VUSE6p/hsxtLiy4flGTaaX3/2LjK7eJSPZK/JSXXcfXrJImfKu2rPaKOMXmXIazF7ZGFA==" w:salt="bfMRZO8RNsTw1KfbTsjP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2009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B476B"/>
    <w:rsid w:val="006E0974"/>
    <w:rsid w:val="00842923"/>
    <w:rsid w:val="00A86867"/>
    <w:rsid w:val="00B73FFE"/>
    <w:rsid w:val="00B90639"/>
    <w:rsid w:val="00C770A2"/>
    <w:rsid w:val="00D61302"/>
    <w:rsid w:val="00D708F6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0</TotalTime>
  <Application>LibreOffice/7.4.7.2$Linux_X86_64 LibreOffice_project/40$Build-2</Application>
  <AppVersion>15.0000</AppVersion>
  <Pages>3</Pages>
  <Words>722</Words>
  <Characters>4266</Characters>
  <CharactersWithSpaces>4979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2-02-15T09:2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