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 a ekonomické kvalifikace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otevřeného zadávacího řízení na podlimitní koncesi na služby s názvem „</w:t>
      </w:r>
      <w:r>
        <w:rPr>
          <w:b/>
          <w:szCs w:val="20"/>
        </w:rPr>
        <w:t>Provozování soustavy zásobování tepelnou energií – Roztoky u Křivoklátu</w:t>
      </w:r>
      <w:r>
        <w:rPr>
          <w:b/>
          <w:caps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</w:t>
      </w:r>
      <w:r>
        <w:rPr>
          <w:b/>
        </w:rPr>
        <w:t>ve smyslu ust. § 74 zákona č. 134/2016 Sb., o zadávání veřejných zakázek, ve znění pozdějších předpisů (dále jen „zákon o zadávání veřejných zakázek“);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ve smyslu ust. § 77 odst. 1 a 2 písm. a) a c) zákona o zadávání veřejných zakázek a ve smyslu zadávacích podmínek;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splňuji ekonomickou kvalifikaci ve smyslu § 78 zákona o zadávání veřejných zakázek a ve smyslu zadávacích podmínek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technické kvalifikace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chnická kvalifikace ve smyslu ust. § 79 odst. 2 písm. b) zákona o zadávání veřejných zakázek; seznam významných služeb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43"/>
        <w:gridCol w:w="1560"/>
        <w:gridCol w:w="1842"/>
        <w:gridCol w:w="1526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značení zakáz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ena zakáz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dobí realizace zakázky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ručný popis zakázky: </w:t>
      </w:r>
    </w:p>
    <w:p>
      <w:pPr>
        <w:pStyle w:val="Normal"/>
        <w:spacing w:before="480" w:after="0"/>
        <w:rPr/>
      </w:pPr>
      <w:r>
        <w:rPr/>
        <w:t xml:space="preserve">Budete-li chtít uvádět více než jedinou službu, nakopírujte tabulku a popis dle potřeby. 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92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87458E-7411-4BF8-9BC9-E80C8166BA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C0E042-5A76-416E-9935-431DB05B1C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1BD0F8-98D9-4332-88CB-D851D6B5F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1159D0-F569-46D8-A663-381F987312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KVB</dc:creator>
  <dc:description/>
  <dc:language>en-US</dc:language>
  <cp:lastModifiedBy>Tomáš Hrstka</cp:lastModifiedBy>
  <dcterms:modified xsi:type="dcterms:W3CDTF">2022-01-21T11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400</vt:r8>
  </property>
</Properties>
</file>