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„</w:t>
            </w:r>
            <w:r>
              <w:rPr>
                <w:b/>
                <w:szCs w:val="20"/>
              </w:rPr>
              <w:t>Provozování soustavy zásobování tepelnou energií – Roztoky u Křivoklátu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Podlimitní koncese na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koncese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koncese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koncese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3" ma:contentTypeDescription="Vytvoří nový dokument" ma:contentTypeScope="" ma:versionID="1bf4d7e05c9acc256352bdab376f4dff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6d8a3c0d9ed1c632c6f7b6ba6d52523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0980DD3-D325-41B3-BDC5-237FDAC79E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15B887-EF70-448F-AD7E-4EDCB8389F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D43BAE-740E-49E3-AEE9-03C992BC938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7:00Z</dcterms:created>
  <dc:creator>KVB</dc:creator>
  <dc:description/>
  <dc:language>en-US</dc:language>
  <cp:lastModifiedBy>Tomáš Hrstka</cp:lastModifiedBy>
  <dcterms:modified xsi:type="dcterms:W3CDTF">2022-01-21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2200</vt:r8>
  </property>
</Properties>
</file>