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KRYCÍ LIST NABÍDK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řízení inovativních technologií pro společnost Holoubek trade s. r. o. 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59049236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1602195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8158567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5972440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75529927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6489835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0247520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867515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2736578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83185113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eastAsia="" w:cs="" w:cstheme="majorBidi" w:eastAsiaTheme="majorEastAsia" w:ascii="Calibri Light" w:hAnsi="Calibri Light"/>
        </w:rPr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80AE28FC9C1F4B19A7C56EF2EC60EB10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ýše uvedený dokument k prokázání profesní způsobilosti dodavatel nemusí předložit, pokud právní předpisy v zemi jeho sídla obdobnou profesní způsobilost nevyžadují. V takovém případě o této skutečnosti učiní čestné prohlášení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 měsíců přede dnem zahájení zadávacího 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7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935381790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4ShbAAHglLV55a4PE/M8hZaf1gdMNXn+HOe/Dd4lsuuG3jDMP/YYiNasa0BagJLAgyLVW3nyE1a6P0gLOV/BQ==" w:salt="GO4VHG+mUyJ76S9N8TMy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80AE28FC9C1F4B19A7C56EF2EC60EB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07A666-11D2-453D-B58C-9C57F29B42E5}"/>
      </w:docPartPr>
      <w:docPartBody>
        <w:p w:rsidR="00F3314A" w:rsidRDefault="005A43A2" w:rsidP="005A43A2">
          <w:pPr>
            <w:pStyle w:val="80AE28FC9C1F4B19A7C56EF2EC60EB10"/>
          </w:pPr>
          <w:r w:rsidRPr="008E193E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284FDD"/>
    <w:rsid w:val="00294F6E"/>
    <w:rsid w:val="0034076C"/>
    <w:rsid w:val="004116B9"/>
    <w:rsid w:val="00431516"/>
    <w:rsid w:val="004A650F"/>
    <w:rsid w:val="004E4ED8"/>
    <w:rsid w:val="0050088E"/>
    <w:rsid w:val="005766AF"/>
    <w:rsid w:val="005830F2"/>
    <w:rsid w:val="005A43A2"/>
    <w:rsid w:val="00842923"/>
    <w:rsid w:val="00A86867"/>
    <w:rsid w:val="00AE4DE9"/>
    <w:rsid w:val="00B73FFE"/>
    <w:rsid w:val="00B90639"/>
    <w:rsid w:val="00C770A2"/>
    <w:rsid w:val="00D61302"/>
    <w:rsid w:val="00D61674"/>
    <w:rsid w:val="00E812C6"/>
    <w:rsid w:val="00EB7302"/>
    <w:rsid w:val="00EE78B1"/>
    <w:rsid w:val="00F3314A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A43A2"/>
    <w:rPr>
      <w:color w:val="808080"/>
    </w:rPr>
  </w:style>
  <w:style w:type="paragraph" w:customStyle="1" w:styleId="80AE28FC9C1F4B19A7C56EF2EC60EB10">
    <w:name w:val="80AE28FC9C1F4B19A7C56EF2EC60EB10"/>
    <w:rsid w:val="005A43A2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78</TotalTime>
  <Application>LibreOffice/7.4.7.2$Linux_X86_64 LibreOffice_project/40$Build-2</Application>
  <AppVersion>15.0000</AppVersion>
  <Pages>3</Pages>
  <Words>717</Words>
  <Characters>4236</Characters>
  <CharactersWithSpaces>4944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Anna Divišová</cp:lastModifiedBy>
  <cp:lastPrinted>2019-12-09T09:19:00Z</cp:lastPrinted>
  <dcterms:modified xsi:type="dcterms:W3CDTF">2022-01-04T13:1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