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jemní bydlení – opravy a stavební úpravy bytů v obci Milín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0443119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049446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64691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106570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438349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174722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722781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999787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261561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173991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167577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3.2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, přičemž držitelem uvedeného osvědčení je pan/paní </w:t>
            </w:r>
            <w:sdt>
              <w:sdtPr>
                <w:placeholder>
                  <w:docPart w:val="32E5ED9B37A442C0B78F5E5BC53DB05E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9E6E6440B2134D3FBD4E0E051B1D5CD4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8 let praxe na pozici stavbyvedoucího při výstavbě nebo rekonstrukci 2 pozemních staveb v hodnotě min. 2 mil. Kč bez DPH za každou zakázku samostatně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8D86BEDCFD44B78B244D9F47D7EFA9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B5DFA172DBD43C9AB4E4E51A0CE126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C6E8E736D4122842A4DFF38555C9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8F5835562A4540E08BD1731C733B987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D32876E387247C5971FD3F99A27C11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B5B31B61D04BA98B8C8EE2ED81BFD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DC31809B1554192AE40120AA0ACF62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51E37C1E4204C698E09FB005660795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F0BC04D43734877AB9DE16D58D4B9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FB25E056A62467EB53004083A475F5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, písm. C a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5047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712928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467344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342341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749399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53718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07917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318656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264803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320017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ou č. 3.2 </w:t>
      </w:r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3044818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deetL0LpuctD4N8h7Et+FPnxKmhYXN8lKSvgf7kY85AwnO76E6yn3i1zVrvBjW+iMQ2cgtWWfA+fK0JXaDCOg==" w:salt="WKDQzjc319MA8UcQy3EK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8D86BEDCFD44B78B244D9F47D7EF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7102E-BB3B-44BD-AF42-2E12FB9996EE}"/>
      </w:docPartPr>
      <w:docPartBody>
        <w:p w:rsidR="003217D3" w:rsidRDefault="00E557D7" w:rsidP="00E557D7">
          <w:pPr>
            <w:pStyle w:val="08D86BEDCFD44B78B244D9F47D7EFA9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B5DFA172DBD43C9AB4E4E51A0CE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4F4F3-F4DE-43F1-BE9B-22C9131B78FC}"/>
      </w:docPartPr>
      <w:docPartBody>
        <w:p w:rsidR="003217D3" w:rsidRDefault="00E557D7" w:rsidP="00E557D7">
          <w:pPr>
            <w:pStyle w:val="6B5DFA172DBD43C9AB4E4E51A0CE126C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C8C6E8E736D4122842A4DFF3855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24D97-A3D5-49C0-9143-EB61E2E7575B}"/>
      </w:docPartPr>
      <w:docPartBody>
        <w:p w:rsidR="003217D3" w:rsidRDefault="00E557D7" w:rsidP="00E557D7">
          <w:pPr>
            <w:pStyle w:val="7C8C6E8E736D4122842A4DFF38555C9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8F5835562A4540E08BD1731C733B9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E3E15-0B3E-4FE5-8DAE-31DC134A6DA0}"/>
      </w:docPartPr>
      <w:docPartBody>
        <w:p w:rsidR="003217D3" w:rsidRDefault="00E557D7" w:rsidP="00E557D7">
          <w:pPr>
            <w:pStyle w:val="8F5835562A4540E08BD1731C733B987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D32876E387247C5971FD3F99A27C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546C4-8B3B-4ED7-ABB1-68D67F309022}"/>
      </w:docPartPr>
      <w:docPartBody>
        <w:p w:rsidR="003217D3" w:rsidRDefault="00E557D7" w:rsidP="00E557D7">
          <w:pPr>
            <w:pStyle w:val="6D32876E387247C5971FD3F99A27C11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7B5B31B61D04BA98B8C8EE2ED81B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BFDE9-E1FB-439D-B2FD-FACCE26DB9B8}"/>
      </w:docPartPr>
      <w:docPartBody>
        <w:p w:rsidR="003217D3" w:rsidRDefault="00E557D7" w:rsidP="00E557D7">
          <w:pPr>
            <w:pStyle w:val="E7B5B31B61D04BA98B8C8EE2ED81BFD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DC31809B1554192AE40120AA0ACF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D84D5-DCEC-4738-9A26-5D29A397893D}"/>
      </w:docPartPr>
      <w:docPartBody>
        <w:p w:rsidR="003217D3" w:rsidRDefault="00E557D7" w:rsidP="00E557D7">
          <w:pPr>
            <w:pStyle w:val="CDC31809B1554192AE40120AA0ACF62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C51E37C1E4204C698E09FB0056607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9B9FF-9F96-461F-A761-E72C2A95FAEF}"/>
      </w:docPartPr>
      <w:docPartBody>
        <w:p w:rsidR="003217D3" w:rsidRDefault="00E557D7" w:rsidP="00E557D7">
          <w:pPr>
            <w:pStyle w:val="C51E37C1E4204C698E09FB005660795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F0BC04D43734877AB9DE16D58D4B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BF562-E111-4B21-ACAE-9209E785DCF1}"/>
      </w:docPartPr>
      <w:docPartBody>
        <w:p w:rsidR="003217D3" w:rsidRDefault="00E557D7" w:rsidP="00E557D7">
          <w:pPr>
            <w:pStyle w:val="1F0BC04D43734877AB9DE16D58D4B94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FB25E056A62467EB53004083A475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44E98-53E1-4717-91EF-BD3D8BA17AC1}"/>
      </w:docPartPr>
      <w:docPartBody>
        <w:p w:rsidR="003217D3" w:rsidRDefault="00E557D7" w:rsidP="00E557D7">
          <w:pPr>
            <w:pStyle w:val="2FB25E056A62467EB53004083A475F5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2E5ED9B37A442C0B78F5E5BC53DB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CBD4D-9338-4490-A722-3A9898171110}"/>
      </w:docPartPr>
      <w:docPartBody>
        <w:p w:rsidR="00000000" w:rsidRDefault="00762E6D" w:rsidP="00762E6D">
          <w:pPr>
            <w:pStyle w:val="32E5ED9B37A442C0B78F5E5BC53DB05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E6E6440B2134D3FBD4E0E051B1D5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658E8B-3D0B-4994-A235-846D3F7F6515}"/>
      </w:docPartPr>
      <w:docPartBody>
        <w:p w:rsidR="00000000" w:rsidRDefault="00762E6D" w:rsidP="00762E6D">
          <w:pPr>
            <w:pStyle w:val="9E6E6440B2134D3FBD4E0E051B1D5CD4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113F40"/>
    <w:rsid w:val="001A151B"/>
    <w:rsid w:val="001F2FE3"/>
    <w:rsid w:val="00267BF2"/>
    <w:rsid w:val="002C0CA8"/>
    <w:rsid w:val="002D7808"/>
    <w:rsid w:val="00317F7D"/>
    <w:rsid w:val="003217D3"/>
    <w:rsid w:val="003B00DE"/>
    <w:rsid w:val="003B3983"/>
    <w:rsid w:val="00473324"/>
    <w:rsid w:val="004E4ED8"/>
    <w:rsid w:val="00547B8D"/>
    <w:rsid w:val="005830F2"/>
    <w:rsid w:val="005E1D72"/>
    <w:rsid w:val="005E4C7D"/>
    <w:rsid w:val="006B384E"/>
    <w:rsid w:val="00762E6D"/>
    <w:rsid w:val="007C2627"/>
    <w:rsid w:val="007C57A9"/>
    <w:rsid w:val="007C6A81"/>
    <w:rsid w:val="00846139"/>
    <w:rsid w:val="00884B7B"/>
    <w:rsid w:val="008E6245"/>
    <w:rsid w:val="008F2DDF"/>
    <w:rsid w:val="00AF599D"/>
    <w:rsid w:val="00B22A41"/>
    <w:rsid w:val="00BA4A99"/>
    <w:rsid w:val="00BB4E3B"/>
    <w:rsid w:val="00BE5D01"/>
    <w:rsid w:val="00E557D7"/>
    <w:rsid w:val="00E6733A"/>
    <w:rsid w:val="00EF6AB6"/>
    <w:rsid w:val="00F86EBD"/>
    <w:rsid w:val="00FA3E2F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62E6D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08D86BEDCFD44B78B244D9F47D7EFA98">
    <w:name w:val="08D86BEDCFD44B78B244D9F47D7EFA98"/>
    <w:rsid w:val="00E557D7"/>
  </w:style>
  <w:style w:type="paragraph" w:customStyle="1" w:styleId="6B5DFA172DBD43C9AB4E4E51A0CE126C">
    <w:name w:val="6B5DFA172DBD43C9AB4E4E51A0CE126C"/>
    <w:rsid w:val="00E557D7"/>
  </w:style>
  <w:style w:type="paragraph" w:customStyle="1" w:styleId="7C8C6E8E736D4122842A4DFF38555C9D">
    <w:name w:val="7C8C6E8E736D4122842A4DFF38555C9D"/>
    <w:rsid w:val="00E557D7"/>
  </w:style>
  <w:style w:type="paragraph" w:customStyle="1" w:styleId="8F5835562A4540E08BD1731C733B9875">
    <w:name w:val="8F5835562A4540E08BD1731C733B9875"/>
    <w:rsid w:val="00E557D7"/>
  </w:style>
  <w:style w:type="paragraph" w:customStyle="1" w:styleId="6D32876E387247C5971FD3F99A27C119">
    <w:name w:val="6D32876E387247C5971FD3F99A27C119"/>
    <w:rsid w:val="00E557D7"/>
  </w:style>
  <w:style w:type="paragraph" w:customStyle="1" w:styleId="E7B5B31B61D04BA98B8C8EE2ED81BFD2">
    <w:name w:val="E7B5B31B61D04BA98B8C8EE2ED81BFD2"/>
    <w:rsid w:val="00E557D7"/>
  </w:style>
  <w:style w:type="paragraph" w:customStyle="1" w:styleId="CDC31809B1554192AE40120AA0ACF622">
    <w:name w:val="CDC31809B1554192AE40120AA0ACF622"/>
    <w:rsid w:val="00E557D7"/>
  </w:style>
  <w:style w:type="paragraph" w:customStyle="1" w:styleId="C51E37C1E4204C698E09FB005660795C">
    <w:name w:val="C51E37C1E4204C698E09FB005660795C"/>
    <w:rsid w:val="00E557D7"/>
  </w:style>
  <w:style w:type="paragraph" w:customStyle="1" w:styleId="1F0BC04D43734877AB9DE16D58D4B945">
    <w:name w:val="1F0BC04D43734877AB9DE16D58D4B945"/>
    <w:rsid w:val="00E557D7"/>
  </w:style>
  <w:style w:type="paragraph" w:customStyle="1" w:styleId="2FB25E056A62467EB53004083A475F5E">
    <w:name w:val="2FB25E056A62467EB53004083A475F5E"/>
    <w:rsid w:val="00E557D7"/>
  </w:style>
  <w:style w:type="paragraph" w:customStyle="1" w:styleId="32E5ED9B37A442C0B78F5E5BC53DB05E">
    <w:name w:val="32E5ED9B37A442C0B78F5E5BC53DB05E"/>
    <w:rsid w:val="00762E6D"/>
  </w:style>
  <w:style w:type="paragraph" w:customStyle="1" w:styleId="9E6E6440B2134D3FBD4E0E051B1D5CD4">
    <w:name w:val="9E6E6440B2134D3FBD4E0E051B1D5CD4"/>
    <w:rsid w:val="00762E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</TotalTime>
  <Application>LibreOffice/7.4.7.2$Linux_X86_64 LibreOffice_project/40$Build-2</Application>
  <AppVersion>15.0000</AppVersion>
  <Pages>6</Pages>
  <Words>1738</Words>
  <Characters>10255</Characters>
  <CharactersWithSpaces>11970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3:00Z</dcterms:created>
  <dc:creator>Ing., Bc. Iveta Prášková</dc:creator>
  <dc:description/>
  <dc:language>en-US</dc:language>
  <cp:lastModifiedBy>Roman Bielak</cp:lastModifiedBy>
  <cp:lastPrinted>2022-01-04T13:38:00Z</cp:lastPrinted>
  <dcterms:modified xsi:type="dcterms:W3CDTF">2022-01-04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