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ybudování komunitního domu seniorů v obci Drobovi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9591116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465765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32669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077248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4351409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09884636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79644659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65761501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60485240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9565834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49142485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Y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9"/>
        </w:numPr>
        <w:spacing w:lineRule="auto" w:line="276" w:before="120" w:after="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1418" w:hanging="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cstheme="majorHAnsi" w:ascii="Calibri Light" w:hAnsi="Calibri Light"/>
          <w:b/>
          <w:lang w:eastAsia="x-none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ybraný dodavatel je v souladu s § 104 ZZVZ povinen zadavateli </w:t>
      </w:r>
      <w:r>
        <w:rPr>
          <w:rFonts w:cs="Calibri Light" w:ascii="Calibri Light" w:hAnsi="Calibri Light" w:asciiTheme="majorHAnsi" w:cstheme="majorHAnsi" w:hAnsiTheme="majorHAnsi"/>
          <w:u w:val="single"/>
        </w:rPr>
        <w:t>předložit před uzavřením Smlouvy</w:t>
      </w:r>
      <w:r>
        <w:rPr>
          <w:rFonts w:cs="Calibri Light" w:ascii="Calibri Light" w:hAnsi="Calibri Light" w:asciiTheme="majorHAnsi" w:cstheme="majorHAnsi" w:hAnsiTheme="majorHAnsi"/>
        </w:rPr>
        <w:t>:</w:t>
      </w:r>
    </w:p>
    <w:p>
      <w:pPr>
        <w:pStyle w:val="Normal"/>
        <w:numPr>
          <w:ilvl w:val="2"/>
          <w:numId w:val="15"/>
        </w:numPr>
        <w:spacing w:lineRule="auto" w:line="276" w:before="120" w:after="120"/>
        <w:ind w:left="993" w:hanging="426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ný harmonogram plnění veřejné zakázky dle čl. 3, odst. 7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cstheme="majorHAnsi" w:ascii="Calibri Light" w:hAnsi="Calibri Light"/>
          <w:b/>
          <w:lang w:eastAsia="x-none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davatel prokazuje splnění podmínek základní způsobilosti ve vztahu k České republice předložením dokladů dle § 75 odst. 1 ZZVZ. 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podmínek základní způsobilosti v souladu s 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požadavek dle § 77 odst. 1 ZZVZ. 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Vybra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Vybra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ace v oboru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zaměstnanecký vztah: </w:t>
            </w:r>
            <w:sdt>
              <w:sdtPr>
                <w:placeholder>
                  <w:docPart w:val="F82880EDC4144359A3D59EDCD38F0CD9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Vybraný dodavatel prokáže splnění tohoto požadavku doklady dle § 77 odst. 2 písm. c)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stavba nebo rekonstrukce pozemní stavby v hodnotě min. 10.0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stavba nebo rekonstrukce pozemní stavby v hodnotě min. 10.0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stavba nebo rekonstrukce pozemní stavby v hodnotě min. 10.0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 pro obor pozemní stavby dle zákona č. 360/1992 Sb., o výkonu povolání autorizovaných architektů a o výkonu povolání autorizovaných inženýrů a techniků činných ve výstavbě,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5 let praxe na pozici stavbyvedoucího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kušenost na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pozici stavbyvedoucího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 alespoň 2 obdobnými zakázkami, jejichž předmětem byla výstavba nebo rekonstrukce pozemní stavby v hodnotě min. 10.000.000,- Kč bez DPH na každou zakázku samostatně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odborné kvalifikaci (osvědčení o autorizaci) k výše uvedené osobě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CCD5C538E1A2418FB095B5C84C537CC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EA1A29333C24A04923DD6A071BC116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535DC1BA381C4C1CB5C6F767CEC277C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7DC1EDBCA5BF48D3969DC5A1BBA9ED52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cs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CB7E1A97B9847329101E907D7213ED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8D989ADE5454014BDE4108A5EA2BB9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40BC4A2683A4C52A12101005CB2BC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3F9B0DA6E1B486BB870C66DA80DAF8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B3EB196E8654DD2B7865D1E4504C152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cs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3C1ECE4841B7481C8626C68D65FC339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4754B3342BF408190E7B0C6089CEE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. a iii., C nebo D Krycího listu nabídky prostřednictvím jiných osob dle § 83 ZZVZ, je účastník povinen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1632723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69656694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25002596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0842903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8256134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62864233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0465561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12409065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90760426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52386288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. 8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odborné kvalifikaci dle čl. 5 písm. D bod. 1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59039001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 w:asciiTheme="majorHAnsi" w:cstheme="majorHAnsi" w:hAnsiTheme="maj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anvkx2nA0ARlo19E25ExQgueWO2WEbF3BTx5W+9L6Wx7r2vs24rRyHwzUsK00ornMFIi50YQV9bSJNNIBKifg==" w:salt="hUDFRUgBP5pJF58cJ0eL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576c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CD5C538E1A2418FB095B5C84C537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1CA75-CCA2-4BC0-A420-0296568D6B48}"/>
      </w:docPartPr>
      <w:docPartBody>
        <w:p w:rsidR="00BE5D01" w:rsidRDefault="002D7808" w:rsidP="002D7808">
          <w:pPr>
            <w:pStyle w:val="CCD5C538E1A2418FB095B5C84C537CCD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2880EDC4144359A3D59EDCD38F0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602506-E0B1-4BFC-A2B5-092EB9443A9E}"/>
      </w:docPartPr>
      <w:docPartBody>
        <w:p w:rsidR="00045528" w:rsidRDefault="003B27CE" w:rsidP="003B27CE">
          <w:pPr>
            <w:pStyle w:val="F82880EDC4144359A3D59EDCD38F0CD9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7EA1A29333C24A04923DD6A071BC11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6FF14C-F1E1-4A26-A409-936F40A5BAEA}"/>
      </w:docPartPr>
      <w:docPartBody>
        <w:p w:rsidR="004B4E67" w:rsidRDefault="001749E7" w:rsidP="001749E7">
          <w:pPr>
            <w:pStyle w:val="7EA1A29333C24A04923DD6A071BC1163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35DC1BA381C4C1CB5C6F767CEC277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E96FF-87F5-41CB-89E7-C6C00D1C492A}"/>
      </w:docPartPr>
      <w:docPartBody>
        <w:p w:rsidR="004B4E67" w:rsidRDefault="001749E7" w:rsidP="001749E7">
          <w:pPr>
            <w:pStyle w:val="535DC1BA381C4C1CB5C6F767CEC277CB"/>
          </w:pP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>
            <w:rPr>
              <w:rStyle w:val="Zstupntext"/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ředmětu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7DC1EDBCA5BF48D3969DC5A1BBA9ED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9006B1-5D4C-4B66-B607-3497A636C8C5}"/>
      </w:docPartPr>
      <w:docPartBody>
        <w:p w:rsidR="004B4E67" w:rsidRDefault="001749E7" w:rsidP="001749E7">
          <w:pPr>
            <w:pStyle w:val="7DC1EDBCA5BF48D3969DC5A1BBA9ED52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vyplňte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CB7E1A97B9847329101E907D7213E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30B43-A2A1-4755-B829-0BBC0CF35AF7}"/>
      </w:docPartPr>
      <w:docPartBody>
        <w:p w:rsidR="004B4E67" w:rsidRDefault="001749E7" w:rsidP="001749E7">
          <w:pPr>
            <w:pStyle w:val="5CB7E1A97B9847329101E907D7213ED9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8D989ADE5454014BDE4108A5EA2B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6729E2-6572-4C3A-AE4B-C8B7D835A30E}"/>
      </w:docPartPr>
      <w:docPartBody>
        <w:p w:rsidR="004B4E67" w:rsidRDefault="001749E7" w:rsidP="001749E7">
          <w:pPr>
            <w:pStyle w:val="08D989ADE5454014BDE4108A5EA2BB94"/>
          </w:pP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B40BC4A2683A4C52A12101005CB2BC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836BF9-685E-41F1-BD00-EDFEC71DFED3}"/>
      </w:docPartPr>
      <w:docPartBody>
        <w:p w:rsidR="004B4E67" w:rsidRDefault="001749E7" w:rsidP="001749E7">
          <w:pPr>
            <w:pStyle w:val="B40BC4A2683A4C52A12101005CB2BCE6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3F9B0DA6E1B486BB870C66DA80DAF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FB34D3-6075-49F1-BE1B-D461A3D4200C}"/>
      </w:docPartPr>
      <w:docPartBody>
        <w:p w:rsidR="004B4E67" w:rsidRDefault="001749E7" w:rsidP="001749E7">
          <w:pPr>
            <w:pStyle w:val="43F9B0DA6E1B486BB870C66DA80DAF85"/>
          </w:pP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>
            <w:rPr>
              <w:rStyle w:val="Zstupntext"/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ředmětu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EB3EB196E8654DD2B7865D1E4504C1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8E5B34-CC6F-4180-8847-4FFCB37926BD}"/>
      </w:docPartPr>
      <w:docPartBody>
        <w:p w:rsidR="004B4E67" w:rsidRDefault="001749E7" w:rsidP="001749E7">
          <w:pPr>
            <w:pStyle w:val="EB3EB196E8654DD2B7865D1E4504C152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vyplňte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3C1ECE4841B7481C8626C68D65FC33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B8CDE5-0C40-4D86-A092-575265F0DCAD}"/>
      </w:docPartPr>
      <w:docPartBody>
        <w:p w:rsidR="004B4E67" w:rsidRDefault="001749E7" w:rsidP="001749E7">
          <w:pPr>
            <w:pStyle w:val="3C1ECE4841B7481C8626C68D65FC3390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4754B3342BF408190E7B0C6089CEE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8C53D2-B9D8-471A-9EC5-B8B44B1D6051}"/>
      </w:docPartPr>
      <w:docPartBody>
        <w:p w:rsidR="004B4E67" w:rsidRDefault="001749E7" w:rsidP="001749E7">
          <w:pPr>
            <w:pStyle w:val="54754B3342BF408190E7B0C6089CEEB9"/>
          </w:pP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45528"/>
    <w:rsid w:val="0006784A"/>
    <w:rsid w:val="000751A8"/>
    <w:rsid w:val="00113F40"/>
    <w:rsid w:val="001749E7"/>
    <w:rsid w:val="001A151B"/>
    <w:rsid w:val="001F2FE3"/>
    <w:rsid w:val="00267BF2"/>
    <w:rsid w:val="002C0CA8"/>
    <w:rsid w:val="002D7808"/>
    <w:rsid w:val="003B27CE"/>
    <w:rsid w:val="003B3983"/>
    <w:rsid w:val="00473324"/>
    <w:rsid w:val="004B4E67"/>
    <w:rsid w:val="004E4ED8"/>
    <w:rsid w:val="005830F2"/>
    <w:rsid w:val="007C57A9"/>
    <w:rsid w:val="007F1D17"/>
    <w:rsid w:val="008F2DDF"/>
    <w:rsid w:val="00AF599D"/>
    <w:rsid w:val="00B22A41"/>
    <w:rsid w:val="00BE5D01"/>
    <w:rsid w:val="00C2569D"/>
    <w:rsid w:val="00EF6AB6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49E7"/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7EA1A29333C24A04923DD6A071BC1163">
    <w:name w:val="7EA1A29333C24A04923DD6A071BC1163"/>
    <w:rsid w:val="001749E7"/>
  </w:style>
  <w:style w:type="paragraph" w:customStyle="1" w:styleId="535DC1BA381C4C1CB5C6F767CEC277CB">
    <w:name w:val="535DC1BA381C4C1CB5C6F767CEC277CB"/>
    <w:rsid w:val="001749E7"/>
  </w:style>
  <w:style w:type="paragraph" w:customStyle="1" w:styleId="7DC1EDBCA5BF48D3969DC5A1BBA9ED52">
    <w:name w:val="7DC1EDBCA5BF48D3969DC5A1BBA9ED52"/>
    <w:rsid w:val="001749E7"/>
  </w:style>
  <w:style w:type="paragraph" w:customStyle="1" w:styleId="5CB7E1A97B9847329101E907D7213ED9">
    <w:name w:val="5CB7E1A97B9847329101E907D7213ED9"/>
    <w:rsid w:val="001749E7"/>
  </w:style>
  <w:style w:type="paragraph" w:customStyle="1" w:styleId="08D989ADE5454014BDE4108A5EA2BB94">
    <w:name w:val="08D989ADE5454014BDE4108A5EA2BB94"/>
    <w:rsid w:val="001749E7"/>
  </w:style>
  <w:style w:type="paragraph" w:customStyle="1" w:styleId="B40BC4A2683A4C52A12101005CB2BCE6">
    <w:name w:val="B40BC4A2683A4C52A12101005CB2BCE6"/>
    <w:rsid w:val="001749E7"/>
  </w:style>
  <w:style w:type="paragraph" w:customStyle="1" w:styleId="43F9B0DA6E1B486BB870C66DA80DAF85">
    <w:name w:val="43F9B0DA6E1B486BB870C66DA80DAF85"/>
    <w:rsid w:val="001749E7"/>
  </w:style>
  <w:style w:type="paragraph" w:customStyle="1" w:styleId="EB3EB196E8654DD2B7865D1E4504C152">
    <w:name w:val="EB3EB196E8654DD2B7865D1E4504C152"/>
    <w:rsid w:val="001749E7"/>
  </w:style>
  <w:style w:type="paragraph" w:customStyle="1" w:styleId="3C1ECE4841B7481C8626C68D65FC3390">
    <w:name w:val="3C1ECE4841B7481C8626C68D65FC3390"/>
    <w:rsid w:val="001749E7"/>
  </w:style>
  <w:style w:type="paragraph" w:customStyle="1" w:styleId="54754B3342BF408190E7B0C6089CEEB9">
    <w:name w:val="54754B3342BF408190E7B0C6089CEEB9"/>
    <w:rsid w:val="001749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76</TotalTime>
  <Application>LibreOffice/7.4.7.2$Linux_X86_64 LibreOffice_project/40$Build-2</Application>
  <AppVersion>15.0000</AppVersion>
  <Pages>6</Pages>
  <Words>1913</Words>
  <Characters>11288</Characters>
  <CharactersWithSpaces>13175</CharactersWithSpaces>
  <Paragraphs>2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2:00Z</dcterms:created>
  <dc:creator>Ing., Bc. Iveta Prášková</dc:creator>
  <dc:description/>
  <dc:language>en-US</dc:language>
  <cp:lastModifiedBy>Anna Divišová</cp:lastModifiedBy>
  <cp:lastPrinted>2019-12-09T09:19:00Z</cp:lastPrinted>
  <dcterms:modified xsi:type="dcterms:W3CDTF">2021-12-28T07:49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