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osobních automobilů – Oblastní charita Polička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02310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16474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07511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106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376990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19661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175548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51463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884298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587679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507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prokazuje splnění podmínek základní způsobilosti ve vztahu k České republice předložením dokladů dle § 75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podmínek základní způsobilosti v souladu s 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stačí splnit jedno z uvedených živnostenských oprávnění):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Výroba, obchod a služby neuvedené v přílohách 1 až 3 živnostenského zákona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Zprostředkování obchodu a služeb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pravy silničních vozidel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Údržba motorových vozidel a jejich příslušenstv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  <w:t>Vybra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6821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zh/lrm+6bAmBhGDKAtk6//vtkiaZhlFhS90nk4cYjBGftzZJb5Qf8poJPOYx1Q7wcwr2HK4c0PJTeJW6ppVHA==" w:salt="tCU000ARvyS/UP/Z89fo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00e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0810EB"/>
    <w:rsid w:val="00113F40"/>
    <w:rsid w:val="00167D6D"/>
    <w:rsid w:val="001A151B"/>
    <w:rsid w:val="001F2FE3"/>
    <w:rsid w:val="00267BF2"/>
    <w:rsid w:val="002C0CA8"/>
    <w:rsid w:val="002D7808"/>
    <w:rsid w:val="003271F7"/>
    <w:rsid w:val="003B27CE"/>
    <w:rsid w:val="003B3983"/>
    <w:rsid w:val="00473324"/>
    <w:rsid w:val="004E4ED8"/>
    <w:rsid w:val="005203CC"/>
    <w:rsid w:val="005830F2"/>
    <w:rsid w:val="005A2814"/>
    <w:rsid w:val="007C57A9"/>
    <w:rsid w:val="008F2DDF"/>
    <w:rsid w:val="00AF599D"/>
    <w:rsid w:val="00B22A41"/>
    <w:rsid w:val="00BE5D01"/>
    <w:rsid w:val="00C2569D"/>
    <w:rsid w:val="00CD04AF"/>
    <w:rsid w:val="00D443F7"/>
    <w:rsid w:val="00EF6AB6"/>
    <w:rsid w:val="00F30C68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7D6D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1</TotalTime>
  <Application>LibreOffice/7.4.7.2$Linux_X86_64 LibreOffice_project/40$Build-2</Application>
  <AppVersion>15.0000</AppVersion>
  <Pages>4</Pages>
  <Words>974</Words>
  <Characters>5748</Characters>
  <CharactersWithSpaces>6709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12-21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