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ologie - automatizované robotické pracoviště včetně měř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2217865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54474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7349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41188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eastAsia="Times New Roman"/>
          <w:b/>
          <w:bCs/>
        </w:rPr>
        <w:t>pořízení automatizovaného robotického pracoviště včetně měření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Times New Roman"/>
          <w:b/>
          <w:bCs/>
          <w:u w:val="single"/>
        </w:rPr>
        <w:t>Pořízení automatizovaného robotického pracoviště včetně měření</w:t>
      </w:r>
      <w:r>
        <w:rPr>
          <w:rFonts w:cs="Calibri Light" w:cstheme="majorHAnsi"/>
          <w:b/>
          <w:bCs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268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, uveďte dle níže uvedeného v tabulce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Řídicí systém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7926164"/>
                <w:placeholder>
                  <w:docPart w:val="618399F2F5F54E33A0852EED921D542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CD barevný display u integrovaného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2686253"/>
                <w:placeholder>
                  <w:docPart w:val="F106731451274956B37462A5385DE0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 G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174683"/>
                <w:placeholder>
                  <w:docPart w:val="0B91BFD8B8E4434E8B293B506B235BD9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gramová pamě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1 G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347709"/>
                <w:placeholder>
                  <w:docPart w:val="D5C49B7C215D405A8B727F253DA605A1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kol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6301720"/>
                <w:placeholder>
                  <w:docPart w:val="6A10CE0D2F9347CBB93BB655F2621C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irálová interp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388423"/>
                <w:placeholder>
                  <w:docPart w:val="E135243806614486873A608DCD4F9F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áva životnosti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2446728"/>
                <w:placeholder>
                  <w:docPart w:val="5806184AC37042C59425B52E7E153A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ba zpracování blo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5 m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276221"/>
                <w:placeholder>
                  <w:docPart w:val="EEEE46588A534F95B0F06F2B27B78222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horní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529781"/>
                <w:placeholder>
                  <w:docPart w:val="EA1992A975584255AD6E1C155FECDE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ám stroje z lit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03871"/>
                <w:placeholder>
                  <w:docPart w:val="2C05B87BD6504A20A3A4EB537A445B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výstupy na 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sdt>
              <w:sdtPr>
                <w:id w:val="1939502301"/>
                <w:placeholder>
                  <w:docPart w:val="B3AA8E7F937048D0B54CC6A125567E99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neumatické výstupy na s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0724464"/>
                <w:placeholder>
                  <w:docPart w:val="F9632FFAA4A24F52BBEB5D7DABF9C5F9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ovaný rozvad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ě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193495"/>
                <w:placeholder>
                  <w:docPart w:val="58F6C1E116264528893ED7AD7D54DEB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lu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č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ova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č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ol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28480"/>
                <w:placeholder>
                  <w:docPart w:val="9DE0928B04664906A744A7D148A01D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 st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ř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edem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7160560"/>
                <w:placeholder>
                  <w:docPart w:val="D9850E1B93274B589C96CE58D9EA64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lach prac.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6991092"/>
                <w:placeholder>
                  <w:docPart w:val="3F4BD9D680914548AEFA7243BAF56F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ěření kine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2518351"/>
                <w:placeholder>
                  <w:docPart w:val="1B3AF7C80C1646708A2821E6A46EF7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edování vibrací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990511"/>
                <w:placeholder>
                  <w:docPart w:val="CAE8DDA4CCFB4BDC8B2C7D4AE88CEF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otoru vřetene (kW) S1 (10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364872"/>
                <w:placeholder>
                  <w:docPart w:val="54D4D634E82F4C18833C58308C619E8A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 000 ot.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04679"/>
                <w:placeholder>
                  <w:docPart w:val="979B66AAE196410DA34E4EAC86B53DC6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krouticí moment vřetene S1 (10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7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636262"/>
                <w:placeholder>
                  <w:docPart w:val="A706DBD258394C07B71A680171B9857A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žel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SK-A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1427420"/>
                <w:placeholder>
                  <w:docPart w:val="8187BD7D474C43EDA46D90BB55856A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vřet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416412"/>
                <w:placeholder>
                  <w:docPart w:val="1583836740BC44CA928F3CD4A751DD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é odměřování os x, y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2510505"/>
                <w:placeholder>
                  <w:docPart w:val="DA4C5C7A49784D39A510F6CBA0D5E8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icí kapalina středem vřetena s nastavitelným tla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70 ba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374284"/>
                <w:placeholder>
                  <w:docPart w:val="3B72BC9B007F4A2FBC473FBC82A0C3B9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pírová filtrace chladící kap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4583674"/>
                <w:placeholder>
                  <w:docPart w:val="C8E66965CC0047B5AA522355805DEF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chladící kap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1441957"/>
                <w:placeholder>
                  <w:docPart w:val="D917DB37E6344A7AB4625A86E16B62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gramovatelný tlak chladící kap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6280998"/>
                <w:placeholder>
                  <w:docPart w:val="911EC8682E464914BA8C86D3B801DC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acovní pojez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8872056"/>
                <w:placeholder>
                  <w:docPart w:val="DE9EF02F6F154199A818604339176B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3521683"/>
                <w:placeholder>
                  <w:docPart w:val="11BF0C48352648F5AF1310EA073DBEEE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3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426227"/>
                <w:placeholder>
                  <w:docPart w:val="805BD8C968114AFFBBE16F8FFC540075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kuličkových šroubu pro osu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416107"/>
                <w:placeholder>
                  <w:docPart w:val="6D21932D5047492BAB52CBF0BF95B3F5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red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222293"/>
                <w:placeholder>
                  <w:docPart w:val="3D5C126501C5431080189B1F51DA42CF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A roz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+120° / - 12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4455647"/>
                <w:placeholder>
                  <w:docPart w:val="FB79F1E7B244475FAEC566267C4461DA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864926"/>
                <w:placeholder>
                  <w:docPart w:val="04EF6100BD2341CE9F791398D08EC0C8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95238"/>
                <w:placeholder>
                  <w:docPart w:val="0E055FA8790A4A5893B8A793D6C842CB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 osy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rque mot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3191845"/>
                <w:placeholder>
                  <w:docPart w:val="9564227638EA48A3935B6C7BF1F79F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C roz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6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6660226"/>
                <w:placeholder>
                  <w:docPart w:val="308BE9346FD1407AA04520627E6A927E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 osy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rque mot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4470975"/>
                <w:placeholder>
                  <w:docPart w:val="EA38E06132CB4D4F8F4412048A773C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Lineární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263822"/>
                <w:placeholder>
                  <w:docPart w:val="523F29C4A5D84D08AE554A577BC322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Lineární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6389521"/>
                <w:placeholder>
                  <w:docPart w:val="76655BD09FD246C3A2C2BB74CD5B4AE3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h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 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737230"/>
                <w:placeholder>
                  <w:docPart w:val="298CD18E66BF43EFA8A8BC33D219C57F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řesnost polohování dle VDI/DGQ 34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00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691678"/>
                <w:placeholder>
                  <w:docPart w:val="55216E5FCE9E4CD6998FED8293019618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řesnost opakovatelného najetí dle VDI/DGQ 34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+/- 0,002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003672"/>
                <w:placeholder>
                  <w:docPart w:val="11D1183977A24AB0898EA003D462961D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utomatický výměník p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9524730"/>
                <w:placeholder>
                  <w:docPart w:val="C83BF3A88A5C49288A17E8F576C397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5689648"/>
                <w:placeholder>
                  <w:docPart w:val="653299A3AA124539AA1A6A6401425150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x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4157802"/>
                <w:placeholder>
                  <w:docPart w:val="6D9DCBFBF4594BFF9D94157A3FEA420A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obrobku na pale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2465985"/>
                <w:placeholder>
                  <w:docPart w:val="49DC5C58693B46E8A20726A5D1D9C63E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obrob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 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2621752"/>
                <w:placeholder>
                  <w:docPart w:val="3C97ACF2FECE42739DF5F487D970A187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ásobník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816918"/>
                <w:placeholder>
                  <w:docPart w:val="1AF9EDDFA5F04A5B9D26E942260931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nástroj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6744356"/>
                <w:placeholder>
                  <w:docPart w:val="A6F190742D59424DA9D11E0117F8462A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élka a max. průměr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élka min.  300 mm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a min. 12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564838"/>
                <w:placeholder>
                  <w:docPart w:val="262BF8EE26E746649639D48369050126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269342"/>
                <w:placeholder>
                  <w:docPart w:val="0334258EF14A470ABC28B981D9CDB9B2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pos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6 000 mm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7980216"/>
                <w:placeholder>
                  <w:docPart w:val="5B369FD192B04BA08190A405A00CA32C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pos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6 000 mm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1239724"/>
                <w:placeholder>
                  <w:docPart w:val="5C1A12EDC8234765A349C84E88022A9D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bezdotykové měření nástroje (včetně funkce zlomeného nástro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520709"/>
                <w:placeholder>
                  <w:docPart w:val="EA707359148848BBA16E40D4E91F55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životnosti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3558807"/>
                <w:placeholder>
                  <w:docPart w:val="B021B3B2A1BD4AAE9CA3F5F9E0CBA1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ěřicí zařízení na měření obrob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795062"/>
                <w:placeholder>
                  <w:docPart w:val="C4DC50B381014ADA971EE95D47CA57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k DNC sí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7283984"/>
                <w:placeholder>
                  <w:docPart w:val="635ED3D915274ED5AC9C9B022BDD0C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ávání olejové ml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033391"/>
                <w:placeholder>
                  <w:docPart w:val="8CA3B10A2FB542A9B88696B2DD5D3D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jitý 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1143814"/>
                <w:placeholder>
                  <w:docPart w:val="594BCF57B423476886ED79234DD732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6 osé robotické ra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5004816"/>
                <w:placeholder>
                  <w:docPart w:val="984C74CE891B4EEBA3125CA8584050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Užitečné zatížení robotického ram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6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8185896"/>
                <w:placeholder>
                  <w:docPart w:val="C89BEC6D264C4264A7D959D5F56A6A1C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osah robotického ram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,6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534730"/>
                <w:placeholder>
                  <w:docPart w:val="1553666B16EC45059437DFFB56BF9EAE"/>
                </w:placeholder>
              </w:sdtPr>
              <w:sdtContent>
                <w:r>
                  <w:rPr/>
                  <w:t>Uveďte nabízenou hodnotu tech.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ozhraní pro automatickou výměnu p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851878"/>
                <w:placeholder>
                  <w:docPart w:val="AF10C4254AA043C1B6FA4A84933180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egál pro p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722935"/>
                <w:placeholder>
                  <w:docPart w:val="9715D0EF12BA4DC69F47770B01E3E3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Bezpečnostní opl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5826501"/>
                <w:placeholder>
                  <w:docPart w:val="A35CC0965FF64078820CE2086175DC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utomatická střecha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9309159"/>
                <w:placeholder>
                  <w:docPart w:val="04903D5B19A64619BF6EFECB2CC691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3D simulace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230956"/>
                <w:placeholder>
                  <w:docPart w:val="792BAE95F2884349BC40097CA2F8BA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172526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81544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238477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inNqQqEEV1dcwoello6+ihyUWigu2n/xWxAyHPWobV5I44JIfkSeMcIZGY7TWF3V0zhWiTf6351igbKQixtBA==" w:salt="0OxE5dh0Tyt+T+QgfoGo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64D7CFA1B69430E8B764BAB5239F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923CF-502A-4CB5-A052-A37B6C979F61}"/>
      </w:docPartPr>
      <w:docPartBody>
        <w:p w:rsidR="00916F9D" w:rsidRDefault="00005E81" w:rsidP="00005E81">
          <w:pPr>
            <w:pStyle w:val="164D7CFA1B69430E8B764BAB5239F2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3857BB8CBA40978D08122032886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316A7-FC05-44F0-800A-FCA8EFA8A0B2}"/>
      </w:docPartPr>
      <w:docPartBody>
        <w:p w:rsidR="00916F9D" w:rsidRDefault="00005E81" w:rsidP="00005E81">
          <w:pPr>
            <w:pStyle w:val="743857BB8CBA40978D081220328866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FDEA2BF3A2490EB00BDBD0C81F9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2118B-69AE-40D2-A352-15DD7D006362}"/>
      </w:docPartPr>
      <w:docPartBody>
        <w:p w:rsidR="00916F9D" w:rsidRDefault="00005E81" w:rsidP="00005E81">
          <w:pPr>
            <w:pStyle w:val="A6FDEA2BF3A2490EB00BDBD0C81F9F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942127DAE745F09BB7E3A6F3C47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078D7-C413-4255-AD7A-43F889A3066A}"/>
      </w:docPartPr>
      <w:docPartBody>
        <w:p w:rsidR="00916F9D" w:rsidRDefault="00005E81" w:rsidP="00005E81">
          <w:pPr>
            <w:pStyle w:val="6A942127DAE745F09BB7E3A6F3C477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4134228243467AB83087FAE7D2D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A2435-1D95-40EA-B611-3D8F343BFA59}"/>
      </w:docPartPr>
      <w:docPartBody>
        <w:p w:rsidR="00916F9D" w:rsidRDefault="00005E81" w:rsidP="00005E81">
          <w:pPr>
            <w:pStyle w:val="EF4134228243467AB83087FAE7D2DF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5D0852F7964270943DD2081E452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A153-1466-4B96-8619-257CE4AC9E11}"/>
      </w:docPartPr>
      <w:docPartBody>
        <w:p w:rsidR="00916F9D" w:rsidRDefault="00005E81" w:rsidP="00005E81">
          <w:pPr>
            <w:pStyle w:val="455D0852F7964270943DD2081E4527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0AE5229A6847DB8DEBB891EBE97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0017-B9B2-4CB6-81E0-B54260FD64C2}"/>
      </w:docPartPr>
      <w:docPartBody>
        <w:p w:rsidR="00916F9D" w:rsidRDefault="00005E81" w:rsidP="00005E81">
          <w:pPr>
            <w:pStyle w:val="FE0AE5229A6847DB8DEBB891EBE97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67D235E5DB4577A3E57ACB54EAB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0F7DE-2336-4DA7-A4F6-59DAB6FED8D9}"/>
      </w:docPartPr>
      <w:docPartBody>
        <w:p w:rsidR="00916F9D" w:rsidRDefault="00005E81" w:rsidP="00005E81">
          <w:pPr>
            <w:pStyle w:val="9567D235E5DB4577A3E57ACB54EAB2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A058E236DF492F82F2A43109E2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6C503-0F0A-447A-BCDD-64ECC668C5CF}"/>
      </w:docPartPr>
      <w:docPartBody>
        <w:p w:rsidR="00916F9D" w:rsidRDefault="00005E81" w:rsidP="00005E81">
          <w:pPr>
            <w:pStyle w:val="98A058E236DF492F82F2A43109E270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31767FE0164DEB8A57EF8E16774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7235D-A3E3-4014-954B-4EE024F417F9}"/>
      </w:docPartPr>
      <w:docPartBody>
        <w:p w:rsidR="00916F9D" w:rsidRDefault="00005E81" w:rsidP="00005E81">
          <w:pPr>
            <w:pStyle w:val="5631767FE0164DEB8A57EF8E16774A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8399F2F5F54E33A0852EED921D5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7BF0D-728A-4138-A0DB-B66B73FB56B6}"/>
      </w:docPartPr>
      <w:docPartBody>
        <w:p w:rsidR="002F0207" w:rsidRDefault="00D4524D" w:rsidP="00D4524D">
          <w:pPr>
            <w:pStyle w:val="618399F2F5F54E33A0852EED921D542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106731451274956B37462A5385DE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B81C3-20E2-4C8D-B277-81973865D7C4}"/>
      </w:docPartPr>
      <w:docPartBody>
        <w:p w:rsidR="002F0207" w:rsidRDefault="00D4524D" w:rsidP="00D4524D">
          <w:pPr>
            <w:pStyle w:val="F106731451274956B37462A5385DE0C5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A10CE0D2F9347CBB93BB655F2621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45575-CB1C-48A0-B53C-EFE14CB256E7}"/>
      </w:docPartPr>
      <w:docPartBody>
        <w:p w:rsidR="002F0207" w:rsidRDefault="00D4524D" w:rsidP="00D4524D">
          <w:pPr>
            <w:pStyle w:val="6A10CE0D2F9347CBB93BB655F2621C7F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135243806614486873A608DCD4F9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CB9DF-5228-4A9C-9DB4-B08C3F29A355}"/>
      </w:docPartPr>
      <w:docPartBody>
        <w:p w:rsidR="002F0207" w:rsidRDefault="00D4524D" w:rsidP="00D4524D">
          <w:pPr>
            <w:pStyle w:val="E135243806614486873A608DCD4F9F6F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806184AC37042C59425B52E7E153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21903-2151-4320-B019-E870BBE245DA}"/>
      </w:docPartPr>
      <w:docPartBody>
        <w:p w:rsidR="002F0207" w:rsidRDefault="00D4524D" w:rsidP="00D4524D">
          <w:pPr>
            <w:pStyle w:val="5806184AC37042C59425B52E7E153AFA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A1992A975584255AD6E1C155FECD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95EE-08E7-40A2-860F-675E9E5A30CD}"/>
      </w:docPartPr>
      <w:docPartBody>
        <w:p w:rsidR="002F0207" w:rsidRDefault="00D4524D" w:rsidP="00D4524D">
          <w:pPr>
            <w:pStyle w:val="EA1992A975584255AD6E1C155FECDE6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C05B87BD6504A20A3A4EB537A4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321AD-6BEF-44C3-A2DC-0F3EA78600A6}"/>
      </w:docPartPr>
      <w:docPartBody>
        <w:p w:rsidR="002F0207" w:rsidRDefault="00D4524D" w:rsidP="00D4524D">
          <w:pPr>
            <w:pStyle w:val="2C05B87BD6504A20A3A4EB537A445B2D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8F6C1E116264528893ED7AD7D54D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FDF9B-2F21-4632-8685-749419CA0BEB}"/>
      </w:docPartPr>
      <w:docPartBody>
        <w:p w:rsidR="002F0207" w:rsidRDefault="00D4524D" w:rsidP="00D4524D">
          <w:pPr>
            <w:pStyle w:val="58F6C1E116264528893ED7AD7D54DEBB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DE0928B04664906A744A7D148A01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AE7D5-9C36-4731-A129-95F5C7070EC7}"/>
      </w:docPartPr>
      <w:docPartBody>
        <w:p w:rsidR="002F0207" w:rsidRDefault="00D4524D" w:rsidP="00D4524D">
          <w:pPr>
            <w:pStyle w:val="9DE0928B04664906A744A7D148A01D7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9850E1B93274B589C96CE58D9EA6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D3C67-EF7D-4548-AC72-F0B9C84E1A3A}"/>
      </w:docPartPr>
      <w:docPartBody>
        <w:p w:rsidR="002F0207" w:rsidRDefault="00D4524D" w:rsidP="00D4524D">
          <w:pPr>
            <w:pStyle w:val="D9850E1B93274B589C96CE58D9EA640A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F4BD9D680914548AEFA7243BAF56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67BEA-DA00-4155-B784-0FE183B8079A}"/>
      </w:docPartPr>
      <w:docPartBody>
        <w:p w:rsidR="002F0207" w:rsidRDefault="00D4524D" w:rsidP="00D4524D">
          <w:pPr>
            <w:pStyle w:val="3F4BD9D680914548AEFA7243BAF56F4E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B3AF7C80C1646708A2821E6A46EF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A0EB6-3700-42F8-9C9A-2EDA58FA3433}"/>
      </w:docPartPr>
      <w:docPartBody>
        <w:p w:rsidR="002F0207" w:rsidRDefault="00D4524D" w:rsidP="00D4524D">
          <w:pPr>
            <w:pStyle w:val="1B3AF7C80C1646708A2821E6A46EF767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AE8DDA4CCFB4BDC8B2C7D4AE88CE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21E4F-83DA-4293-BF0B-F9A6AF79C352}"/>
      </w:docPartPr>
      <w:docPartBody>
        <w:p w:rsidR="002F0207" w:rsidRDefault="00D4524D" w:rsidP="00D4524D">
          <w:pPr>
            <w:pStyle w:val="CAE8DDA4CCFB4BDC8B2C7D4AE88CEFEE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187BD7D474C43EDA46D90BB5585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4EC14-1B83-4F02-9854-72C0117F2077}"/>
      </w:docPartPr>
      <w:docPartBody>
        <w:p w:rsidR="002F0207" w:rsidRDefault="00D4524D" w:rsidP="00D4524D">
          <w:pPr>
            <w:pStyle w:val="8187BD7D474C43EDA46D90BB55856AF6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583836740BC44CA928F3CD4A751D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70F61-CDA0-4513-93E5-B5CB0517ADEF}"/>
      </w:docPartPr>
      <w:docPartBody>
        <w:p w:rsidR="002F0207" w:rsidRDefault="00D4524D" w:rsidP="00D4524D">
          <w:pPr>
            <w:pStyle w:val="1583836740BC44CA928F3CD4A751DD4B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A4C5C7A49784D39A510F6CBA0D5E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269EE-A9DD-463A-8C4D-B8238442125D}"/>
      </w:docPartPr>
      <w:docPartBody>
        <w:p w:rsidR="002F0207" w:rsidRDefault="00D4524D" w:rsidP="00D4524D">
          <w:pPr>
            <w:pStyle w:val="DA4C5C7A49784D39A510F6CBA0D5E8BF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E66965CC0047B5AA522355805DE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0C751-6BA5-4D8F-8E47-C0B535EC51FD}"/>
      </w:docPartPr>
      <w:docPartBody>
        <w:p w:rsidR="002F0207" w:rsidRDefault="00D4524D" w:rsidP="00D4524D">
          <w:pPr>
            <w:pStyle w:val="C8E66965CC0047B5AA522355805DEFCC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917DB37E6344A7AB4625A86E16B6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EAB04-9597-4F78-882C-DD2580626863}"/>
      </w:docPartPr>
      <w:docPartBody>
        <w:p w:rsidR="002F0207" w:rsidRDefault="00D4524D" w:rsidP="00D4524D">
          <w:pPr>
            <w:pStyle w:val="D917DB37E6344A7AB4625A86E16B6249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11EC8682E464914BA8C86D3B801D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15324-7F49-4DAF-B048-7093B51B0FED}"/>
      </w:docPartPr>
      <w:docPartBody>
        <w:p w:rsidR="002F0207" w:rsidRDefault="00D4524D" w:rsidP="00D4524D">
          <w:pPr>
            <w:pStyle w:val="911EC8682E464914BA8C86D3B801DC9F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E9EF02F6F154199A818604339176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6F341-A212-4ED6-B88F-77D4DB5CBC2D}"/>
      </w:docPartPr>
      <w:docPartBody>
        <w:p w:rsidR="002F0207" w:rsidRDefault="00D4524D" w:rsidP="00D4524D">
          <w:pPr>
            <w:pStyle w:val="DE9EF02F6F154199A818604339176BC6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564227638EA48A3935B6C7BF1F79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C8A37-8FAB-42D6-A08A-55339F8E5AE8}"/>
      </w:docPartPr>
      <w:docPartBody>
        <w:p w:rsidR="002F0207" w:rsidRDefault="00D4524D" w:rsidP="00D4524D">
          <w:pPr>
            <w:pStyle w:val="9564227638EA48A3935B6C7BF1F79F0E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A38E06132CB4D4F8F4412048A773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7DE0B-F28E-4E64-9255-3649592FA63F}"/>
      </w:docPartPr>
      <w:docPartBody>
        <w:p w:rsidR="002F0207" w:rsidRDefault="00D4524D" w:rsidP="00D4524D">
          <w:pPr>
            <w:pStyle w:val="EA38E06132CB4D4F8F4412048A773C9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23F29C4A5D84D08AE554A577BC32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F9002-2F13-4304-BA13-AB0949CB23DB}"/>
      </w:docPartPr>
      <w:docPartBody>
        <w:p w:rsidR="002F0207" w:rsidRDefault="00D4524D" w:rsidP="00D4524D">
          <w:pPr>
            <w:pStyle w:val="523F29C4A5D84D08AE554A577BC3225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3BF3A88A5C49288A17E8F576C39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BF6E8-90FB-4CBA-8B51-966F8BF8A9A4}"/>
      </w:docPartPr>
      <w:docPartBody>
        <w:p w:rsidR="002F0207" w:rsidRDefault="00D4524D" w:rsidP="00D4524D">
          <w:pPr>
            <w:pStyle w:val="C83BF3A88A5C49288A17E8F576C3979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AF9EDDFA5F04A5B9D26E94226093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1B749-05E7-48C6-8475-7356C0080FCE}"/>
      </w:docPartPr>
      <w:docPartBody>
        <w:p w:rsidR="002F0207" w:rsidRDefault="00D4524D" w:rsidP="00D4524D">
          <w:pPr>
            <w:pStyle w:val="1AF9EDDFA5F04A5B9D26E942260931BE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A707359148848BBA16E40D4E91F5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3992C-9858-40BE-975F-9CC059B5C52E}"/>
      </w:docPartPr>
      <w:docPartBody>
        <w:p w:rsidR="002F0207" w:rsidRDefault="00D4524D" w:rsidP="00D4524D">
          <w:pPr>
            <w:pStyle w:val="EA707359148848BBA16E40D4E91F55B3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021B3B2A1BD4AAE9CA3F5F9E0CBA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EC732-BB35-40D3-994C-415269D81433}"/>
      </w:docPartPr>
      <w:docPartBody>
        <w:p w:rsidR="002F0207" w:rsidRDefault="00D4524D" w:rsidP="00D4524D">
          <w:pPr>
            <w:pStyle w:val="B021B3B2A1BD4AAE9CA3F5F9E0CBA116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4DC50B381014ADA971EE95D47CA5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1E3E5-5207-4F7D-8576-E2A464CBCF2D}"/>
      </w:docPartPr>
      <w:docPartBody>
        <w:p w:rsidR="002F0207" w:rsidRDefault="00D4524D" w:rsidP="00D4524D">
          <w:pPr>
            <w:pStyle w:val="C4DC50B381014ADA971EE95D47CA5767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35ED3D915274ED5AC9C9B022BDD0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29C7A-8F73-4D36-A76D-E6DA97CC5D24}"/>
      </w:docPartPr>
      <w:docPartBody>
        <w:p w:rsidR="002F0207" w:rsidRDefault="00D4524D" w:rsidP="00D4524D">
          <w:pPr>
            <w:pStyle w:val="635ED3D915274ED5AC9C9B022BDD0C61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CA3B10A2FB542A9B88696B2DD5D3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0EFE2-5B1F-49B9-A1A2-CC7A362718A9}"/>
      </w:docPartPr>
      <w:docPartBody>
        <w:p w:rsidR="002F0207" w:rsidRDefault="00D4524D" w:rsidP="00D4524D">
          <w:pPr>
            <w:pStyle w:val="8CA3B10A2FB542A9B88696B2DD5D3D93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94BCF57B423476886ED79234DD73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B25A4-6803-496A-97A1-6A2668DF791A}"/>
      </w:docPartPr>
      <w:docPartBody>
        <w:p w:rsidR="002F0207" w:rsidRDefault="00D4524D" w:rsidP="00D4524D">
          <w:pPr>
            <w:pStyle w:val="594BCF57B423476886ED79234DD73252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84C74CE891B4EEBA3125CA858405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8AE12-A4C7-435B-A060-4D4E069BCBF9}"/>
      </w:docPartPr>
      <w:docPartBody>
        <w:p w:rsidR="002F0207" w:rsidRDefault="00D4524D" w:rsidP="00D4524D">
          <w:pPr>
            <w:pStyle w:val="984C74CE891B4EEBA3125CA858405078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F10C4254AA043C1B6FA4A8493318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46F20-2D36-4D00-A799-551BC7F57A31}"/>
      </w:docPartPr>
      <w:docPartBody>
        <w:p w:rsidR="002F0207" w:rsidRDefault="00D4524D" w:rsidP="00D4524D">
          <w:pPr>
            <w:pStyle w:val="AF10C4254AA043C1B6FA4A849331800A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715D0EF12BA4DC69F47770B01E3E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D68D1-7F1C-4FFB-A7D3-29E96B2A3DDD}"/>
      </w:docPartPr>
      <w:docPartBody>
        <w:p w:rsidR="002F0207" w:rsidRDefault="00D4524D" w:rsidP="00D4524D">
          <w:pPr>
            <w:pStyle w:val="9715D0EF12BA4DC69F47770B01E3E3DD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35CC0965FF64078820CE2086175D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605F4-02E2-4C63-9BAE-8355C10EC526}"/>
      </w:docPartPr>
      <w:docPartBody>
        <w:p w:rsidR="002F0207" w:rsidRDefault="00D4524D" w:rsidP="00D4524D">
          <w:pPr>
            <w:pStyle w:val="A35CC0965FF64078820CE2086175DC79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4903D5B19A64619BF6EFECB2CC69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1E42D-85BB-4077-982D-E0815F6D7B78}"/>
      </w:docPartPr>
      <w:docPartBody>
        <w:p w:rsidR="002F0207" w:rsidRDefault="00D4524D" w:rsidP="00D4524D">
          <w:pPr>
            <w:pStyle w:val="04903D5B19A64619BF6EFECB2CC69134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92BAE95F2884349BC40097CA2F8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EE843-6A55-4F04-920B-0D2657965B6E}"/>
      </w:docPartPr>
      <w:docPartBody>
        <w:p w:rsidR="002F0207" w:rsidRDefault="00D4524D" w:rsidP="00D4524D">
          <w:pPr>
            <w:pStyle w:val="792BAE95F2884349BC40097CA2F8BA3C"/>
          </w:pPr>
          <w:r w:rsidRPr="00432D0C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432D0C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9BEC6D264C4264A7D959D5F56A6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3C777-C4AC-4501-8AD1-A501A45FA0AD}"/>
      </w:docPartPr>
      <w:docPartBody>
        <w:p w:rsidR="002F0207" w:rsidRDefault="00D4524D" w:rsidP="00D4524D">
          <w:pPr>
            <w:pStyle w:val="C89BEC6D264C4264A7D959D5F56A6A1C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1553666B16EC45059437DFFB56BF9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70DAF-318E-4AFF-850E-64FEA011B172}"/>
      </w:docPartPr>
      <w:docPartBody>
        <w:p w:rsidR="002F0207" w:rsidRDefault="00D4524D" w:rsidP="00D4524D">
          <w:pPr>
            <w:pStyle w:val="1553666B16EC45059437DFFB56BF9EAE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A6F190742D59424DA9D11E0117F84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C42E3-C139-461E-98A4-221AE321E240}"/>
      </w:docPartPr>
      <w:docPartBody>
        <w:p w:rsidR="002F0207" w:rsidRDefault="00D4524D" w:rsidP="00D4524D">
          <w:pPr>
            <w:pStyle w:val="A6F190742D59424DA9D11E0117F8462A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262BF8EE26E746649639D4836905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BDE9A-5A3A-4027-B20D-67E3BDF8AC72}"/>
      </w:docPartPr>
      <w:docPartBody>
        <w:p w:rsidR="002F0207" w:rsidRDefault="00D4524D" w:rsidP="00D4524D">
          <w:pPr>
            <w:pStyle w:val="262BF8EE26E746649639D48369050126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0334258EF14A470ABC28B981D9CD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76EAB-79C7-4334-8613-EFE5A1703B85}"/>
      </w:docPartPr>
      <w:docPartBody>
        <w:p w:rsidR="002F0207" w:rsidRDefault="00D4524D" w:rsidP="00D4524D">
          <w:pPr>
            <w:pStyle w:val="0334258EF14A470ABC28B981D9CDB9B2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5B369FD192B04BA08190A405A00CA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2DA35-135D-4852-AF42-0B18CADA9965}"/>
      </w:docPartPr>
      <w:docPartBody>
        <w:p w:rsidR="002F0207" w:rsidRDefault="00D4524D" w:rsidP="00D4524D">
          <w:pPr>
            <w:pStyle w:val="5B369FD192B04BA08190A405A00CA32C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5C1A12EDC8234765A349C84E88022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3FF88-8954-4202-AF99-51DEBFE42B91}"/>
      </w:docPartPr>
      <w:docPartBody>
        <w:p w:rsidR="002F0207" w:rsidRDefault="00D4524D" w:rsidP="00D4524D">
          <w:pPr>
            <w:pStyle w:val="5C1A12EDC8234765A349C84E88022A9D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6D9DCBFBF4594BFF9D94157A3FEA4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77A98-497C-41B3-98D5-F7837714DB40}"/>
      </w:docPartPr>
      <w:docPartBody>
        <w:p w:rsidR="002F0207" w:rsidRDefault="00D4524D" w:rsidP="00D4524D">
          <w:pPr>
            <w:pStyle w:val="6D9DCBFBF4594BFF9D94157A3FEA420A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49DC5C58693B46E8A20726A5D1D9C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B6AD9-12FB-4275-A725-3D387F1FA1BC}"/>
      </w:docPartPr>
      <w:docPartBody>
        <w:p w:rsidR="002F0207" w:rsidRDefault="00D4524D" w:rsidP="00D4524D">
          <w:pPr>
            <w:pStyle w:val="49DC5C58693B46E8A20726A5D1D9C63E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3C97ACF2FECE42739DF5F487D970A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384A1-1F09-494B-8089-D5E3F09A0C72}"/>
      </w:docPartPr>
      <w:docPartBody>
        <w:p w:rsidR="002F0207" w:rsidRDefault="00D4524D" w:rsidP="00D4524D">
          <w:pPr>
            <w:pStyle w:val="3C97ACF2FECE42739DF5F487D970A187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653299A3AA124539AA1A6A6401425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A5DE2-586C-4C5D-9E3B-A51D3FC2188B}"/>
      </w:docPartPr>
      <w:docPartBody>
        <w:p w:rsidR="002F0207" w:rsidRDefault="00D4524D" w:rsidP="00D4524D">
          <w:pPr>
            <w:pStyle w:val="653299A3AA124539AA1A6A6401425150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76655BD09FD246C3A2C2BB74CD5B4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E0076-08F2-4C27-8441-A23679631D56}"/>
      </w:docPartPr>
      <w:docPartBody>
        <w:p w:rsidR="002F0207" w:rsidRDefault="00D4524D" w:rsidP="00D4524D">
          <w:pPr>
            <w:pStyle w:val="76655BD09FD246C3A2C2BB74CD5B4AE3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298CD18E66BF43EFA8A8BC33D219C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A5EBE-CB63-4D08-9C68-3D86CE5107FD}"/>
      </w:docPartPr>
      <w:docPartBody>
        <w:p w:rsidR="002F0207" w:rsidRDefault="00D4524D" w:rsidP="00D4524D">
          <w:pPr>
            <w:pStyle w:val="298CD18E66BF43EFA8A8BC33D219C57F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55216E5FCE9E4CD6998FED829301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E4651-E328-4D3D-B8F4-2938B221C28B}"/>
      </w:docPartPr>
      <w:docPartBody>
        <w:p w:rsidR="002F0207" w:rsidRDefault="00D4524D" w:rsidP="00D4524D">
          <w:pPr>
            <w:pStyle w:val="55216E5FCE9E4CD6998FED8293019618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11D1183977A24AB0898EA003D4629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39A1B-1C24-4A6A-A75E-3E34BC69E19E}"/>
      </w:docPartPr>
      <w:docPartBody>
        <w:p w:rsidR="002F0207" w:rsidRDefault="00D4524D" w:rsidP="00D4524D">
          <w:pPr>
            <w:pStyle w:val="11D1183977A24AB0898EA003D462961D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308BE9346FD1407AA04520627E6A9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73AC3-3D75-4AE6-A109-CA583AE8374A}"/>
      </w:docPartPr>
      <w:docPartBody>
        <w:p w:rsidR="002F0207" w:rsidRDefault="00D4524D" w:rsidP="00D4524D">
          <w:pPr>
            <w:pStyle w:val="308BE9346FD1407AA04520627E6A927E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11BF0C48352648F5AF1310EA073DB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7F609-8FE8-4FF8-AF33-94D4A426B1C6}"/>
      </w:docPartPr>
      <w:docPartBody>
        <w:p w:rsidR="002F0207" w:rsidRDefault="00D4524D" w:rsidP="00D4524D">
          <w:pPr>
            <w:pStyle w:val="11BF0C48352648F5AF1310EA073DBEEE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805BD8C968114AFFBBE16F8FFC540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3F4C2-1FE6-4CE2-8A68-F4FE436391CD}"/>
      </w:docPartPr>
      <w:docPartBody>
        <w:p w:rsidR="002F0207" w:rsidRDefault="00D4524D" w:rsidP="00D4524D">
          <w:pPr>
            <w:pStyle w:val="805BD8C968114AFFBBE16F8FFC540075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6D21932D5047492BAB52CBF0BF95B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7197F-8B9F-4C35-AF85-C56980069F4B}"/>
      </w:docPartPr>
      <w:docPartBody>
        <w:p w:rsidR="002F0207" w:rsidRDefault="00D4524D" w:rsidP="00D4524D">
          <w:pPr>
            <w:pStyle w:val="6D21932D5047492BAB52CBF0BF95B3F5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3D5C126501C5431080189B1F51DA4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86189-E305-41BC-A9BB-80D35A7FC088}"/>
      </w:docPartPr>
      <w:docPartBody>
        <w:p w:rsidR="002F0207" w:rsidRDefault="00D4524D" w:rsidP="00D4524D">
          <w:pPr>
            <w:pStyle w:val="3D5C126501C5431080189B1F51DA42CF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FB79F1E7B244475FAEC566267C446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17962-68ED-48AC-B59A-5828431F3B9B}"/>
      </w:docPartPr>
      <w:docPartBody>
        <w:p w:rsidR="002F0207" w:rsidRDefault="00D4524D" w:rsidP="00D4524D">
          <w:pPr>
            <w:pStyle w:val="FB79F1E7B244475FAEC566267C4461DA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04EF6100BD2341CE9F791398D08EC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B9919-8877-4F36-994A-4D73C5E4307B}"/>
      </w:docPartPr>
      <w:docPartBody>
        <w:p w:rsidR="002F0207" w:rsidRDefault="00D4524D" w:rsidP="00D4524D">
          <w:pPr>
            <w:pStyle w:val="04EF6100BD2341CE9F791398D08EC0C8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0E055FA8790A4A5893B8A793D6C84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C912-3AEB-4FA6-B3D8-9B873196CF80}"/>
      </w:docPartPr>
      <w:docPartBody>
        <w:p w:rsidR="002F0207" w:rsidRDefault="00D4524D" w:rsidP="00D4524D">
          <w:pPr>
            <w:pStyle w:val="0E055FA8790A4A5893B8A793D6C842CB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3B72BC9B007F4A2FBC473FBC82A0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D59B8-54BE-458C-825D-D02AFD01D015}"/>
      </w:docPartPr>
      <w:docPartBody>
        <w:p w:rsidR="002F0207" w:rsidRDefault="00D4524D" w:rsidP="00D4524D">
          <w:pPr>
            <w:pStyle w:val="3B72BC9B007F4A2FBC473FBC82A0C3B9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54D4D634E82F4C18833C58308C619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2C5EB-26DC-4629-B81F-888055D2D15E}"/>
      </w:docPartPr>
      <w:docPartBody>
        <w:p w:rsidR="002F0207" w:rsidRDefault="00D4524D" w:rsidP="00D4524D">
          <w:pPr>
            <w:pStyle w:val="54D4D634E82F4C18833C58308C619E8A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979B66AAE196410DA34E4EAC86B53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9F09F-EE93-4F28-A71D-DEDB384096D1}"/>
      </w:docPartPr>
      <w:docPartBody>
        <w:p w:rsidR="002F0207" w:rsidRDefault="00D4524D" w:rsidP="00D4524D">
          <w:pPr>
            <w:pStyle w:val="979B66AAE196410DA34E4EAC86B53DC6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A706DBD258394C07B71A680171B98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E405D-313F-46D7-B67A-942E5671621B}"/>
      </w:docPartPr>
      <w:docPartBody>
        <w:p w:rsidR="002F0207" w:rsidRDefault="00D4524D" w:rsidP="00D4524D">
          <w:pPr>
            <w:pStyle w:val="A706DBD258394C07B71A680171B9857A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B3AA8E7F937048D0B54CC6A125567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5F8A8-DE35-4CEC-B9D6-703E9C9A4872}"/>
      </w:docPartPr>
      <w:docPartBody>
        <w:p w:rsidR="002F0207" w:rsidRDefault="00D4524D" w:rsidP="00D4524D">
          <w:pPr>
            <w:pStyle w:val="B3AA8E7F937048D0B54CC6A125567E99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F9632FFAA4A24F52BBEB5D7DABF9C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E12D0-C710-4EC1-97AD-1B5F445E2CF5}"/>
      </w:docPartPr>
      <w:docPartBody>
        <w:p w:rsidR="002F0207" w:rsidRDefault="00D4524D" w:rsidP="00D4524D">
          <w:pPr>
            <w:pStyle w:val="F9632FFAA4A24F52BBEB5D7DABF9C5F9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0B91BFD8B8E4434E8B293B506B235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4D784-C06E-4010-ABCF-C865652012F6}"/>
      </w:docPartPr>
      <w:docPartBody>
        <w:p w:rsidR="002F0207" w:rsidRDefault="00D4524D" w:rsidP="00D4524D">
          <w:pPr>
            <w:pStyle w:val="0B91BFD8B8E4434E8B293B506B235BD9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D5C49B7C215D405A8B727F253DA60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4161-C29F-401B-88A4-F9CF502C41BD}"/>
      </w:docPartPr>
      <w:docPartBody>
        <w:p w:rsidR="002F0207" w:rsidRDefault="00D4524D" w:rsidP="00D4524D">
          <w:pPr>
            <w:pStyle w:val="D5C49B7C215D405A8B727F253DA605A1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  <w:docPart>
      <w:docPartPr>
        <w:name w:val="EEEE46588A534F95B0F06F2B27B78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EA3-454A-4C3B-98F3-69BA44584A1B}"/>
      </w:docPartPr>
      <w:docPartBody>
        <w:p w:rsidR="002F0207" w:rsidRDefault="00D4524D" w:rsidP="00D4524D">
          <w:pPr>
            <w:pStyle w:val="EEEE46588A534F95B0F06F2B27B78222"/>
          </w:pPr>
          <w:r w:rsidRPr="001313CF">
            <w:rPr>
              <w:rFonts w:asciiTheme="majorHAnsi" w:hAnsiTheme="majorHAnsi" w:cstheme="majorHAnsi"/>
              <w:highlight w:val="yellow"/>
            </w:rPr>
            <w:t>Uveďte nabízenou hodnotu tech. paramet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05E81"/>
    <w:rsid w:val="0001279A"/>
    <w:rsid w:val="000604C8"/>
    <w:rsid w:val="000715C3"/>
    <w:rsid w:val="000C6C17"/>
    <w:rsid w:val="00113F40"/>
    <w:rsid w:val="00117DAB"/>
    <w:rsid w:val="00125DEB"/>
    <w:rsid w:val="00147144"/>
    <w:rsid w:val="00235A13"/>
    <w:rsid w:val="00244438"/>
    <w:rsid w:val="002A7FE1"/>
    <w:rsid w:val="002B72BB"/>
    <w:rsid w:val="002F0207"/>
    <w:rsid w:val="003145E3"/>
    <w:rsid w:val="0037795A"/>
    <w:rsid w:val="00383393"/>
    <w:rsid w:val="003C20D6"/>
    <w:rsid w:val="003E14FB"/>
    <w:rsid w:val="003F32B4"/>
    <w:rsid w:val="004B2AED"/>
    <w:rsid w:val="004E00EB"/>
    <w:rsid w:val="00651A9B"/>
    <w:rsid w:val="00665DFB"/>
    <w:rsid w:val="00682532"/>
    <w:rsid w:val="00887A7A"/>
    <w:rsid w:val="008C001B"/>
    <w:rsid w:val="008F30C3"/>
    <w:rsid w:val="00916F9D"/>
    <w:rsid w:val="009311A8"/>
    <w:rsid w:val="009A3103"/>
    <w:rsid w:val="009E15D7"/>
    <w:rsid w:val="00A10168"/>
    <w:rsid w:val="00B27004"/>
    <w:rsid w:val="00B7417D"/>
    <w:rsid w:val="00B83AA9"/>
    <w:rsid w:val="00C01529"/>
    <w:rsid w:val="00C0349B"/>
    <w:rsid w:val="00D20EFD"/>
    <w:rsid w:val="00D4524D"/>
    <w:rsid w:val="00E24FA5"/>
    <w:rsid w:val="00EE65B4"/>
    <w:rsid w:val="00F60C6C"/>
    <w:rsid w:val="00FB6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4524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64D7CFA1B69430E8B764BAB5239F2E4">
    <w:name w:val="164D7CFA1B69430E8B764BAB5239F2E4"/>
    <w:rsid w:val="00005E81"/>
  </w:style>
  <w:style w:type="paragraph" w:customStyle="1" w:styleId="743857BB8CBA40978D0812203288667C">
    <w:name w:val="743857BB8CBA40978D0812203288667C"/>
    <w:rsid w:val="00005E81"/>
  </w:style>
  <w:style w:type="paragraph" w:customStyle="1" w:styleId="A6FDEA2BF3A2490EB00BDBD0C81F9FB3">
    <w:name w:val="A6FDEA2BF3A2490EB00BDBD0C81F9FB3"/>
    <w:rsid w:val="00005E81"/>
  </w:style>
  <w:style w:type="paragraph" w:customStyle="1" w:styleId="6A942127DAE745F09BB7E3A6F3C477DA">
    <w:name w:val="6A942127DAE745F09BB7E3A6F3C477DA"/>
    <w:rsid w:val="00005E81"/>
  </w:style>
  <w:style w:type="paragraph" w:customStyle="1" w:styleId="EF4134228243467AB83087FAE7D2DF1E">
    <w:name w:val="EF4134228243467AB83087FAE7D2DF1E"/>
    <w:rsid w:val="00005E81"/>
  </w:style>
  <w:style w:type="paragraph" w:customStyle="1" w:styleId="455D0852F7964270943DD2081E452733">
    <w:name w:val="455D0852F7964270943DD2081E452733"/>
    <w:rsid w:val="00005E81"/>
  </w:style>
  <w:style w:type="paragraph" w:customStyle="1" w:styleId="FE0AE5229A6847DB8DEBB891EBE97C08">
    <w:name w:val="FE0AE5229A6847DB8DEBB891EBE97C08"/>
    <w:rsid w:val="00005E81"/>
  </w:style>
  <w:style w:type="paragraph" w:customStyle="1" w:styleId="9567D235E5DB4577A3E57ACB54EAB238">
    <w:name w:val="9567D235E5DB4577A3E57ACB54EAB238"/>
    <w:rsid w:val="00005E81"/>
  </w:style>
  <w:style w:type="paragraph" w:customStyle="1" w:styleId="98A058E236DF492F82F2A43109E27048">
    <w:name w:val="98A058E236DF492F82F2A43109E27048"/>
    <w:rsid w:val="00005E81"/>
  </w:style>
  <w:style w:type="paragraph" w:customStyle="1" w:styleId="5631767FE0164DEB8A57EF8E16774ABF">
    <w:name w:val="5631767FE0164DEB8A57EF8E16774ABF"/>
    <w:rsid w:val="00005E81"/>
  </w:style>
  <w:style w:type="paragraph" w:customStyle="1" w:styleId="618399F2F5F54E33A0852EED921D5424">
    <w:name w:val="618399F2F5F54E33A0852EED921D5424"/>
    <w:rsid w:val="00D4524D"/>
  </w:style>
  <w:style w:type="paragraph" w:customStyle="1" w:styleId="F106731451274956B37462A5385DE0C5">
    <w:name w:val="F106731451274956B37462A5385DE0C5"/>
    <w:rsid w:val="00D4524D"/>
  </w:style>
  <w:style w:type="paragraph" w:customStyle="1" w:styleId="6A10CE0D2F9347CBB93BB655F2621C7F">
    <w:name w:val="6A10CE0D2F9347CBB93BB655F2621C7F"/>
    <w:rsid w:val="00D4524D"/>
  </w:style>
  <w:style w:type="paragraph" w:customStyle="1" w:styleId="E135243806614486873A608DCD4F9F6F">
    <w:name w:val="E135243806614486873A608DCD4F9F6F"/>
    <w:rsid w:val="00D4524D"/>
  </w:style>
  <w:style w:type="paragraph" w:customStyle="1" w:styleId="5806184AC37042C59425B52E7E153AFA">
    <w:name w:val="5806184AC37042C59425B52E7E153AFA"/>
    <w:rsid w:val="00D4524D"/>
  </w:style>
  <w:style w:type="paragraph" w:customStyle="1" w:styleId="EA1992A975584255AD6E1C155FECDE64">
    <w:name w:val="EA1992A975584255AD6E1C155FECDE64"/>
    <w:rsid w:val="00D4524D"/>
  </w:style>
  <w:style w:type="paragraph" w:customStyle="1" w:styleId="2C05B87BD6504A20A3A4EB537A445B2D">
    <w:name w:val="2C05B87BD6504A20A3A4EB537A445B2D"/>
    <w:rsid w:val="00D4524D"/>
  </w:style>
  <w:style w:type="paragraph" w:customStyle="1" w:styleId="58F6C1E116264528893ED7AD7D54DEBB">
    <w:name w:val="58F6C1E116264528893ED7AD7D54DEBB"/>
    <w:rsid w:val="00D4524D"/>
  </w:style>
  <w:style w:type="paragraph" w:customStyle="1" w:styleId="9DE0928B04664906A744A7D148A01D74">
    <w:name w:val="9DE0928B04664906A744A7D148A01D74"/>
    <w:rsid w:val="00D4524D"/>
  </w:style>
  <w:style w:type="paragraph" w:customStyle="1" w:styleId="D9850E1B93274B589C96CE58D9EA640A">
    <w:name w:val="D9850E1B93274B589C96CE58D9EA640A"/>
    <w:rsid w:val="00D4524D"/>
  </w:style>
  <w:style w:type="paragraph" w:customStyle="1" w:styleId="3F4BD9D680914548AEFA7243BAF56F4E">
    <w:name w:val="3F4BD9D680914548AEFA7243BAF56F4E"/>
    <w:rsid w:val="00D4524D"/>
  </w:style>
  <w:style w:type="paragraph" w:customStyle="1" w:styleId="1B3AF7C80C1646708A2821E6A46EF767">
    <w:name w:val="1B3AF7C80C1646708A2821E6A46EF767"/>
    <w:rsid w:val="00D4524D"/>
  </w:style>
  <w:style w:type="paragraph" w:customStyle="1" w:styleId="CAE8DDA4CCFB4BDC8B2C7D4AE88CEFEE">
    <w:name w:val="CAE8DDA4CCFB4BDC8B2C7D4AE88CEFEE"/>
    <w:rsid w:val="00D4524D"/>
  </w:style>
  <w:style w:type="paragraph" w:customStyle="1" w:styleId="8187BD7D474C43EDA46D90BB55856AF6">
    <w:name w:val="8187BD7D474C43EDA46D90BB55856AF6"/>
    <w:rsid w:val="00D4524D"/>
  </w:style>
  <w:style w:type="paragraph" w:customStyle="1" w:styleId="1583836740BC44CA928F3CD4A751DD4B">
    <w:name w:val="1583836740BC44CA928F3CD4A751DD4B"/>
    <w:rsid w:val="00D4524D"/>
  </w:style>
  <w:style w:type="paragraph" w:customStyle="1" w:styleId="DA4C5C7A49784D39A510F6CBA0D5E8BF">
    <w:name w:val="DA4C5C7A49784D39A510F6CBA0D5E8BF"/>
    <w:rsid w:val="00D4524D"/>
  </w:style>
  <w:style w:type="paragraph" w:customStyle="1" w:styleId="C8E66965CC0047B5AA522355805DEFCC">
    <w:name w:val="C8E66965CC0047B5AA522355805DEFCC"/>
    <w:rsid w:val="00D4524D"/>
  </w:style>
  <w:style w:type="paragraph" w:customStyle="1" w:styleId="D917DB37E6344A7AB4625A86E16B6249">
    <w:name w:val="D917DB37E6344A7AB4625A86E16B6249"/>
    <w:rsid w:val="00D4524D"/>
  </w:style>
  <w:style w:type="paragraph" w:customStyle="1" w:styleId="911EC8682E464914BA8C86D3B801DC9F">
    <w:name w:val="911EC8682E464914BA8C86D3B801DC9F"/>
    <w:rsid w:val="00D4524D"/>
  </w:style>
  <w:style w:type="paragraph" w:customStyle="1" w:styleId="DE9EF02F6F154199A818604339176BC6">
    <w:name w:val="DE9EF02F6F154199A818604339176BC6"/>
    <w:rsid w:val="00D4524D"/>
  </w:style>
  <w:style w:type="paragraph" w:customStyle="1" w:styleId="9564227638EA48A3935B6C7BF1F79F0E">
    <w:name w:val="9564227638EA48A3935B6C7BF1F79F0E"/>
    <w:rsid w:val="00D4524D"/>
  </w:style>
  <w:style w:type="paragraph" w:customStyle="1" w:styleId="EA38E06132CB4D4F8F4412048A773C94">
    <w:name w:val="EA38E06132CB4D4F8F4412048A773C94"/>
    <w:rsid w:val="00D4524D"/>
  </w:style>
  <w:style w:type="paragraph" w:customStyle="1" w:styleId="523F29C4A5D84D08AE554A577BC32254">
    <w:name w:val="523F29C4A5D84D08AE554A577BC32254"/>
    <w:rsid w:val="00D4524D"/>
  </w:style>
  <w:style w:type="paragraph" w:customStyle="1" w:styleId="C83BF3A88A5C49288A17E8F576C39794">
    <w:name w:val="C83BF3A88A5C49288A17E8F576C39794"/>
    <w:rsid w:val="00D4524D"/>
  </w:style>
  <w:style w:type="paragraph" w:customStyle="1" w:styleId="1AF9EDDFA5F04A5B9D26E942260931BE">
    <w:name w:val="1AF9EDDFA5F04A5B9D26E942260931BE"/>
    <w:rsid w:val="00D4524D"/>
  </w:style>
  <w:style w:type="paragraph" w:customStyle="1" w:styleId="EA707359148848BBA16E40D4E91F55B3">
    <w:name w:val="EA707359148848BBA16E40D4E91F55B3"/>
    <w:rsid w:val="00D4524D"/>
  </w:style>
  <w:style w:type="paragraph" w:customStyle="1" w:styleId="B021B3B2A1BD4AAE9CA3F5F9E0CBA116">
    <w:name w:val="B021B3B2A1BD4AAE9CA3F5F9E0CBA116"/>
    <w:rsid w:val="00D4524D"/>
  </w:style>
  <w:style w:type="paragraph" w:customStyle="1" w:styleId="C4DC50B381014ADA971EE95D47CA5767">
    <w:name w:val="C4DC50B381014ADA971EE95D47CA5767"/>
    <w:rsid w:val="00D4524D"/>
  </w:style>
  <w:style w:type="paragraph" w:customStyle="1" w:styleId="635ED3D915274ED5AC9C9B022BDD0C61">
    <w:name w:val="635ED3D915274ED5AC9C9B022BDD0C61"/>
    <w:rsid w:val="00D4524D"/>
  </w:style>
  <w:style w:type="paragraph" w:customStyle="1" w:styleId="8CA3B10A2FB542A9B88696B2DD5D3D93">
    <w:name w:val="8CA3B10A2FB542A9B88696B2DD5D3D93"/>
    <w:rsid w:val="00D4524D"/>
  </w:style>
  <w:style w:type="paragraph" w:customStyle="1" w:styleId="594BCF57B423476886ED79234DD73252">
    <w:name w:val="594BCF57B423476886ED79234DD73252"/>
    <w:rsid w:val="00D4524D"/>
  </w:style>
  <w:style w:type="paragraph" w:customStyle="1" w:styleId="984C74CE891B4EEBA3125CA858405078">
    <w:name w:val="984C74CE891B4EEBA3125CA858405078"/>
    <w:rsid w:val="00D4524D"/>
  </w:style>
  <w:style w:type="paragraph" w:customStyle="1" w:styleId="AF10C4254AA043C1B6FA4A849331800A">
    <w:name w:val="AF10C4254AA043C1B6FA4A849331800A"/>
    <w:rsid w:val="00D4524D"/>
  </w:style>
  <w:style w:type="paragraph" w:customStyle="1" w:styleId="9715D0EF12BA4DC69F47770B01E3E3DD">
    <w:name w:val="9715D0EF12BA4DC69F47770B01E3E3DD"/>
    <w:rsid w:val="00D4524D"/>
  </w:style>
  <w:style w:type="paragraph" w:customStyle="1" w:styleId="A35CC0965FF64078820CE2086175DC79">
    <w:name w:val="A35CC0965FF64078820CE2086175DC79"/>
    <w:rsid w:val="00D4524D"/>
  </w:style>
  <w:style w:type="paragraph" w:customStyle="1" w:styleId="04903D5B19A64619BF6EFECB2CC69134">
    <w:name w:val="04903D5B19A64619BF6EFECB2CC69134"/>
    <w:rsid w:val="00D4524D"/>
  </w:style>
  <w:style w:type="paragraph" w:customStyle="1" w:styleId="792BAE95F2884349BC40097CA2F8BA3C">
    <w:name w:val="792BAE95F2884349BC40097CA2F8BA3C"/>
    <w:rsid w:val="00D4524D"/>
  </w:style>
  <w:style w:type="paragraph" w:customStyle="1" w:styleId="C89BEC6D264C4264A7D959D5F56A6A1C">
    <w:name w:val="C89BEC6D264C4264A7D959D5F56A6A1C"/>
    <w:rsid w:val="00D4524D"/>
  </w:style>
  <w:style w:type="paragraph" w:customStyle="1" w:styleId="1553666B16EC45059437DFFB56BF9EAE">
    <w:name w:val="1553666B16EC45059437DFFB56BF9EAE"/>
    <w:rsid w:val="00D4524D"/>
  </w:style>
  <w:style w:type="paragraph" w:customStyle="1" w:styleId="A6F190742D59424DA9D11E0117F8462A">
    <w:name w:val="A6F190742D59424DA9D11E0117F8462A"/>
    <w:rsid w:val="00D4524D"/>
  </w:style>
  <w:style w:type="paragraph" w:customStyle="1" w:styleId="262BF8EE26E746649639D48369050126">
    <w:name w:val="262BF8EE26E746649639D48369050126"/>
    <w:rsid w:val="00D4524D"/>
  </w:style>
  <w:style w:type="paragraph" w:customStyle="1" w:styleId="0334258EF14A470ABC28B981D9CDB9B2">
    <w:name w:val="0334258EF14A470ABC28B981D9CDB9B2"/>
    <w:rsid w:val="00D4524D"/>
  </w:style>
  <w:style w:type="paragraph" w:customStyle="1" w:styleId="5B369FD192B04BA08190A405A00CA32C">
    <w:name w:val="5B369FD192B04BA08190A405A00CA32C"/>
    <w:rsid w:val="00D4524D"/>
  </w:style>
  <w:style w:type="paragraph" w:customStyle="1" w:styleId="5C1A12EDC8234765A349C84E88022A9D">
    <w:name w:val="5C1A12EDC8234765A349C84E88022A9D"/>
    <w:rsid w:val="00D4524D"/>
  </w:style>
  <w:style w:type="paragraph" w:customStyle="1" w:styleId="6D9DCBFBF4594BFF9D94157A3FEA420A">
    <w:name w:val="6D9DCBFBF4594BFF9D94157A3FEA420A"/>
    <w:rsid w:val="00D4524D"/>
  </w:style>
  <w:style w:type="paragraph" w:customStyle="1" w:styleId="49DC5C58693B46E8A20726A5D1D9C63E">
    <w:name w:val="49DC5C58693B46E8A20726A5D1D9C63E"/>
    <w:rsid w:val="00D4524D"/>
  </w:style>
  <w:style w:type="paragraph" w:customStyle="1" w:styleId="3C97ACF2FECE42739DF5F487D970A187">
    <w:name w:val="3C97ACF2FECE42739DF5F487D970A187"/>
    <w:rsid w:val="00D4524D"/>
  </w:style>
  <w:style w:type="paragraph" w:customStyle="1" w:styleId="653299A3AA124539AA1A6A6401425150">
    <w:name w:val="653299A3AA124539AA1A6A6401425150"/>
    <w:rsid w:val="00D4524D"/>
  </w:style>
  <w:style w:type="paragraph" w:customStyle="1" w:styleId="76655BD09FD246C3A2C2BB74CD5B4AE3">
    <w:name w:val="76655BD09FD246C3A2C2BB74CD5B4AE3"/>
    <w:rsid w:val="00D4524D"/>
  </w:style>
  <w:style w:type="paragraph" w:customStyle="1" w:styleId="298CD18E66BF43EFA8A8BC33D219C57F">
    <w:name w:val="298CD18E66BF43EFA8A8BC33D219C57F"/>
    <w:rsid w:val="00D4524D"/>
  </w:style>
  <w:style w:type="paragraph" w:customStyle="1" w:styleId="55216E5FCE9E4CD6998FED8293019618">
    <w:name w:val="55216E5FCE9E4CD6998FED8293019618"/>
    <w:rsid w:val="00D4524D"/>
  </w:style>
  <w:style w:type="paragraph" w:customStyle="1" w:styleId="11D1183977A24AB0898EA003D462961D">
    <w:name w:val="11D1183977A24AB0898EA003D462961D"/>
    <w:rsid w:val="00D4524D"/>
  </w:style>
  <w:style w:type="paragraph" w:customStyle="1" w:styleId="308BE9346FD1407AA04520627E6A927E">
    <w:name w:val="308BE9346FD1407AA04520627E6A927E"/>
    <w:rsid w:val="00D4524D"/>
  </w:style>
  <w:style w:type="paragraph" w:customStyle="1" w:styleId="11BF0C48352648F5AF1310EA073DBEEE">
    <w:name w:val="11BF0C48352648F5AF1310EA073DBEEE"/>
    <w:rsid w:val="00D4524D"/>
  </w:style>
  <w:style w:type="paragraph" w:customStyle="1" w:styleId="805BD8C968114AFFBBE16F8FFC540075">
    <w:name w:val="805BD8C968114AFFBBE16F8FFC540075"/>
    <w:rsid w:val="00D4524D"/>
  </w:style>
  <w:style w:type="paragraph" w:customStyle="1" w:styleId="6D21932D5047492BAB52CBF0BF95B3F5">
    <w:name w:val="6D21932D5047492BAB52CBF0BF95B3F5"/>
    <w:rsid w:val="00D4524D"/>
  </w:style>
  <w:style w:type="paragraph" w:customStyle="1" w:styleId="3D5C126501C5431080189B1F51DA42CF">
    <w:name w:val="3D5C126501C5431080189B1F51DA42CF"/>
    <w:rsid w:val="00D4524D"/>
  </w:style>
  <w:style w:type="paragraph" w:customStyle="1" w:styleId="FB79F1E7B244475FAEC566267C4461DA">
    <w:name w:val="FB79F1E7B244475FAEC566267C4461DA"/>
    <w:rsid w:val="00D4524D"/>
  </w:style>
  <w:style w:type="paragraph" w:customStyle="1" w:styleId="04EF6100BD2341CE9F791398D08EC0C8">
    <w:name w:val="04EF6100BD2341CE9F791398D08EC0C8"/>
    <w:rsid w:val="00D4524D"/>
  </w:style>
  <w:style w:type="paragraph" w:customStyle="1" w:styleId="0E055FA8790A4A5893B8A793D6C842CB">
    <w:name w:val="0E055FA8790A4A5893B8A793D6C842CB"/>
    <w:rsid w:val="00D4524D"/>
  </w:style>
  <w:style w:type="paragraph" w:customStyle="1" w:styleId="3B72BC9B007F4A2FBC473FBC82A0C3B9">
    <w:name w:val="3B72BC9B007F4A2FBC473FBC82A0C3B9"/>
    <w:rsid w:val="00D4524D"/>
  </w:style>
  <w:style w:type="paragraph" w:customStyle="1" w:styleId="54D4D634E82F4C18833C58308C619E8A">
    <w:name w:val="54D4D634E82F4C18833C58308C619E8A"/>
    <w:rsid w:val="00D4524D"/>
  </w:style>
  <w:style w:type="paragraph" w:customStyle="1" w:styleId="979B66AAE196410DA34E4EAC86B53DC6">
    <w:name w:val="979B66AAE196410DA34E4EAC86B53DC6"/>
    <w:rsid w:val="00D4524D"/>
  </w:style>
  <w:style w:type="paragraph" w:customStyle="1" w:styleId="A706DBD258394C07B71A680171B9857A">
    <w:name w:val="A706DBD258394C07B71A680171B9857A"/>
    <w:rsid w:val="00D4524D"/>
  </w:style>
  <w:style w:type="paragraph" w:customStyle="1" w:styleId="B3AA8E7F937048D0B54CC6A125567E99">
    <w:name w:val="B3AA8E7F937048D0B54CC6A125567E99"/>
    <w:rsid w:val="00D4524D"/>
  </w:style>
  <w:style w:type="paragraph" w:customStyle="1" w:styleId="F9632FFAA4A24F52BBEB5D7DABF9C5F9">
    <w:name w:val="F9632FFAA4A24F52BBEB5D7DABF9C5F9"/>
    <w:rsid w:val="00D4524D"/>
  </w:style>
  <w:style w:type="paragraph" w:customStyle="1" w:styleId="0B91BFD8B8E4434E8B293B506B235BD9">
    <w:name w:val="0B91BFD8B8E4434E8B293B506B235BD9"/>
    <w:rsid w:val="00D4524D"/>
  </w:style>
  <w:style w:type="paragraph" w:customStyle="1" w:styleId="D5C49B7C215D405A8B727F253DA605A1">
    <w:name w:val="D5C49B7C215D405A8B727F253DA605A1"/>
    <w:rsid w:val="00D4524D"/>
  </w:style>
  <w:style w:type="paragraph" w:customStyle="1" w:styleId="EEEE46588A534F95B0F06F2B27B78222">
    <w:name w:val="EEEE46588A534F95B0F06F2B27B78222"/>
    <w:rsid w:val="00D452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43EE0ADC-CFA2-4428-ADAA-778660ABD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4</TotalTime>
  <Application>LibreOffice/7.4.7.2$Linux_X86_64 LibreOffice_project/40$Build-2</Application>
  <AppVersion>15.0000</AppVersion>
  <Pages>4</Pages>
  <Words>1034</Words>
  <Characters>6106</Characters>
  <CharactersWithSpaces>7126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12-20T1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