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 w:before="240" w:after="0"/>
        <w:contextualSpacing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část 1 – </w:t>
      </w:r>
      <w:r>
        <w:rPr>
          <w:bCs/>
          <w:caps/>
          <w:sz w:val="40"/>
          <w:szCs w:val="40"/>
        </w:rPr>
        <w:t>Klimatická komora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0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 II.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60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8889189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830864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39416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883831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 xml:space="preserve">klimatické komory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zařízení“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LIMATICKÁ KOMORA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BECNÉ PARAMETRY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Objem zkušebního pros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0 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6687623"/>
                <w:placeholder>
                  <w:docPart w:val="C51D7D691ABB4202A3FD283C32C71B2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tížení roš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7486878"/>
                <w:placeholder>
                  <w:docPart w:val="615655E4373F4570B385B4456DCD1E7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uč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ax. 63 d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0606438"/>
                <w:placeholder>
                  <w:docPart w:val="570A2BAE434E4127878D6E771E7F70C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sklená čelní stěna / dveře s okn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2633706"/>
                <w:placeholder>
                  <w:docPart w:val="99E6AD746F5A4529AC0C4533B81609E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SB port pro přenos dat / možnost připojení k P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028903"/>
                <w:placeholder>
                  <w:docPart w:val="BC7331A4068F49DB94FA0B302ADC9BB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Ekologické chladivo s GWP menší než 1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8460961"/>
                <w:placeholder>
                  <w:docPart w:val="D3BDC534086B42C8B58CC0438605E7A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green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Vnitřní zkušební prostor z nerezového materiálu nerez ocel 1.4301 nebo nerez ocel 1.44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527083"/>
                <w:placeholder>
                  <w:docPart w:val="B740928DF6154201AB925989A1A818A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 xml:space="preserve"> </w:t>
            </w:r>
            <w:r>
              <w:rPr>
                <w:rFonts w:cs="" w:ascii="Calibri Light" w:hAnsi="Calibri Light" w:asciiTheme="majorHAnsi" w:cstheme="majorBidi" w:hAnsiTheme="majorHAnsi"/>
              </w:rPr>
              <w:t>Integrovaný zásobník na demineralizovanou vodu s hlídáním úrovně hladi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9075057"/>
                <w:placeholder>
                  <w:docPart w:val="B1527E08B4944815A718152BBBC49BC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</w:rPr>
              <w:t>Akreditovaná kalibrace teploty dle ČSN EN ISO/IEC 17025 ve dvou bodech po zprovoznění na místě vč. vystavení kalibračního protokol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431486"/>
                <w:placeholder>
                  <w:docPart w:val="B9B83BB2D79946608D43F12A4C0FBB5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 Light" w:cs="Calibri Light" w:ascii="Calibri Light" w:hAnsi="Calibri Light"/>
              </w:rPr>
              <w:t>Vzdálený přístup k řízení a monitorování chodu klimatické komory pomocí internetového prohlížeče z chytrého telefonu, tabletu a P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2109234391"/>
                <w:placeholder>
                  <w:docPart w:val="1511B763700144048C1E835FEDC0B7D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EPLOTNÍ ZKOUŠKY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eplotní rozmez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-30°C až +160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5200141"/>
                <w:placeholder>
                  <w:docPart w:val="8EEAC6878C9A4715AB15F5130C249F1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Rychlost změny teploty  - </w:t>
            </w:r>
            <w:r>
              <w:rPr>
                <w:rFonts w:cs="" w:ascii="Calibri Light" w:hAnsi="Calibri Light" w:asciiTheme="majorHAnsi" w:cstheme="majorBidi" w:hAnsiTheme="majorHAnsi"/>
              </w:rPr>
              <w:t>Ohřev 4-5 K/min dle normy IEC 600-68-3-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3384479"/>
                <w:placeholder>
                  <w:docPart w:val="9F0E8FA663B1493D9A822A65CAAA9B5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 xml:space="preserve">Rychlost změny teploty -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Chlazení min. 3 – max. 4 K/min dle normy IEC 600-68-3-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6152304"/>
                <w:placeholder>
                  <w:docPart w:val="36F7091B8A314DE0994A404A00F6951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Teplotní prostorová odchy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min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0,5|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K - max. </w:t>
            </w:r>
            <w:bookmarkStart w:id="0" w:name="_Hlk77315778"/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1|</w:t>
            </w:r>
            <w:r>
              <w:rPr>
                <w:rFonts w:cs="" w:ascii="Calibri Light" w:hAnsi="Calibri Light" w:asciiTheme="majorHAnsi" w:cstheme="majorBidi" w:hAnsiTheme="majorHAnsi"/>
              </w:rPr>
              <w:t xml:space="preserve"> </w:t>
            </w:r>
            <w:bookmarkEnd w:id="0"/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>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8037862"/>
                <w:placeholder>
                  <w:docPart w:val="7EA3396555D74CF19697F6C791BBEA6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eplotní gradi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 teploty 150°C ≤ 2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9050124"/>
                <w:placeholder>
                  <w:docPart w:val="58D51AD9E66A43C580CBFFFE575D6E5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Tepelná kompen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v rozmezí 2500-3000 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4345897"/>
                <w:placeholder>
                  <w:docPart w:val="B2F816309B0A41AC870F219DBAC3C0F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LIMATICKÉ ZKOUŠKY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aximální tepl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100±10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3332095"/>
                <w:placeholder>
                  <w:docPart w:val="DB2A467901344F798C16A134906463C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inimální tepl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0-10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6533154"/>
                <w:placeholder>
                  <w:docPart w:val="020B4D9C277247DA8A4626ED23561E7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eplotní časová odchy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0-0,3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0880632"/>
                <w:placeholder>
                  <w:docPart w:val="B4B24B3443FA45ADBEDDB36B12BCA29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eplotní prostorová odchy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±1 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9864152"/>
                <w:placeholder>
                  <w:docPart w:val="40D41CFC2F054BDDA979C98C88A97FA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Rozsah teplot rosného b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-2 až + 93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5030117"/>
                <w:placeholder>
                  <w:docPart w:val="4D33EAC827DA4F40BBAB4AC21CEAD6C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Rozsah relativní vlhk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10 - min 95 % r.v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777099"/>
                <w:placeholder>
                  <w:docPart w:val="298CDBA21E8C4EC6B9E5FA73EC1291F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Vlhkostní časová odchy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min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1|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  -  max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3|</w:t>
            </w:r>
            <w:r>
              <w:rPr>
                <w:rFonts w:cs="" w:ascii="Calibri Light" w:hAnsi="Calibri Light" w:asciiTheme="majorHAnsi" w:cstheme="majorBidi" w:hAnsiTheme="majorHAnsi"/>
              </w:rPr>
              <w:t xml:space="preserve">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 % r.v. /hod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6259383"/>
                <w:placeholder>
                  <w:docPart w:val="C81AF25F67274AB3A57190A4BC30BC3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epelná kompen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v rozmezí 500-3000 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8995695"/>
                <w:placeholder>
                  <w:docPart w:val="2CA0013447C846438160E29CE8684C9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Předpokládané roční náklady při nepřetržitém provozu bez DP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944201467"/>
                <w:placeholder>
                  <w:docPart w:val="7C0489003BFC4CD5AC73465A5D6EF7A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Ochrana před kondenzac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2215356"/>
                <w:placeholder>
                  <w:docPart w:val="AF45DFF7B4524665ABB64144E7A7D6E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 xml:space="preserve">Servis v rámci ČR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293894"/>
                <w:placeholder>
                  <w:docPart w:val="234238B9044B4E839EF6FCB4FAB4D47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4"/>
        <w:gridCol w:w="507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limatická komor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9160008"/>
                <w:placeholder>
                  <w:docPart w:val="E5828763DCA7446E861D8A59E69347C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limatická komor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8923325"/>
                <w:placeholder>
                  <w:docPart w:val="F1804A58F99B4285B9FCEC781F0BADA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9"/>
        <w:gridCol w:w="709"/>
        <w:gridCol w:w="2693"/>
        <w:gridCol w:w="3797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za MJ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lková nabídková cena bez DPH </w:t>
            </w:r>
          </w:p>
        </w:tc>
      </w:tr>
      <w:tr>
        <w:trPr>
          <w:trHeight w:val="82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limatická kom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72CBC2541DF64BC1B7EFAB96D5FFD502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D70C96A1C2FD49F09576C94F5F03135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55E6CC70D6A4E7B938ECBD79817E52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C6219AE50284402DA896E49922B1A90F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CZK/EUR/USD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6220186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vdrWxGJEfm7oPN8eiZ8cpuPp6egwo7ibC/sODVoodYmSwdk7B5JCVQ8GJAOELXi0JbMCuygaGzI9kUVuomPzQ==" w:salt="d2N1MEC2gvXHOdK74u0j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E0960" w:rsidP="003E0960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E0960" w:rsidP="003E0960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E0960" w:rsidP="003E0960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E0960" w:rsidP="003E0960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3145E3" w:rsidP="003145E3">
          <w:pPr>
            <w:pStyle w:val="51C66F4EA1514D68AC0D5BBCE335C97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3145E3" w:rsidP="003145E3">
          <w:pPr>
            <w:pStyle w:val="FABE7A4607BC4EDBA52682AD8E045E5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B7F47D0242B4F8D81E552D1ADEA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ADAE7-F31C-4460-942F-D9432F394007}"/>
      </w:docPartPr>
      <w:docPartBody>
        <w:p w:rsidR="000C6C17" w:rsidRDefault="003145E3" w:rsidP="003145E3">
          <w:pPr>
            <w:pStyle w:val="EB7F47D0242B4F8D81E552D1ADEA700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E0960" w:rsidP="003E0960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E0960" w:rsidP="003E0960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E0960" w:rsidP="003E0960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C51D7D691ABB4202A3FD283C32C71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C07063-7739-4F98-B7B8-81CE85E04277}"/>
      </w:docPartPr>
      <w:docPartBody>
        <w:p w:rsidR="00832D4C" w:rsidRDefault="003E0960" w:rsidP="003E0960">
          <w:pPr>
            <w:pStyle w:val="C51D7D691ABB4202A3FD283C32C71B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5655E4373F4570B385B4456DCD1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42D7A-DF17-4DDC-B044-44A5A2AB8110}"/>
      </w:docPartPr>
      <w:docPartBody>
        <w:p w:rsidR="00832D4C" w:rsidRDefault="003E0960" w:rsidP="003E0960">
          <w:pPr>
            <w:pStyle w:val="615655E4373F4570B385B4456DCD1E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0A2BAE434E4127878D6E771E7F7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2E8FA-8832-426C-9554-B255403834CA}"/>
      </w:docPartPr>
      <w:docPartBody>
        <w:p w:rsidR="00832D4C" w:rsidRDefault="003E0960" w:rsidP="003E0960">
          <w:pPr>
            <w:pStyle w:val="570A2BAE434E4127878D6E771E7F70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B83BB2D79946608D43F12A4C0FB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24F3A-0781-43F9-9EF7-E94EC657F3E6}"/>
      </w:docPartPr>
      <w:docPartBody>
        <w:p w:rsidR="00832D4C" w:rsidRDefault="003E0960" w:rsidP="003E0960">
          <w:pPr>
            <w:pStyle w:val="B9B83BB2D79946608D43F12A4C0FBB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EAC6878C9A4715AB15F5130C249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7176E-9C16-4B01-A526-E8444435F804}"/>
      </w:docPartPr>
      <w:docPartBody>
        <w:p w:rsidR="00832D4C" w:rsidRDefault="003E0960" w:rsidP="003E0960">
          <w:pPr>
            <w:pStyle w:val="8EEAC6878C9A4715AB15F5130C249F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5E6CC70D6A4E7B938ECBD79817E5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D3A56-405E-4ED5-8BC6-D1A6AE10E1EF}"/>
      </w:docPartPr>
      <w:docPartBody>
        <w:p w:rsidR="00832D4C" w:rsidRDefault="003E0960" w:rsidP="003E0960">
          <w:pPr>
            <w:pStyle w:val="B55E6CC70D6A4E7B938ECBD79817E52C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E42ABD9A55D4424AC131BA26690C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35927-24C6-45CB-B07C-5F167DDD3C57}"/>
      </w:docPartPr>
      <w:docPartBody>
        <w:p w:rsidR="00832D4C" w:rsidRDefault="003E0960" w:rsidP="003E0960">
          <w:pPr>
            <w:pStyle w:val="7E42ABD9A55D4424AC131BA26690C26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CBC2541DF64BC1B7EFAB96D5FFD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753B6-5D36-4D70-A24D-3E5DAE1E507C}"/>
      </w:docPartPr>
      <w:docPartBody>
        <w:p w:rsidR="00832D4C" w:rsidRDefault="003E0960" w:rsidP="003E0960">
          <w:pPr>
            <w:pStyle w:val="72CBC2541DF64BC1B7EFAB96D5FFD502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9E6AD746F5A4529AC0C4533B8160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3E57F-A823-4C19-80DE-7BD3C2A51D53}"/>
      </w:docPartPr>
      <w:docPartBody>
        <w:p w:rsidR="00832D4C" w:rsidRDefault="003E0960" w:rsidP="003E0960">
          <w:pPr>
            <w:pStyle w:val="99E6AD746F5A4529AC0C4533B81609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7331A4068F49DB94FA0B302ADC9B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6DB0D-300C-49B2-AAC2-48A3F09B95E2}"/>
      </w:docPartPr>
      <w:docPartBody>
        <w:p w:rsidR="00832D4C" w:rsidRDefault="003E0960" w:rsidP="003E0960">
          <w:pPr>
            <w:pStyle w:val="BC7331A4068F49DB94FA0B302ADC9B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52369A26D7481B8F01EA6CAF737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FCDEF-623F-4D06-B761-C9454A2DD588}"/>
      </w:docPartPr>
      <w:docPartBody>
        <w:p w:rsidR="00832D4C" w:rsidRDefault="003E0960" w:rsidP="003E0960">
          <w:pPr>
            <w:pStyle w:val="B152369A26D7481B8F01EA6CAF7378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3C36A0EBC64739A6FA328DB8A0F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8A0C7-3732-4E93-B1D6-8F73DD8724B3}"/>
      </w:docPartPr>
      <w:docPartBody>
        <w:p w:rsidR="00832D4C" w:rsidRDefault="003E0960" w:rsidP="003E0960">
          <w:pPr>
            <w:pStyle w:val="C73C36A0EBC64739A6FA328DB8A0FD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A3396555D74CF19697F6C791BBE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2B482-895F-45F4-9854-9972C82FAE7A}"/>
      </w:docPartPr>
      <w:docPartBody>
        <w:p w:rsidR="00832D4C" w:rsidRDefault="003E0960" w:rsidP="003E0960">
          <w:pPr>
            <w:pStyle w:val="7EA3396555D74CF19697F6C791BBEA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D51AD9E66A43C580CBFFFE575D6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BD5E6-BB99-4AFA-A51B-A5D22E4A914A}"/>
      </w:docPartPr>
      <w:docPartBody>
        <w:p w:rsidR="00832D4C" w:rsidRDefault="003E0960" w:rsidP="003E0960">
          <w:pPr>
            <w:pStyle w:val="58D51AD9E66A43C580CBFFFE575D6E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F816309B0A41AC870F219DBAC3C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15FFF-8F4E-445F-AF91-E5B70A810489}"/>
      </w:docPartPr>
      <w:docPartBody>
        <w:p w:rsidR="00832D4C" w:rsidRDefault="003E0960" w:rsidP="003E0960">
          <w:pPr>
            <w:pStyle w:val="B2F816309B0A41AC870F219DBAC3C0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45DFF7B4524665ABB64144E7A7D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A5353-1DCF-449C-A7F5-33EE2BC11689}"/>
      </w:docPartPr>
      <w:docPartBody>
        <w:p w:rsidR="00832D4C" w:rsidRDefault="003E0960" w:rsidP="003E0960">
          <w:pPr>
            <w:pStyle w:val="AF45DFF7B4524665ABB64144E7A7D6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40928DF6154201AB925989A1A81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EC560-7348-4E89-99CC-AE6220C27648}"/>
      </w:docPartPr>
      <w:docPartBody>
        <w:p w:rsidR="00832D4C" w:rsidRDefault="003E0960" w:rsidP="003E0960">
          <w:pPr>
            <w:pStyle w:val="B740928DF6154201AB925989A1A818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527E08B4944815A718152BBBC4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513EC-73A3-4D83-B48D-0B7DAEFEA8C1}"/>
      </w:docPartPr>
      <w:docPartBody>
        <w:p w:rsidR="00832D4C" w:rsidRDefault="003E0960" w:rsidP="003E0960">
          <w:pPr>
            <w:pStyle w:val="B1527E08B4944815A718152BBBC49B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4238B9044B4E839EF6FCB4FAB4D4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C11D9-FEB1-49E6-B572-EBA8E1BF0981}"/>
      </w:docPartPr>
      <w:docPartBody>
        <w:p w:rsidR="00832D4C" w:rsidRDefault="003E0960" w:rsidP="003E0960">
          <w:pPr>
            <w:pStyle w:val="234238B9044B4E839EF6FCB4FAB4D4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828763DCA7446E861D8A59E69347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9E094-2C7A-4BBE-B559-63A3FEC99B1B}"/>
      </w:docPartPr>
      <w:docPartBody>
        <w:p w:rsidR="00832D4C" w:rsidRDefault="003E0960" w:rsidP="003E0960">
          <w:pPr>
            <w:pStyle w:val="E5828763DCA7446E861D8A59E69347CB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F1804A58F99B4285B9FCEC781F0BA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4A2C9-7A2B-40D2-818C-E864AFE344EC}"/>
      </w:docPartPr>
      <w:docPartBody>
        <w:p w:rsidR="00832D4C" w:rsidRDefault="003E0960" w:rsidP="003E0960">
          <w:pPr>
            <w:pStyle w:val="F1804A58F99B4285B9FCEC781F0BADA0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D3BDC534086B42C8B58CC0438605E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B94E3-27EB-427C-87E3-EBBEB50E7EF2}"/>
      </w:docPartPr>
      <w:docPartBody>
        <w:p w:rsidR="0009548E" w:rsidRDefault="002C4965" w:rsidP="002C4965">
          <w:pPr>
            <w:pStyle w:val="D3BDC534086B42C8B58CC0438605E7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0B4D9C277247DA8A4626ED23561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BEB84-DE09-4C7B-9D4A-FA8B19E115E6}"/>
      </w:docPartPr>
      <w:docPartBody>
        <w:p w:rsidR="0009548E" w:rsidRDefault="002C4965" w:rsidP="002C4965">
          <w:pPr>
            <w:pStyle w:val="020B4D9C277247DA8A4626ED23561E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2A467901344F798C16A13490646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3C125-3F98-482E-A808-2FAC67081334}"/>
      </w:docPartPr>
      <w:docPartBody>
        <w:p w:rsidR="0009548E" w:rsidRDefault="002C4965" w:rsidP="002C4965">
          <w:pPr>
            <w:pStyle w:val="DB2A467901344F798C16A134906463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B24B3443FA45ADBEDDB36B12BCA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092CD-F9C0-4E38-BF7C-8D200448FE51}"/>
      </w:docPartPr>
      <w:docPartBody>
        <w:p w:rsidR="0009548E" w:rsidRDefault="002C4965" w:rsidP="002C4965">
          <w:pPr>
            <w:pStyle w:val="B4B24B3443FA45ADBEDDB36B12BCA2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D41CFC2F054BDDA979C98C88A97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83E31-67B0-4702-BCA3-261E31AB3DC5}"/>
      </w:docPartPr>
      <w:docPartBody>
        <w:p w:rsidR="0009548E" w:rsidRDefault="002C4965" w:rsidP="002C4965">
          <w:pPr>
            <w:pStyle w:val="40D41CFC2F054BDDA979C98C88A97F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33EAC827DA4F40BBAB4AC21CEAD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A54AA-23D1-4AD9-9F68-501E34F232E9}"/>
      </w:docPartPr>
      <w:docPartBody>
        <w:p w:rsidR="0009548E" w:rsidRDefault="002C4965" w:rsidP="002C4965">
          <w:pPr>
            <w:pStyle w:val="4D33EAC827DA4F40BBAB4AC21CEAD6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8CDBA21E8C4EC6B9E5FA73EC129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E6112-CA22-42A8-9181-9F085295D667}"/>
      </w:docPartPr>
      <w:docPartBody>
        <w:p w:rsidR="0009548E" w:rsidRDefault="002C4965" w:rsidP="002C4965">
          <w:pPr>
            <w:pStyle w:val="298CDBA21E8C4EC6B9E5FA73EC1291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1AF25F67274AB3A57190A4BC30B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8873C-3F05-4693-A119-7FF2DDA0575B}"/>
      </w:docPartPr>
      <w:docPartBody>
        <w:p w:rsidR="0009548E" w:rsidRDefault="002C4965" w:rsidP="002C4965">
          <w:pPr>
            <w:pStyle w:val="C81AF25F67274AB3A57190A4BC30BC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A0013447C846438160E29CE8684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B469A4-737E-40BB-AFAD-0A1467740C83}"/>
      </w:docPartPr>
      <w:docPartBody>
        <w:p w:rsidR="0009548E" w:rsidRDefault="002C4965" w:rsidP="002C4965">
          <w:pPr>
            <w:pStyle w:val="2CA0013447C846438160E29CE8684C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0489003BFC4CD5AC73465A5D6EF7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2AE1E-74EE-4B79-854B-3EA738CF2E81}"/>
      </w:docPartPr>
      <w:docPartBody>
        <w:p w:rsidR="0009548E" w:rsidRDefault="002C4965" w:rsidP="002C4965">
          <w:pPr>
            <w:pStyle w:val="7C0489003BFC4CD5AC73465A5D6EF7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11B763700144048C1E835FEDC0B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FEC82-1AFF-4C78-8955-A0899D8DBA1E}"/>
      </w:docPartPr>
      <w:docPartBody>
        <w:p w:rsidR="0009548E" w:rsidRDefault="002C4965" w:rsidP="002C4965">
          <w:pPr>
            <w:pStyle w:val="1511B763700144048C1E835FEDC0B7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219AE50284402DA896E49922B1A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3B3E43-A295-40A1-908A-5A7F65749245}"/>
      </w:docPartPr>
      <w:docPartBody>
        <w:p w:rsidR="0019668E" w:rsidRDefault="005A7758" w:rsidP="005A7758">
          <w:pPr>
            <w:pStyle w:val="C6219AE50284402DA896E49922B1A90F"/>
          </w:pPr>
          <w:r w:rsidRPr="00F353DB"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D70C96A1C2FD49F09576C94F5F0313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2A8FA-6E15-4793-9F0F-3A3BF4993429}"/>
      </w:docPartPr>
      <w:docPartBody>
        <w:p w:rsidR="009869D2" w:rsidRDefault="0019668E" w:rsidP="0019668E">
          <w:pPr>
            <w:pStyle w:val="D70C96A1C2FD49F09576C94F5F031350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36F7091B8A314DE0994A404A00F69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85691-FD4E-4D2D-8451-EECF5004CF5E}"/>
      </w:docPartPr>
      <w:docPartBody>
        <w:p w:rsidR="002E23B8" w:rsidRDefault="00E5051A" w:rsidP="00E5051A">
          <w:pPr>
            <w:pStyle w:val="36F7091B8A314DE0994A404A00F695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0E8FA663B1493D9A822A65CAAA9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484F4B-0A75-4604-8C9E-64FE1FBBE6A3}"/>
      </w:docPartPr>
      <w:docPartBody>
        <w:p w:rsidR="002E23B8" w:rsidRDefault="00E5051A" w:rsidP="00E5051A">
          <w:pPr>
            <w:pStyle w:val="9F0E8FA663B1493D9A822A65CAAA9B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9548E"/>
    <w:rsid w:val="000C6C17"/>
    <w:rsid w:val="000E1ECB"/>
    <w:rsid w:val="00113F40"/>
    <w:rsid w:val="00147144"/>
    <w:rsid w:val="0019668E"/>
    <w:rsid w:val="002C4965"/>
    <w:rsid w:val="002E23B8"/>
    <w:rsid w:val="003051D9"/>
    <w:rsid w:val="003145E3"/>
    <w:rsid w:val="003E0960"/>
    <w:rsid w:val="004E00EB"/>
    <w:rsid w:val="005A7758"/>
    <w:rsid w:val="005F402F"/>
    <w:rsid w:val="0061436C"/>
    <w:rsid w:val="00651A9B"/>
    <w:rsid w:val="00711B93"/>
    <w:rsid w:val="0071578B"/>
    <w:rsid w:val="00812030"/>
    <w:rsid w:val="00832D4C"/>
    <w:rsid w:val="009642F1"/>
    <w:rsid w:val="009869D2"/>
    <w:rsid w:val="009A3103"/>
    <w:rsid w:val="00A10168"/>
    <w:rsid w:val="00BE7AD8"/>
    <w:rsid w:val="00C85F83"/>
    <w:rsid w:val="00CB3BC5"/>
    <w:rsid w:val="00D96CA4"/>
    <w:rsid w:val="00DE46AF"/>
    <w:rsid w:val="00E5051A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051A"/>
    <w:rPr>
      <w:color w:val="808080"/>
    </w:rPr>
  </w:style>
  <w:style w:type="paragraph" w:customStyle="1" w:styleId="BE39959B0EE14D10BC22D9171A7C6B5D">
    <w:name w:val="BE39959B0EE14D10BC22D9171A7C6B5D"/>
    <w:rsid w:val="00C85F83"/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C51D7D691ABB4202A3FD283C32C71B20">
    <w:name w:val="C51D7D691ABB4202A3FD283C32C71B20"/>
    <w:rsid w:val="003E0960"/>
  </w:style>
  <w:style w:type="paragraph" w:customStyle="1" w:styleId="615655E4373F4570B385B4456DCD1E7A">
    <w:name w:val="615655E4373F4570B385B4456DCD1E7A"/>
    <w:rsid w:val="003E0960"/>
  </w:style>
  <w:style w:type="paragraph" w:customStyle="1" w:styleId="570A2BAE434E4127878D6E771E7F70CF">
    <w:name w:val="570A2BAE434E4127878D6E771E7F70CF"/>
    <w:rsid w:val="003E0960"/>
  </w:style>
  <w:style w:type="paragraph" w:customStyle="1" w:styleId="B9B83BB2D79946608D43F12A4C0FBB53">
    <w:name w:val="B9B83BB2D79946608D43F12A4C0FBB53"/>
    <w:rsid w:val="003E0960"/>
  </w:style>
  <w:style w:type="paragraph" w:customStyle="1" w:styleId="8EEAC6878C9A4715AB15F5130C249F19">
    <w:name w:val="8EEAC6878C9A4715AB15F5130C249F19"/>
    <w:rsid w:val="003E0960"/>
  </w:style>
  <w:style w:type="paragraph" w:customStyle="1" w:styleId="4DDABC32C5334E4F86DC132BD43A465A">
    <w:name w:val="4DDABC32C5334E4F86DC132BD43A465A"/>
    <w:rsid w:val="003E0960"/>
  </w:style>
  <w:style w:type="paragraph" w:customStyle="1" w:styleId="FCA59478C2104D3B93723E22BA01D7FE">
    <w:name w:val="FCA59478C2104D3B93723E22BA01D7FE"/>
    <w:rsid w:val="003E0960"/>
  </w:style>
  <w:style w:type="paragraph" w:customStyle="1" w:styleId="E837F8BBF33F420A83586D860393F983">
    <w:name w:val="E837F8BBF33F420A83586D860393F983"/>
    <w:rsid w:val="003E0960"/>
  </w:style>
  <w:style w:type="paragraph" w:customStyle="1" w:styleId="83FC33753EFD498B9732FE18F81E9770">
    <w:name w:val="83FC33753EFD498B9732FE18F81E9770"/>
    <w:rsid w:val="003E0960"/>
  </w:style>
  <w:style w:type="paragraph" w:customStyle="1" w:styleId="7E42ABD9A55D4424AC131BA26690C261">
    <w:name w:val="7E42ABD9A55D4424AC131BA26690C261"/>
    <w:rsid w:val="003E0960"/>
  </w:style>
  <w:style w:type="paragraph" w:customStyle="1" w:styleId="1D4EA8E0119D47DE804B9BE6A18AB144">
    <w:name w:val="1D4EA8E0119D47DE804B9BE6A18AB144"/>
    <w:rsid w:val="003E0960"/>
  </w:style>
  <w:style w:type="paragraph" w:customStyle="1" w:styleId="A1A31199D98A453CB3C393949464364A">
    <w:name w:val="A1A31199D98A453CB3C393949464364A"/>
    <w:rsid w:val="003E0960"/>
  </w:style>
  <w:style w:type="paragraph" w:customStyle="1" w:styleId="99E6AD746F5A4529AC0C4533B81609E9">
    <w:name w:val="99E6AD746F5A4529AC0C4533B81609E9"/>
    <w:rsid w:val="003E0960"/>
  </w:style>
  <w:style w:type="paragraph" w:customStyle="1" w:styleId="BC7331A4068F49DB94FA0B302ADC9BB5">
    <w:name w:val="BC7331A4068F49DB94FA0B302ADC9BB5"/>
    <w:rsid w:val="003E0960"/>
  </w:style>
  <w:style w:type="paragraph" w:customStyle="1" w:styleId="B152369A26D7481B8F01EA6CAF737823">
    <w:name w:val="B152369A26D7481B8F01EA6CAF737823"/>
    <w:rsid w:val="003E0960"/>
  </w:style>
  <w:style w:type="paragraph" w:customStyle="1" w:styleId="C73C36A0EBC64739A6FA328DB8A0FD34">
    <w:name w:val="C73C36A0EBC64739A6FA328DB8A0FD34"/>
    <w:rsid w:val="003E0960"/>
  </w:style>
  <w:style w:type="paragraph" w:customStyle="1" w:styleId="7EA3396555D74CF19697F6C791BBEA68">
    <w:name w:val="7EA3396555D74CF19697F6C791BBEA68"/>
    <w:rsid w:val="003E0960"/>
  </w:style>
  <w:style w:type="paragraph" w:customStyle="1" w:styleId="58D51AD9E66A43C580CBFFFE575D6E5F">
    <w:name w:val="58D51AD9E66A43C580CBFFFE575D6E5F"/>
    <w:rsid w:val="003E0960"/>
  </w:style>
  <w:style w:type="paragraph" w:customStyle="1" w:styleId="B2F816309B0A41AC870F219DBAC3C0FE">
    <w:name w:val="B2F816309B0A41AC870F219DBAC3C0FE"/>
    <w:rsid w:val="003E0960"/>
  </w:style>
  <w:style w:type="paragraph" w:customStyle="1" w:styleId="AF45DFF7B4524665ABB64144E7A7D6EE">
    <w:name w:val="AF45DFF7B4524665ABB64144E7A7D6EE"/>
    <w:rsid w:val="003E0960"/>
  </w:style>
  <w:style w:type="paragraph" w:customStyle="1" w:styleId="B740928DF6154201AB925989A1A818AB">
    <w:name w:val="B740928DF6154201AB925989A1A818AB"/>
    <w:rsid w:val="003E0960"/>
  </w:style>
  <w:style w:type="paragraph" w:customStyle="1" w:styleId="B1527E08B4944815A718152BBBC49BC5">
    <w:name w:val="B1527E08B4944815A718152BBBC49BC5"/>
    <w:rsid w:val="003E0960"/>
  </w:style>
  <w:style w:type="paragraph" w:customStyle="1" w:styleId="965DAE32D48742E0820C469B6704D891">
    <w:name w:val="965DAE32D48742E0820C469B6704D891"/>
    <w:rsid w:val="003E096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3E096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3E096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3E0960"/>
    <w:rPr>
      <w:rFonts w:eastAsiaTheme="minorHAnsi"/>
      <w:lang w:eastAsia="en-US"/>
    </w:rPr>
  </w:style>
  <w:style w:type="paragraph" w:customStyle="1" w:styleId="72CBC2541DF64BC1B7EFAB96D5FFD5021">
    <w:name w:val="72CBC2541DF64BC1B7EFAB96D5FFD5021"/>
    <w:rsid w:val="003E0960"/>
    <w:rPr>
      <w:rFonts w:eastAsiaTheme="minorHAnsi"/>
      <w:lang w:eastAsia="en-US"/>
    </w:rPr>
  </w:style>
  <w:style w:type="paragraph" w:customStyle="1" w:styleId="B55E6CC70D6A4E7B938ECBD79817E52C1">
    <w:name w:val="B55E6CC70D6A4E7B938ECBD79817E52C1"/>
    <w:rsid w:val="003E0960"/>
    <w:rPr>
      <w:rFonts w:eastAsiaTheme="minorHAnsi"/>
      <w:lang w:eastAsia="en-US"/>
    </w:rPr>
  </w:style>
  <w:style w:type="paragraph" w:customStyle="1" w:styleId="D70C96A1C2FD49F09576C94F5F031350">
    <w:name w:val="D70C96A1C2FD49F09576C94F5F031350"/>
    <w:rsid w:val="0019668E"/>
  </w:style>
  <w:style w:type="paragraph" w:customStyle="1" w:styleId="2D2979F119A849D384D0A9A08C85C5901">
    <w:name w:val="2D2979F119A849D384D0A9A08C85C5901"/>
    <w:rsid w:val="003E0960"/>
    <w:rPr>
      <w:rFonts w:eastAsiaTheme="minorHAnsi"/>
      <w:lang w:eastAsia="en-US"/>
    </w:rPr>
  </w:style>
  <w:style w:type="paragraph" w:customStyle="1" w:styleId="97899E4961754E8E92E6F7019251D8941">
    <w:name w:val="97899E4961754E8E92E6F7019251D8941"/>
    <w:rsid w:val="003E0960"/>
    <w:rPr>
      <w:rFonts w:eastAsiaTheme="minorHAnsi"/>
      <w:lang w:eastAsia="en-US"/>
    </w:rPr>
  </w:style>
  <w:style w:type="paragraph" w:customStyle="1" w:styleId="6676FB82CD59477989E4AB242EDE9151">
    <w:name w:val="6676FB82CD59477989E4AB242EDE9151"/>
    <w:rsid w:val="0019668E"/>
  </w:style>
  <w:style w:type="paragraph" w:customStyle="1" w:styleId="6846064F6E784A0E9F84FD531AA2E9BE1">
    <w:name w:val="6846064F6E784A0E9F84FD531AA2E9BE1"/>
    <w:rsid w:val="003E0960"/>
    <w:rPr>
      <w:rFonts w:eastAsiaTheme="minorHAnsi"/>
      <w:lang w:eastAsia="en-US"/>
    </w:rPr>
  </w:style>
  <w:style w:type="paragraph" w:customStyle="1" w:styleId="DE18696B2E204719833B48143CFD9D9C1">
    <w:name w:val="DE18696B2E204719833B48143CFD9D9C1"/>
    <w:rsid w:val="003E0960"/>
    <w:rPr>
      <w:rFonts w:eastAsiaTheme="minorHAnsi"/>
      <w:lang w:eastAsia="en-US"/>
    </w:rPr>
  </w:style>
  <w:style w:type="paragraph" w:customStyle="1" w:styleId="041C224A4BBB4F8C84695933B2621895">
    <w:name w:val="041C224A4BBB4F8C84695933B2621895"/>
    <w:rsid w:val="0019668E"/>
  </w:style>
  <w:style w:type="paragraph" w:customStyle="1" w:styleId="ACD88514085D440783E9A1F7F190B8041">
    <w:name w:val="ACD88514085D440783E9A1F7F190B8041"/>
    <w:rsid w:val="003E096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3E096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3E096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3E0960"/>
    <w:rPr>
      <w:rFonts w:eastAsiaTheme="minorHAnsi"/>
      <w:lang w:eastAsia="en-US"/>
    </w:rPr>
  </w:style>
  <w:style w:type="paragraph" w:customStyle="1" w:styleId="47C6EFF1B62F416C908424E4AFA76F15">
    <w:name w:val="47C6EFF1B62F416C908424E4AFA76F15"/>
    <w:rsid w:val="003E0960"/>
  </w:style>
  <w:style w:type="paragraph" w:customStyle="1" w:styleId="D96A4B9F0DAC412A82571699FA6C70F3">
    <w:name w:val="D96A4B9F0DAC412A82571699FA6C70F3"/>
    <w:rsid w:val="003E0960"/>
  </w:style>
  <w:style w:type="paragraph" w:customStyle="1" w:styleId="7DF75DA6BD5D4CCC8288D36263FC664F">
    <w:name w:val="7DF75DA6BD5D4CCC8288D36263FC664F"/>
    <w:rsid w:val="003E0960"/>
  </w:style>
  <w:style w:type="paragraph" w:customStyle="1" w:styleId="386090FCBEBF47EAA65B718FE42DF20C">
    <w:name w:val="386090FCBEBF47EAA65B718FE42DF20C"/>
    <w:rsid w:val="003E0960"/>
  </w:style>
  <w:style w:type="paragraph" w:customStyle="1" w:styleId="C6219AE50284402DA896E49922B1A90F">
    <w:name w:val="C6219AE50284402DA896E49922B1A90F"/>
    <w:rsid w:val="005A7758"/>
  </w:style>
  <w:style w:type="paragraph" w:customStyle="1" w:styleId="B57D57A3938543D8A82C657A519C4B81">
    <w:name w:val="B57D57A3938543D8A82C657A519C4B81"/>
    <w:rsid w:val="003E0960"/>
  </w:style>
  <w:style w:type="paragraph" w:customStyle="1" w:styleId="F059FAEE07E348FA9BB3F88FF6C27D3D">
    <w:name w:val="F059FAEE07E348FA9BB3F88FF6C27D3D"/>
    <w:rsid w:val="003E0960"/>
  </w:style>
  <w:style w:type="paragraph" w:customStyle="1" w:styleId="0F545DFB990A43BDA364E754D4BF0D41">
    <w:name w:val="0F545DFB990A43BDA364E754D4BF0D41"/>
    <w:rsid w:val="003E0960"/>
  </w:style>
  <w:style w:type="paragraph" w:customStyle="1" w:styleId="CC233019E7A14D508888845867A1B59E">
    <w:name w:val="CC233019E7A14D508888845867A1B59E"/>
    <w:rsid w:val="003E0960"/>
  </w:style>
  <w:style w:type="paragraph" w:customStyle="1" w:styleId="234238B9044B4E839EF6FCB4FAB4D476">
    <w:name w:val="234238B9044B4E839EF6FCB4FAB4D476"/>
    <w:rsid w:val="003E0960"/>
  </w:style>
  <w:style w:type="paragraph" w:customStyle="1" w:styleId="46CAB680B0754EE382EAEA17AFA82E9A">
    <w:name w:val="46CAB680B0754EE382EAEA17AFA82E9A"/>
    <w:rsid w:val="003E0960"/>
  </w:style>
  <w:style w:type="paragraph" w:customStyle="1" w:styleId="D822B249C5A84D438FD6E1CF771D5321">
    <w:name w:val="D822B249C5A84D438FD6E1CF771D5321"/>
    <w:rsid w:val="003E0960"/>
  </w:style>
  <w:style w:type="paragraph" w:customStyle="1" w:styleId="77A4B6BF533B4600970158826D0F4D1B">
    <w:name w:val="77A4B6BF533B4600970158826D0F4D1B"/>
    <w:rsid w:val="003E0960"/>
  </w:style>
  <w:style w:type="paragraph" w:customStyle="1" w:styleId="FED6AB1DE7CD47C2AB623EC200AE8900">
    <w:name w:val="FED6AB1DE7CD47C2AB623EC200AE8900"/>
    <w:rsid w:val="003E0960"/>
  </w:style>
  <w:style w:type="paragraph" w:customStyle="1" w:styleId="D363EB3F017142ABA2EA9EFC174B3597">
    <w:name w:val="D363EB3F017142ABA2EA9EFC174B3597"/>
    <w:rsid w:val="003E0960"/>
  </w:style>
  <w:style w:type="paragraph" w:customStyle="1" w:styleId="65111B94C805460DB00F9AE79E51748F">
    <w:name w:val="65111B94C805460DB00F9AE79E51748F"/>
    <w:rsid w:val="003E0960"/>
  </w:style>
  <w:style w:type="paragraph" w:customStyle="1" w:styleId="0F5731ADA5F54B90AC73C0E8DD1F0F1C">
    <w:name w:val="0F5731ADA5F54B90AC73C0E8DD1F0F1C"/>
    <w:rsid w:val="005A7758"/>
  </w:style>
  <w:style w:type="paragraph" w:customStyle="1" w:styleId="6FF37EF455E34A8AACE2E2AEDAEFC07A">
    <w:name w:val="6FF37EF455E34A8AACE2E2AEDAEFC07A"/>
    <w:rsid w:val="003E0960"/>
  </w:style>
  <w:style w:type="paragraph" w:customStyle="1" w:styleId="98D0A0E3B9674320BC896277EFD77AA9">
    <w:name w:val="98D0A0E3B9674320BC896277EFD77AA9"/>
    <w:rsid w:val="003E0960"/>
  </w:style>
  <w:style w:type="paragraph" w:customStyle="1" w:styleId="FD31DDE2D74549A3B361DA41C7F7FF89">
    <w:name w:val="FD31DDE2D74549A3B361DA41C7F7FF89"/>
    <w:rsid w:val="003E0960"/>
  </w:style>
  <w:style w:type="paragraph" w:customStyle="1" w:styleId="47A54633BF854C8395EBB18CC54CEEC8">
    <w:name w:val="47A54633BF854C8395EBB18CC54CEEC8"/>
    <w:rsid w:val="003E0960"/>
  </w:style>
  <w:style w:type="paragraph" w:customStyle="1" w:styleId="794EFDB5CFDD4E6986D7055B4126F531">
    <w:name w:val="794EFDB5CFDD4E6986D7055B4126F531"/>
    <w:rsid w:val="003E0960"/>
  </w:style>
  <w:style w:type="paragraph" w:customStyle="1" w:styleId="DBD18CEC57B14308998C953D7BA637E3">
    <w:name w:val="DBD18CEC57B14308998C953D7BA637E3"/>
    <w:rsid w:val="003E0960"/>
  </w:style>
  <w:style w:type="paragraph" w:customStyle="1" w:styleId="F7FC4B5C389241DC97677D18F5CD518B">
    <w:name w:val="F7FC4B5C389241DC97677D18F5CD518B"/>
    <w:rsid w:val="005A7758"/>
  </w:style>
  <w:style w:type="paragraph" w:customStyle="1" w:styleId="E5828763DCA7446E861D8A59E69347CB">
    <w:name w:val="E5828763DCA7446E861D8A59E69347CB"/>
    <w:rsid w:val="003E0960"/>
  </w:style>
  <w:style w:type="paragraph" w:customStyle="1" w:styleId="F1804A58F99B4285B9FCEC781F0BADA0">
    <w:name w:val="F1804A58F99B4285B9FCEC781F0BADA0"/>
    <w:rsid w:val="003E0960"/>
  </w:style>
  <w:style w:type="paragraph" w:customStyle="1" w:styleId="9758632C74DC486A8BFB66B6F5B3C8D9">
    <w:name w:val="9758632C74DC486A8BFB66B6F5B3C8D9"/>
    <w:rsid w:val="003E0960"/>
  </w:style>
  <w:style w:type="paragraph" w:customStyle="1" w:styleId="7E5E83F7D3A4481E842FB4ECC87F69C3">
    <w:name w:val="7E5E83F7D3A4481E842FB4ECC87F69C3"/>
    <w:rsid w:val="003E0960"/>
  </w:style>
  <w:style w:type="paragraph" w:customStyle="1" w:styleId="9C7372A325434AA18F47D0084570DC10">
    <w:name w:val="9C7372A325434AA18F47D0084570DC10"/>
    <w:rsid w:val="003E0960"/>
  </w:style>
  <w:style w:type="paragraph" w:customStyle="1" w:styleId="14F01C6CF1064F03B98726601765E494">
    <w:name w:val="14F01C6CF1064F03B98726601765E494"/>
    <w:rsid w:val="003E0960"/>
  </w:style>
  <w:style w:type="paragraph" w:customStyle="1" w:styleId="D3BDC534086B42C8B58CC0438605E7A1">
    <w:name w:val="D3BDC534086B42C8B58CC0438605E7A1"/>
    <w:rsid w:val="002C4965"/>
  </w:style>
  <w:style w:type="paragraph" w:customStyle="1" w:styleId="020B4D9C277247DA8A4626ED23561E77">
    <w:name w:val="020B4D9C277247DA8A4626ED23561E77"/>
    <w:rsid w:val="002C4965"/>
  </w:style>
  <w:style w:type="paragraph" w:customStyle="1" w:styleId="DB2A467901344F798C16A134906463C5">
    <w:name w:val="DB2A467901344F798C16A134906463C5"/>
    <w:rsid w:val="002C4965"/>
  </w:style>
  <w:style w:type="paragraph" w:customStyle="1" w:styleId="B4B24B3443FA45ADBEDDB36B12BCA298">
    <w:name w:val="B4B24B3443FA45ADBEDDB36B12BCA298"/>
    <w:rsid w:val="002C4965"/>
  </w:style>
  <w:style w:type="paragraph" w:customStyle="1" w:styleId="40D41CFC2F054BDDA979C98C88A97FA8">
    <w:name w:val="40D41CFC2F054BDDA979C98C88A97FA8"/>
    <w:rsid w:val="002C4965"/>
  </w:style>
  <w:style w:type="paragraph" w:customStyle="1" w:styleId="4D33EAC827DA4F40BBAB4AC21CEAD6CD">
    <w:name w:val="4D33EAC827DA4F40BBAB4AC21CEAD6CD"/>
    <w:rsid w:val="002C4965"/>
  </w:style>
  <w:style w:type="paragraph" w:customStyle="1" w:styleId="298CDBA21E8C4EC6B9E5FA73EC1291F7">
    <w:name w:val="298CDBA21E8C4EC6B9E5FA73EC1291F7"/>
    <w:rsid w:val="002C4965"/>
  </w:style>
  <w:style w:type="paragraph" w:customStyle="1" w:styleId="C81AF25F67274AB3A57190A4BC30BC32">
    <w:name w:val="C81AF25F67274AB3A57190A4BC30BC32"/>
    <w:rsid w:val="002C4965"/>
  </w:style>
  <w:style w:type="paragraph" w:customStyle="1" w:styleId="2CA0013447C846438160E29CE8684C9C">
    <w:name w:val="2CA0013447C846438160E29CE8684C9C"/>
    <w:rsid w:val="002C4965"/>
  </w:style>
  <w:style w:type="paragraph" w:customStyle="1" w:styleId="7C0489003BFC4CD5AC73465A5D6EF7A0">
    <w:name w:val="7C0489003BFC4CD5AC73465A5D6EF7A0"/>
    <w:rsid w:val="002C4965"/>
  </w:style>
  <w:style w:type="paragraph" w:customStyle="1" w:styleId="1511B763700144048C1E835FEDC0B7D0">
    <w:name w:val="1511B763700144048C1E835FEDC0B7D0"/>
    <w:rsid w:val="002C4965"/>
  </w:style>
  <w:style w:type="paragraph" w:customStyle="1" w:styleId="F5A72D4C93E34D209982BB1C57EA602A">
    <w:name w:val="F5A72D4C93E34D209982BB1C57EA602A"/>
    <w:rsid w:val="0061436C"/>
  </w:style>
  <w:style w:type="paragraph" w:customStyle="1" w:styleId="F49E07C4D9B64D33956DABCFFD3B3F16">
    <w:name w:val="F49E07C4D9B64D33956DABCFFD3B3F16"/>
    <w:rsid w:val="0061436C"/>
  </w:style>
  <w:style w:type="paragraph" w:customStyle="1" w:styleId="EAFBA83CC0C74EBDAEE71868DB9B945A">
    <w:name w:val="EAFBA83CC0C74EBDAEE71868DB9B945A"/>
    <w:rsid w:val="005A7758"/>
  </w:style>
  <w:style w:type="paragraph" w:customStyle="1" w:styleId="36F7091B8A314DE0994A404A00F69517">
    <w:name w:val="36F7091B8A314DE0994A404A00F69517"/>
    <w:rsid w:val="00E5051A"/>
  </w:style>
  <w:style w:type="paragraph" w:customStyle="1" w:styleId="9F0E8FA663B1493D9A822A65CAAA9B55">
    <w:name w:val="9F0E8FA663B1493D9A822A65CAAA9B55"/>
    <w:rsid w:val="00E505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A01357-5872-4C2D-8CD2-39E733CD52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</TotalTime>
  <Application>LibreOffice/7.4.7.2$Linux_X86_64 LibreOffice_project/40$Build-2</Application>
  <AppVersion>15.0000</AppVersion>
  <Pages>3</Pages>
  <Words>705</Words>
  <Characters>4162</Characters>
  <CharactersWithSpaces>4858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49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12-15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