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4 zadávací dokumentace</w:t>
      </w:r>
    </w:p>
    <w:p>
      <w:pPr>
        <w:pStyle w:val="Normal"/>
        <w:jc w:val="center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aps/>
          <w:spacing w:val="-10"/>
          <w:kern w:val="2"/>
          <w:sz w:val="40"/>
          <w:szCs w:val="72"/>
          <w:lang w:eastAsia="en-US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aps/>
          <w:spacing w:val="-10"/>
          <w:kern w:val="2"/>
          <w:sz w:val="40"/>
          <w:szCs w:val="72"/>
          <w:lang w:eastAsia="en-US"/>
        </w:rPr>
        <w:t>ND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Smlouva o zachování důvěrnosti informací a mlčenlivosti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IMETAL, spol. s 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>Praha 1 - Nové Město, Lannova 2113, PSČ 110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stoupená: </w:t>
        <w:tab/>
        <w:tab/>
        <w:t>Bruno Jean Marie Alletru,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O: </w:t>
        <w:tab/>
        <w:tab/>
        <w:tab/>
        <w:t>496136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>CZ496136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u Městského soudu v Praze, oddíl C, vložka 209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"</w:t>
      </w:r>
      <w:r>
        <w:rPr>
          <w:rFonts w:cs="Calibri Light" w:ascii="Calibri Light" w:hAnsi="Calibri Light"/>
          <w:b/>
          <w:bCs/>
          <w:sz w:val="22"/>
          <w:szCs w:val="22"/>
        </w:rPr>
        <w:t>Společnost</w:t>
      </w:r>
      <w:r>
        <w:rPr>
          <w:rFonts w:cs="Calibri Light" w:ascii="Calibri Light" w:hAnsi="Calibri Light"/>
          <w:sz w:val="22"/>
          <w:szCs w:val="22"/>
        </w:rPr>
        <w:t>"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chodní společnost:</w:t>
        <w:tab/>
      </w:r>
      <w:sdt>
        <w:sdtPr>
          <w:placeholder>
            <w:docPart w:val="84E2680A908F464E9CEBA526609AB053"/>
          </w:placeholder>
          <w:showingPlcHdr/>
        </w:sdtPr>
        <w:sdtContent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ídlo: </w:t>
        <w:tab/>
        <w:tab/>
        <w:tab/>
      </w:r>
      <w:sdt>
        <w:sdtPr>
          <w:placeholder>
            <w:docPart w:val="535A418D41994DAFA7D291DE2E85D9AF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:</w:t>
        <w:tab/>
        <w:tab/>
      </w:r>
      <w:sdt>
        <w:sdtPr>
          <w:placeholder>
            <w:docPart w:val="FC69E5B021C943C1A845545361FE4574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O: </w:t>
        <w:tab/>
        <w:tab/>
        <w:tab/>
      </w:r>
      <w:sdt>
        <w:sdtPr>
          <w:placeholder>
            <w:docPart w:val="FF965AB5FA794370B1AA044A2C61A1CE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ab/>
        <w:tab/>
      </w:r>
      <w:sdt>
        <w:sdtPr>
          <w:placeholder>
            <w:docPart w:val="EF8865DEE3CF4E60B6B0202824B80F77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á u </w:t>
      </w:r>
      <w:sdt>
        <w:sdtPr>
          <w:placeholder>
            <w:docPart w:val="CAC684E2D83F4E45B916CE1C3F443002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" w:ascii="Calibri Light" w:hAnsi="Calibri Light" w:asciiTheme="majorHAnsi" w:cstheme="majorBidi" w:hAnsiTheme="majorHAnsi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, oddíl </w:t>
      </w:r>
      <w:sdt>
        <w:sdtPr>
          <w:placeholder>
            <w:docPart w:val="AE93227413E1479590B07F3636B4946B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" w:ascii="Calibri Light" w:hAnsi="Calibri Light" w:asciiTheme="majorHAnsi" w:cstheme="majorBidi" w:hAnsiTheme="majorHAnsi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, vložka </w:t>
      </w:r>
      <w:sdt>
        <w:sdtPr>
          <w:placeholder>
            <w:docPart w:val="A218AF70C3AE4120985B72D8629990B2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" w:ascii="Calibri Light" w:hAnsi="Calibri Light" w:asciiTheme="majorHAnsi" w:cstheme="majorBidi" w:hAnsiTheme="majorHAnsi"/>
              <w:sz w:val="22"/>
              <w:szCs w:val="22"/>
              <w:highlight w:val="yellow"/>
            </w:rPr>
            <w:t>...</w:t>
          </w:r>
        </w:sdtContent>
      </w:sdt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"</w:t>
      </w:r>
      <w:r>
        <w:rPr>
          <w:rFonts w:cs="Calibri Light" w:ascii="Calibri Light" w:hAnsi="Calibri Light"/>
          <w:b/>
          <w:bCs/>
          <w:sz w:val="22"/>
          <w:szCs w:val="22"/>
        </w:rPr>
        <w:t>Příjemce</w:t>
      </w:r>
      <w:r>
        <w:rPr>
          <w:rFonts w:cs="Calibri Light" w:ascii="Calibri Light" w:hAnsi="Calibri Light"/>
          <w:sz w:val="22"/>
          <w:szCs w:val="22"/>
        </w:rPr>
        <w:t>"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 tomu, ž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jemce se uchází v rámci výběrového řízení o dodávku zařízení – recyklační pece pro Společnost, přičemž při této příležitosti získá unikátní data, potřebné ke zpracování podkladů pro výběrové řízení (dále též jen „</w:t>
      </w:r>
      <w:r>
        <w:rPr>
          <w:rFonts w:cs="Calibri Light" w:ascii="Calibri Light" w:hAnsi="Calibri Light"/>
          <w:b/>
          <w:bCs/>
          <w:sz w:val="22"/>
          <w:szCs w:val="22"/>
        </w:rPr>
        <w:t>Spolupráce“</w:t>
      </w:r>
      <w:r>
        <w:rPr>
          <w:rFonts w:cs="Calibri Light" w:ascii="Calibri Light" w:hAnsi="Calibri Light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strany Společnosti jsou poskytovány Příjemci v souvislosti se Spoluprací informace, které Společnost považuje za přísně důvěrné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ly smluvní strany podle § 1746 odst. 2 zákona č. 89/2012 Sb., občanského zákoníku, v platném znění, tuto smlouvu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ůvěrné informace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 účely této smlouvy se za Důvěrné informace považují veškeré informace a údaje označené Společností jako důvěrné nebo podobně popsané (zejména údaje technické, konstrukční, programové a údaje finančního, obchodního a jiného charakteru) existující v jakékoliv formě, hmotné, nehmotné, elektronické nebo jiné, předané nebo zpřístupněné Příjemci Společností nebo jejím jménem na jakémkoliv nosiči dat nebo informací, včetně dat a informací, které jsou předány nebo zpřístupněny ústně. Budou-li data a informace důvěrného charakteru sděleny ústně, musí být Příjemce na tuto skutečnost upozorněn při ústním sdělení a následně musí být důvěrnost potvrzena Společností písemně do 3 dnů od sdělení. Pro vyloučení jakýchkoliv pochybností se za Důvěrné informace považují, kromě jiného, i (i) skutečnost, že Příjemce podepsal tuto smlouvu, (ii) obsah této smlouvy a (iii) jakékoliv výsledky nebo mezivýsledky zpracování informací poskytovaných podle této smlouvy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ůvěrnými informacemi pro účely této smlouvy nejsou nebo přestávají být:</w:t>
      </w:r>
    </w:p>
    <w:p>
      <w:pPr>
        <w:pStyle w:val="Normal"/>
        <w:tabs>
          <w:tab w:val="clear" w:pos="708"/>
          <w:tab w:val="left" w:pos="0" w:leader="none"/>
        </w:tabs>
        <w:ind w:left="10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1418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informace, které byly v době, kdy byly Příjemci poskytnuty, veřejně známé nebo </w:t>
        <w:tab/>
        <w:t>veřejně dostupné,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informace, které se stanou veřejně známými nebo veřejně dostupnými poté, co byly   Příjemci poskytnuty, s výjimkou případů. Kdy se tyto informace stanou veřejně známými nebo veřejně dostupnými v důsledku porušení závazků Příjemce podle této Smlouvy,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</w:t>
        <w:tab/>
        <w:t>informace, které byly Příjemci prokazatelně známé před jejich poskytnutím Společností, a nebyly součástí jakýchkoliv dohod o zachování důvěrnosti informací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 porušení povinnosti ochrany Důvěrných informací se nepovažuje případ, kdy jsou tyto informace poskytnuty v rozsahu a způsobem, jakým je Příjemce povinen je sdělit nebo zveřejnit v souladu se zákonem, pravomocným a vykonatelným soudním rozhodnutím nebo pravomocným a vykonatelným rozhodnutím správního či jiného orgánu vydaným na základě zákona. V případě obdržení žádosti o takové rozhodnutí Důvěrných informací se Příjemce zavazuje o této skutečnosti informovat bez zbytečného odkladu Společnost a konzultovat s ní rozsah, formou sdělení takových informací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ůvěrnost informací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>Příjemce se zavazuje, že: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de využívat Důvěrné informace výlučně pro účely Spolupráce a nepoužívat je k jakýmkoliv jiným účelům než v souvislosti se Spoluprací, zejména Důvěrné informace nepoužívat ke své vlastní podnikatelské, investiční nebo jiné činnosti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ude uchovávat Důvěrné informace v důvěrnosti, zachová o nich mlčenlivost a neposkytne Důvěrné informace či jakoukoliv jejich část jakékoliv další osobě, pokud nebude mít k poskytnutí Důvěrné informace předchozí písemný souhlas Společnosti, </w:t>
        <w:tab/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iní veškerá nezbytná opatření k tomu, aby nedošlo k vyzrazení Důvěrných informací, jakož i k možnosti neoprávněného přístupu k jakýmkoliv Důvěrným informacím nebo k jejich použití další osobou,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30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bude pořizovat kopie či jiné rozmnoženiny jakýchkoliv dokumentů, materiálů, nosičů nebo jejich jednotlivých částí, které obsahují Důvěrné informace (dále jen „materiály obsahující Důvěrné informace“), s výjimkou případů, kdy tak učiní pro vlastní potřebu výlučně v souvislosti se Spoluprací, a i v takových případech se zavazuje nakládat s takovou kopií či jinou rozmnoženinou v souladu s ujednáním této smlouv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V případě, že Příjemce zjistí, že došlo nebo mohlo dojít k prozrazení Důvěrných informací, zavazuje se neprodleně informovat o této skutečnosti Společnosti a podniknout veškeré kroky potřebné k zabránění vzniku škody nebo k jejímu maximálnímu zmírnění, pokud se smluvní strany nedohodnou jinak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íjemce se zavazuje zajistit, že všichni zaměstnanci Příjemce, kteří přijdou do styku s Důvěrnými informacemi, budou s těmito informacemi nakládat v souladu s ustanovením této smlouvy. Příjemce nese plnou zodpovědnost za jakékoli porušení zachování důvěrnosti jeho zaměstnanci nebo jinými osobami, které Příjemce Důvěrné informace jakýmkoliv způsobem zpřístupní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íjemce se zavazuje, že na žádost Společnosti jí po skončení Spolupráce v co nejkratší době, avšak nejpozději do 7 dnů ode dne doručení takové žádosti, vrátí veškeré materiály obsahující Důvěrné informace, včetně všech případných kopií, a smaže veškeré elektronické záznamy obsahující Důvěrné informa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polečnost nečiní jakékoli prohlášení ani nedává Příjemci žádnou záruku ohledně přesnosti, správnosti či úplnosti Důvěrných informací. S výjimkou úmyslného uvedení v omyl Společnost ani její vlastníci, zaměstnanci, manažeři a zástupci nejsou odpovědní Příjemci za jakoukoli škodou vzniklou použitím Důvěrných informac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dpovědnost za škodu a smluvní pokut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 případě porušení závazků obsažených v této smlouvě odpovídá Příjemce Společnosti za škodu v souladu s příslušnými právními předpis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>Příjemce se zavazuje v případě porušení jakékoli z povinností stanovených v bodě 2.1 této smlouvy Příjemcem nebo jinými osobami, kterým Příjemce sdělil Důvěrné informace, zaplatit Společnosti smluvní pokutu ve výši 1 000 000,- Kč (slovy: jeden milion korun českých) za každé takové porušení. Smluvní pokutu se Příjemce zavazuje uhradit Společnosti do 15 dní ode dne oznámení nároku Společnosti na její zaplacení Příjemc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nabývá platnosti a účinnosti dnem jejího podpisu oběma smluvními stranami. </w:t>
        <w:tab/>
        <w:t xml:space="preserve">Tato smlouva se uzavírá na dobu neurčitou. Závazky stanovené touto smlouvou k ochraně </w:t>
        <w:tab/>
        <w:t xml:space="preserve">Důvěrných informací platí i po ukončení Spolupráce, případně jakékoliv další Smlouvy </w:t>
        <w:tab/>
        <w:t>uzavřené mezi Společností a Příjemcem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škeré změny nebo dodatky k této smlouvě mohou být učiněny pouze písemnou dohodou </w:t>
        <w:tab/>
        <w:t xml:space="preserve">smluvních stran. Obsah závazku založeného touto smlouvou nebude měněn zvyklostmi ani </w:t>
        <w:tab/>
        <w:t xml:space="preserve">zavedenou praxí stran. Společnost se může vzdát svých práv pouze výslovným písemným </w:t>
        <w:tab/>
        <w:t xml:space="preserve">jednáním. Neuplatnění práva pouze výslovným písemným jednáním. Neuplatnění práva </w:t>
        <w:tab/>
        <w:t xml:space="preserve">Společností, byť opakované, není vzdáním se práva ani poskytnutím dodatečné lhůty k plnění. </w:t>
        <w:tab/>
        <w:t xml:space="preserve">Platí, že jakékoli vzdání se práva, byť opakované, Společností nezakládá změnu smlouvy a </w:t>
        <w:tab/>
        <w:t xml:space="preserve">týká se pouze práva konkrétně specifikovaného v listině, kterým se Společnost se Společnost </w:t>
        <w:tab/>
        <w:t>práva vzdává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se řídí a bude vykládána v souladu se zákony České republiky zejména </w:t>
        <w:tab/>
        <w:t xml:space="preserve">občanského zákoníku. Smluvní strany se výslovně dohodly, že vylučují v rozsahu maximálně </w:t>
        <w:tab/>
        <w:t xml:space="preserve">přípustném dle konkrétních ustanovení právních předpisů aplikace ust. § 1765 až § 1766, § </w:t>
        <w:tab/>
        <w:t xml:space="preserve">2050, § 2051 občanského zákoníku. Veškeré spory vyplývající z této smlouvy budou </w:t>
        <w:tab/>
        <w:t xml:space="preserve">rozhodovány obecným soudem České republi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se vyhotovuje ve dvou stejnopisech, z nichž každá ze smluvních stran obdrží po </w:t>
        <w:tab/>
        <w:t>jedno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.............................. dne ………</w:t>
        <w:tab/>
        <w:tab/>
        <w:tab/>
        <w:tab/>
        <w:t xml:space="preserve">V </w:t>
      </w:r>
      <w:sdt>
        <w:sdtPr>
          <w:placeholder>
            <w:docPart w:val="E36E61992CEB49B2B0A5A8A570FA8658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dne </w:t>
      </w:r>
      <w:sdt>
        <w:sdtPr>
          <w:placeholder>
            <w:docPart w:val="342DF8B43B1C42FFAD22D15D9BCA691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                               </w:t>
        <w:tab/>
        <w:t>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runo Jean Marie Alletru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  <w:sdt>
        <w:sdtPr>
          <w:placeholder>
            <w:docPart w:val="5B8556372CD84BD9A07EC61363CC354F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.</w:t>
          </w:r>
        </w:sdtContent>
      </w:sdt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atel</w:t>
        <w:tab/>
        <w:tab/>
        <w:tab/>
        <w:tab/>
        <w:tab/>
        <w:tab/>
      </w:r>
      <w:sdt>
        <w:sdtPr>
          <w:placeholder>
            <w:docPart w:val="B33597FCBA774615B178528E9BC29D05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highlight w:val="yellow"/>
            </w:rPr>
            <w:t>titul, ze kterého jedná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875985"/>
    </w:sdtPr>
    <w:sdtContent>
      <w:p>
        <w:pPr>
          <w:pStyle w:val="Footer"/>
          <w:jc w:val="center"/>
          <w:rPr>
            <w:rFonts w:ascii="Calibri Light" w:hAnsi="Calibri Light" w:cs="Calibri Light" w:asciiTheme="majorHAnsi" w:cstheme="majorHAnsi" w:hAnsiTheme="majorHAnsi"/>
            <w:sz w:val="22"/>
            <w:szCs w:val="22"/>
          </w:rPr>
        </w:pPr>
        <w:r>
          <w:rPr>
            <w:rFonts w:cs="Calibri Light" w:ascii="Calibri Light" w:hAnsi="Calibri Light" w:asciiTheme="majorHAnsi" w:cs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 Light" w:ascii="Calibri Light" w:hAnsi="Calibri Light"/>
          </w:rPr>
          <w:instrText xml:space="preserve"> PAGE </w:instrText>
        </w:r>
        <w:r>
          <w:rPr>
            <w:sz w:val="22"/>
            <w:szCs w:val="22"/>
            <w:rFonts w:cs="Calibri Light" w:ascii="Calibri Light" w:hAnsi="Calibri Light"/>
          </w:rPr>
          <w:fldChar w:fldCharType="separate"/>
        </w:r>
        <w:r>
          <w:rPr>
            <w:sz w:val="22"/>
            <w:szCs w:val="22"/>
            <w:rFonts w:cs="Calibri Light" w:ascii="Calibri Light" w:hAnsi="Calibri Light"/>
          </w:rPr>
          <w:t>5</w:t>
        </w:r>
        <w:r>
          <w:rPr>
            <w:sz w:val="22"/>
            <w:szCs w:val="22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HUt7W4UFZC0Iz/pqyyeMiSgPkDOie3lX7MW7iiao5QxM03+3KJ/gXk2qk28UNg5ZlivAGj8Y3wmXG+YribOnQ==" w:salt="T6/I3zqnYOETT793ePcg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a1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16c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16c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NzevChar" w:customStyle="1">
    <w:name w:val="Název Char"/>
    <w:basedOn w:val="DefaultParagraphFont"/>
    <w:link w:val="Title"/>
    <w:uiPriority w:val="10"/>
    <w:qFormat/>
    <w:rsid w:val="00392933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laceholderText">
    <w:name w:val="Placeholder Text"/>
    <w:basedOn w:val="DefaultParagraphFont"/>
    <w:uiPriority w:val="99"/>
    <w:semiHidden/>
    <w:qFormat/>
    <w:rsid w:val="00701c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a1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1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92933"/>
    <w:pPr>
      <w:suppressAutoHyphens w:val="false"/>
      <w:spacing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4E2680A908F464E9CEBA526609AB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27361-6769-4718-902D-E16F71B1400D}"/>
      </w:docPartPr>
      <w:docPartBody>
        <w:p w:rsidR="009F51C8" w:rsidRDefault="00F73EDA" w:rsidP="00F73EDA">
          <w:pPr>
            <w:pStyle w:val="84E2680A908F464E9CEBA526609AB053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535A418D41994DAFA7D291DE2E85D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EB151-99A5-4F66-BA5C-7BE488E5015A}"/>
      </w:docPartPr>
      <w:docPartBody>
        <w:p w:rsidR="009F51C8" w:rsidRDefault="00F73EDA" w:rsidP="00F73EDA">
          <w:pPr>
            <w:pStyle w:val="535A418D41994DAFA7D291DE2E85D9A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C69E5B021C943C1A845545361FE4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D5474-E899-449D-BB6B-B8AF1BFE8911}"/>
      </w:docPartPr>
      <w:docPartBody>
        <w:p w:rsidR="009F51C8" w:rsidRDefault="00F73EDA" w:rsidP="00F73EDA">
          <w:pPr>
            <w:pStyle w:val="FC69E5B021C943C1A845545361FE457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F965AB5FA794370B1AA044A2C61A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9FF8C-A7A5-42E5-A67C-C1FBFEDDC538}"/>
      </w:docPartPr>
      <w:docPartBody>
        <w:p w:rsidR="009F51C8" w:rsidRDefault="00F73EDA" w:rsidP="00F73EDA">
          <w:pPr>
            <w:pStyle w:val="FF965AB5FA794370B1AA044A2C61A1C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F8865DEE3CF4E60B6B0202824B80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30F26-C2E7-47A3-B856-6F5C6F467350}"/>
      </w:docPartPr>
      <w:docPartBody>
        <w:p w:rsidR="009F51C8" w:rsidRDefault="00F73EDA" w:rsidP="00F73EDA">
          <w:pPr>
            <w:pStyle w:val="EF8865DEE3CF4E60B6B0202824B80F7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75D10A12C56E49CD903EC6C98ACA5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85425-4A62-4880-A4D4-52E4C43A887B}"/>
      </w:docPartPr>
      <w:docPartBody>
        <w:p w:rsidR="009F51C8" w:rsidRDefault="00F73EDA" w:rsidP="00F73EDA">
          <w:pPr>
            <w:pStyle w:val="75D10A12C56E49CD903EC6C98ACA530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4188EFF0E5E4940BDD7FEC38BD09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07070-C847-47C6-9703-0D6246DCF21A}"/>
      </w:docPartPr>
      <w:docPartBody>
        <w:p w:rsidR="009F51C8" w:rsidRDefault="00F73EDA" w:rsidP="00F73EDA">
          <w:pPr>
            <w:pStyle w:val="34188EFF0E5E4940BDD7FEC38BD09A9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453D5CD805C4A0D8120941F07303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9BD1A-A530-47B1-9EAC-0EA363794724}"/>
      </w:docPartPr>
      <w:docPartBody>
        <w:p w:rsidR="009F51C8" w:rsidRDefault="00F73EDA" w:rsidP="00F73EDA">
          <w:pPr>
            <w:pStyle w:val="B453D5CD805C4A0D8120941F07303AE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E93227413E1479590B07F3636B4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2513F-C681-4180-AE58-E0D0D8AA5E85}"/>
      </w:docPartPr>
      <w:docPartBody>
        <w:p w:rsidR="009F51C8" w:rsidRDefault="00F73EDA" w:rsidP="00F73EDA">
          <w:pPr>
            <w:pStyle w:val="AE93227413E1479590B07F3636B4946B"/>
          </w:pPr>
          <w:r w:rsidRPr="00AC4847">
            <w:rPr>
              <w:rStyle w:val="Zstupntext"/>
              <w:rPrChange w:id="0" w:author="Radek Hlavacek" w:date="2020-01-07T10:17:00Z">
                <w:rPr/>
              </w:rPrChange>
            </w:rPr>
            <w:t>Klikněte nebo klepněte sem a zadejte text.</w:t>
          </w:r>
        </w:p>
      </w:docPartBody>
    </w:docPart>
    <w:docPart>
      <w:docPartPr>
        <w:name w:val="A218AF70C3AE4120985B72D862999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67661-FE4B-4BBE-97F8-D0D05135F116}"/>
      </w:docPartPr>
      <w:docPartBody>
        <w:p w:rsidR="009F51C8" w:rsidRDefault="00F73EDA" w:rsidP="00F73EDA">
          <w:pPr>
            <w:pStyle w:val="A218AF70C3AE4120985B72D8629990B2"/>
          </w:pPr>
          <w:r w:rsidRPr="00AC4847">
            <w:rPr>
              <w:rStyle w:val="Zstupntext"/>
              <w:rPrChange w:id="1" w:author="Radek Hlavacek" w:date="2020-01-07T10:17:00Z">
                <w:rPr/>
              </w:rPrChange>
            </w:rPr>
            <w:t>Klikněte nebo klepněte sem a zadejte text.</w:t>
          </w:r>
        </w:p>
      </w:docPartBody>
    </w:docPart>
    <w:docPart>
      <w:docPartPr>
        <w:name w:val="CAC684E2D83F4E45B916CE1C3F443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0B7FD-67C4-4AE9-B650-4C3E84874D09}"/>
      </w:docPartPr>
      <w:docPartBody>
        <w:p w:rsidR="009F51C8" w:rsidRDefault="00F73EDA" w:rsidP="00F73EDA">
          <w:pPr>
            <w:pStyle w:val="CAC684E2D83F4E45B916CE1C3F443002"/>
          </w:pPr>
          <w:r w:rsidRPr="00AC4847">
            <w:rPr>
              <w:rStyle w:val="Zstupntext"/>
              <w:rPrChange w:id="2" w:author="Radek Hlavacek" w:date="2020-01-07T10:17:00Z">
                <w:rPr/>
              </w:rPrChange>
            </w:rPr>
            <w:t>Klikněte nebo klepněte sem a zadejte text.</w:t>
          </w:r>
        </w:p>
      </w:docPartBody>
    </w:docPart>
    <w:docPart>
      <w:docPartPr>
        <w:name w:val="5B8556372CD84BD9A07EC61363CC3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A1723-995F-4ECD-B19C-595B55BC7202}"/>
      </w:docPartPr>
      <w:docPartBody>
        <w:p w:rsidR="009F51C8" w:rsidRDefault="00F73EDA" w:rsidP="00F73EDA">
          <w:pPr>
            <w:pStyle w:val="5B8556372CD84BD9A07EC61363CC354F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33597FCBA774615B178528E9BC29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9A6C2-B85F-4F9F-81F0-7ADF988835C9}"/>
      </w:docPartPr>
      <w:docPartBody>
        <w:p w:rsidR="009F51C8" w:rsidRDefault="00F73EDA" w:rsidP="00F73EDA">
          <w:pPr>
            <w:pStyle w:val="B33597FCBA774615B178528E9BC29D05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36E61992CEB49B2B0A5A8A570FA8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64D4-416A-4B24-BAB9-676042DBE0CA}"/>
      </w:docPartPr>
      <w:docPartBody>
        <w:p w:rsidR="009F51C8" w:rsidRDefault="00F73EDA" w:rsidP="00F73EDA">
          <w:pPr>
            <w:pStyle w:val="E36E61992CEB49B2B0A5A8A570FA8658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42DF8B43B1C42FFAD22D15D9BCA6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979F2-995B-471C-8BBC-66CFD0E01199}"/>
      </w:docPartPr>
      <w:docPartBody>
        <w:p w:rsidR="009F51C8" w:rsidRDefault="00F73EDA" w:rsidP="00F73EDA">
          <w:pPr>
            <w:pStyle w:val="342DF8B43B1C42FFAD22D15D9BCA6916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73EDA"/>
    <w:rsid w:val="00951364"/>
    <w:rsid w:val="009F51C8"/>
    <w:rsid w:val="00F73E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3EDA"/>
    <w:rPr>
      <w:color w:val="808080"/>
    </w:rPr>
  </w:style>
  <w:style w:type="paragraph" w:customStyle="1" w:styleId="84E2680A908F464E9CEBA526609AB053">
    <w:name w:val="84E2680A908F464E9CEBA526609AB053"/>
    <w:rsid w:val="00F73EDA"/>
  </w:style>
  <w:style w:type="paragraph" w:customStyle="1" w:styleId="535A418D41994DAFA7D291DE2E85D9AF">
    <w:name w:val="535A418D41994DAFA7D291DE2E85D9AF"/>
    <w:rsid w:val="00F73EDA"/>
  </w:style>
  <w:style w:type="paragraph" w:customStyle="1" w:styleId="FC69E5B021C943C1A845545361FE4574">
    <w:name w:val="FC69E5B021C943C1A845545361FE4574"/>
    <w:rsid w:val="00F73EDA"/>
  </w:style>
  <w:style w:type="paragraph" w:customStyle="1" w:styleId="FF965AB5FA794370B1AA044A2C61A1CE">
    <w:name w:val="FF965AB5FA794370B1AA044A2C61A1CE"/>
    <w:rsid w:val="00F73EDA"/>
  </w:style>
  <w:style w:type="paragraph" w:customStyle="1" w:styleId="EF8865DEE3CF4E60B6B0202824B80F77">
    <w:name w:val="EF8865DEE3CF4E60B6B0202824B80F77"/>
    <w:rsid w:val="00F73EDA"/>
  </w:style>
  <w:style w:type="paragraph" w:customStyle="1" w:styleId="75D10A12C56E49CD903EC6C98ACA5307">
    <w:name w:val="75D10A12C56E49CD903EC6C98ACA5307"/>
    <w:rsid w:val="00F73EDA"/>
  </w:style>
  <w:style w:type="paragraph" w:customStyle="1" w:styleId="34188EFF0E5E4940BDD7FEC38BD09A95">
    <w:name w:val="34188EFF0E5E4940BDD7FEC38BD09A95"/>
    <w:rsid w:val="00F73EDA"/>
  </w:style>
  <w:style w:type="paragraph" w:customStyle="1" w:styleId="B453D5CD805C4A0D8120941F07303AEC">
    <w:name w:val="B453D5CD805C4A0D8120941F07303AEC"/>
    <w:rsid w:val="00F73EDA"/>
  </w:style>
  <w:style w:type="paragraph" w:customStyle="1" w:styleId="AE93227413E1479590B07F3636B4946B">
    <w:name w:val="AE93227413E1479590B07F3636B4946B"/>
    <w:rsid w:val="00F73EDA"/>
  </w:style>
  <w:style w:type="paragraph" w:customStyle="1" w:styleId="A218AF70C3AE4120985B72D8629990B2">
    <w:name w:val="A218AF70C3AE4120985B72D8629990B2"/>
    <w:rsid w:val="00F73EDA"/>
  </w:style>
  <w:style w:type="paragraph" w:customStyle="1" w:styleId="CAC684E2D83F4E45B916CE1C3F443002">
    <w:name w:val="CAC684E2D83F4E45B916CE1C3F443002"/>
    <w:rsid w:val="00F73EDA"/>
  </w:style>
  <w:style w:type="paragraph" w:customStyle="1" w:styleId="5B8556372CD84BD9A07EC61363CC354F">
    <w:name w:val="5B8556372CD84BD9A07EC61363CC354F"/>
    <w:rsid w:val="00F73EDA"/>
  </w:style>
  <w:style w:type="paragraph" w:customStyle="1" w:styleId="B33597FCBA774615B178528E9BC29D05">
    <w:name w:val="B33597FCBA774615B178528E9BC29D05"/>
    <w:rsid w:val="00F73EDA"/>
  </w:style>
  <w:style w:type="paragraph" w:customStyle="1" w:styleId="E36E61992CEB49B2B0A5A8A570FA8658">
    <w:name w:val="E36E61992CEB49B2B0A5A8A570FA8658"/>
    <w:rsid w:val="00F73EDA"/>
  </w:style>
  <w:style w:type="paragraph" w:customStyle="1" w:styleId="342DF8B43B1C42FFAD22D15D9BCA6916">
    <w:name w:val="342DF8B43B1C42FFAD22D15D9BCA6916"/>
    <w:rsid w:val="00F73E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76</Words>
  <Characters>6939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9:00Z</dcterms:created>
  <dc:creator>Anna Divišová</dc:creator>
  <dc:description/>
  <dc:language>en-US</dc:language>
  <cp:lastModifiedBy>Anna Divišová</cp:lastModifiedBy>
  <dcterms:modified xsi:type="dcterms:W3CDTF">2021-12-13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