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recyklační pe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2124685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532553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095663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348848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zařízení – </w:t>
      </w:r>
      <w:r>
        <w:rPr>
          <w:rFonts w:cs="" w:ascii="Calibri Light" w:hAnsi="Calibri Light" w:asciiTheme="majorHAnsi" w:cstheme="majorBidi" w:hAnsiTheme="majorHAnsi"/>
          <w:u w:val="single"/>
        </w:rPr>
        <w:t>recyklační pec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1 ks recyklační pece, splňující níže uvedené požadavky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993"/>
        <w:gridCol w:w="3260"/>
        <w:gridCol w:w="3544"/>
      </w:tblGrid>
      <w:tr>
        <w:trPr>
          <w:tblHeader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zaříz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íř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 m – max. 6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7746251"/>
                <w:placeholder>
                  <w:docPart w:val="6FFD1F76E37D4216AA22166ABCFC5D7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 m – max. 1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1748898"/>
                <w:placeholder>
                  <w:docPart w:val="52BCD78B52AC4256A4DEECC6C639B01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 m – max. 6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4709539"/>
                <w:placeholder>
                  <w:docPart w:val="2DB96932F6E246C6AD01FCF252EE9F8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jedné vsáz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00 kg – max. 60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760958"/>
                <w:placeholder>
                  <w:docPart w:val="D7509536667B45E594BABE3FC760DCA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ba technologického cyklu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založení pece, natopení pece, vlastní technologický proces, vychladnutí pece a vyjmutí odpad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 hod. – max. 24 ho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6894744"/>
                <w:placeholder>
                  <w:docPart w:val="CFD5DE71FE2A4388B2E5DB4C779ED70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řízení musí umožnit separaci cadmia pro různé baterie – odlišné geometrie, chemické složení, chemickotechnologické odlišnosti – vlhkost, koroze a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9515563"/>
                <w:placeholder>
                  <w:docPart w:val="36CAD1A5B5A94E529AD0D2DF473B950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zaříz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 500 technologických cykl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4015664"/>
                <w:placeholder>
                  <w:docPart w:val="4682D07A0CED4CCA9892E81E253FDFB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istota výsledného produktu cad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99,95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7324573"/>
                <w:placeholder>
                  <w:docPart w:val="975CB96474D3408E949B8546417D06E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učástí dodávky je kompletní výrobní dokumentace včetně posouzení shody CE v českém jazy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576100"/>
                <w:placeholder>
                  <w:docPart w:val="DE94C67FC352469799167C020C7EE33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řízení musí být navrženo jako plně automatické prostřednictvím průmyslového PL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6520910"/>
                <w:placeholder>
                  <w:docPart w:val="DBA6FF4BC2904658BB5466C20F82333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ost zařízení musí být navržena tak, aby obsluze během výrobního procesu nebylo umožněno vstupovat do zón se zvýšeným nebezpečím (teplo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1906230"/>
                <w:placeholder>
                  <w:docPart w:val="D3389F3C4E464F3F93BD9B00E6F73D9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izualizace procesu a ovládání je zajištěno prostřednictvím dotykového vizualizačního panelu o uhlopříč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″ - max. 17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2123566"/>
                <w:placeholder>
                  <w:docPart w:val="37D4B467AE6145F083516B4EEB0A66C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žadavky na technologii procesu – recyklace musí probíhat prostřednictvím destil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6863682"/>
                <w:placeholder>
                  <w:docPart w:val="B764C869D9BB4C70BD892208F070FD1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žadavky na technologii procesu – recyklace nesmí být provedena pouze tavb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438474767"/>
                <w:placeholder>
                  <w:docPart w:val="85383D24C21E4E7BA4E38AD3AD02945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ěhem technologického procesu nesmí unikat do prostředí zplodiny a prachové nečistoty, které by byly v rozporu s platnými normami Č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894980"/>
                <w:placeholder>
                  <w:docPart w:val="BFDECB9D8F8440428571B16B1AECF38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strukce zařízení musí obsahovat manipulační jeřáb, prostřednictvím kterého musí být zajištěna, kromě založení vsázky a vyjmutí odpadů, i manipulace s veškerými částmi zařízení při běžné údržbě i generální opravě zaříz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7621377"/>
                <w:placeholder>
                  <w:docPart w:val="7E13645B3BE04B86A9E9FC02F8719C2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6383319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LWwYrAmW4tSw4FHg5bISqeSdSKiqAg9XzvDqP7yfw+6uOauddC2bPhlOxsTCnupAOTB0JebIE+A0DaNTrKnzQ==" w:salt="Qe5itZJf3v9om+bWdpgJ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CFD5DE71FE2A4388B2E5DB4C779ED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FEF7E-F27C-4D92-96EF-6F2DB7DB6302}"/>
      </w:docPartPr>
      <w:docPartBody>
        <w:p w:rsidR="005855C2" w:rsidRDefault="003D1B26" w:rsidP="003D1B26">
          <w:pPr>
            <w:pStyle w:val="CFD5DE71FE2A4388B2E5DB4C779ED7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509536667B45E594BABE3FC760D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CF932-A000-4C6B-900F-E91B6C4A3862}"/>
      </w:docPartPr>
      <w:docPartBody>
        <w:p w:rsidR="005855C2" w:rsidRDefault="003D1B26" w:rsidP="003D1B26">
          <w:pPr>
            <w:pStyle w:val="D7509536667B45E594BABE3FC760DC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FD1F76E37D4216AA22166ABCFC5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A83FFC-DE30-4FFC-AD62-D16CCFC5A985}"/>
      </w:docPartPr>
      <w:docPartBody>
        <w:p w:rsidR="005855C2" w:rsidRDefault="003D1B26" w:rsidP="003D1B26">
          <w:pPr>
            <w:pStyle w:val="6FFD1F76E37D4216AA22166ABCFC5D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BCD78B52AC4256A4DEECC6C639B0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D2059-98D2-4C01-9EA3-E5B114157BD4}"/>
      </w:docPartPr>
      <w:docPartBody>
        <w:p w:rsidR="005855C2" w:rsidRDefault="003D1B26" w:rsidP="003D1B26">
          <w:pPr>
            <w:pStyle w:val="52BCD78B52AC4256A4DEECC6C639B0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B96932F6E246C6AD01FCF252EE9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A694E-A440-4A2A-99BF-1CB5EC3DB0C0}"/>
      </w:docPartPr>
      <w:docPartBody>
        <w:p w:rsidR="005855C2" w:rsidRDefault="003D1B26" w:rsidP="003D1B26">
          <w:pPr>
            <w:pStyle w:val="2DB96932F6E246C6AD01FCF252EE9F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CAD1A5B5A94E529AD0D2DF473B95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22EAD-D937-41F5-B079-FF65C3E755A8}"/>
      </w:docPartPr>
      <w:docPartBody>
        <w:p w:rsidR="005855C2" w:rsidRDefault="003D1B26" w:rsidP="003D1B26">
          <w:pPr>
            <w:pStyle w:val="36CAD1A5B5A94E529AD0D2DF473B95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82D07A0CED4CCA9892E81E253FDF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AF86-A4BD-4DCC-ADB7-FBE8CD7CC7D8}"/>
      </w:docPartPr>
      <w:docPartBody>
        <w:p w:rsidR="005855C2" w:rsidRDefault="003D1B26" w:rsidP="003D1B26">
          <w:pPr>
            <w:pStyle w:val="4682D07A0CED4CCA9892E81E253FDF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E94C67FC352469799167C020C7EE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F7D25-D331-4110-A57D-8DFAACC505DC}"/>
      </w:docPartPr>
      <w:docPartBody>
        <w:p w:rsidR="005855C2" w:rsidRDefault="003D1B26" w:rsidP="003D1B26">
          <w:pPr>
            <w:pStyle w:val="DE94C67FC352469799167C020C7EE3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A6FF4BC2904658BB5466C20F823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BC27A-2C75-45A9-90AD-D7A9E898423A}"/>
      </w:docPartPr>
      <w:docPartBody>
        <w:p w:rsidR="005855C2" w:rsidRDefault="003D1B26" w:rsidP="003D1B26">
          <w:pPr>
            <w:pStyle w:val="DBA6FF4BC2904658BB5466C20F8233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389F3C4E464F3F93BD9B00E6F73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849F6-B546-4DE0-A1C4-6A1C3D772232}"/>
      </w:docPartPr>
      <w:docPartBody>
        <w:p w:rsidR="005855C2" w:rsidRDefault="003D1B26" w:rsidP="003D1B26">
          <w:pPr>
            <w:pStyle w:val="D3389F3C4E464F3F93BD9B00E6F73D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D4B467AE6145F083516B4EEB0A66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7DA8C2-0D96-40A5-BE8C-F9CC2CE8BE1C}"/>
      </w:docPartPr>
      <w:docPartBody>
        <w:p w:rsidR="005855C2" w:rsidRDefault="003D1B26" w:rsidP="003D1B26">
          <w:pPr>
            <w:pStyle w:val="37D4B467AE6145F083516B4EEB0A66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64C869D9BB4C70BD892208F070F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75EF5-550E-429F-8B14-533CA9C9EE5F}"/>
      </w:docPartPr>
      <w:docPartBody>
        <w:p w:rsidR="005855C2" w:rsidRDefault="003D1B26" w:rsidP="003D1B26">
          <w:pPr>
            <w:pStyle w:val="B764C869D9BB4C70BD892208F070FD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383D24C21E4E7BA4E38AD3AD029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5A5BA-211D-4C60-BDD0-7865DCA6222E}"/>
      </w:docPartPr>
      <w:docPartBody>
        <w:p w:rsidR="005855C2" w:rsidRDefault="003D1B26" w:rsidP="003D1B26">
          <w:pPr>
            <w:pStyle w:val="85383D24C21E4E7BA4E38AD3AD0294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DECB9D8F8440428571B16B1AECF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6F4ABE-36D1-4164-A3CC-3CD6557EA3E3}"/>
      </w:docPartPr>
      <w:docPartBody>
        <w:p w:rsidR="005855C2" w:rsidRDefault="003D1B26" w:rsidP="003D1B26">
          <w:pPr>
            <w:pStyle w:val="BFDECB9D8F8440428571B16B1AECF3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13645B3BE04B86A9E9FC02F8719C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BAB89-4603-4A85-A835-B10DA2B995D7}"/>
      </w:docPartPr>
      <w:docPartBody>
        <w:p w:rsidR="005855C2" w:rsidRDefault="003D1B26" w:rsidP="003D1B26">
          <w:pPr>
            <w:pStyle w:val="7E13645B3BE04B86A9E9FC02F8719C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5CB96474D3408E949B8546417D0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D1604-2F15-4CCD-8B86-8CD942C66981}"/>
      </w:docPartPr>
      <w:docPartBody>
        <w:p w:rsidR="005855C2" w:rsidRDefault="003D1B26" w:rsidP="003D1B26">
          <w:pPr>
            <w:pStyle w:val="975CB96474D3408E949B8546417D06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F60"/>
    <w:rsid w:val="000C6C17"/>
    <w:rsid w:val="00113F40"/>
    <w:rsid w:val="00147144"/>
    <w:rsid w:val="001C1873"/>
    <w:rsid w:val="003051D9"/>
    <w:rsid w:val="003145E3"/>
    <w:rsid w:val="003D1B26"/>
    <w:rsid w:val="003F5BE4"/>
    <w:rsid w:val="004446D2"/>
    <w:rsid w:val="004976B4"/>
    <w:rsid w:val="004E00EB"/>
    <w:rsid w:val="005855C2"/>
    <w:rsid w:val="00651A9B"/>
    <w:rsid w:val="006A089E"/>
    <w:rsid w:val="008D0A60"/>
    <w:rsid w:val="009A3103"/>
    <w:rsid w:val="00A10168"/>
    <w:rsid w:val="00BA7C90"/>
    <w:rsid w:val="00C327F2"/>
    <w:rsid w:val="00CA79FA"/>
    <w:rsid w:val="00E85F0B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1B26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77D00F20318D4BEAB56EE7ABAEDA41CD">
    <w:name w:val="77D00F20318D4BEAB56EE7ABAEDA41CD"/>
    <w:rsid w:val="003D1B26"/>
  </w:style>
  <w:style w:type="paragraph" w:customStyle="1" w:styleId="061CA608AEFB4CE69BEBA09CC20E1733">
    <w:name w:val="061CA608AEFB4CE69BEBA09CC20E1733"/>
    <w:rsid w:val="003D1B26"/>
  </w:style>
  <w:style w:type="paragraph" w:customStyle="1" w:styleId="80F7E388E2EA45ED9ADB2E4B245EAFFD">
    <w:name w:val="80F7E388E2EA45ED9ADB2E4B245EAFFD"/>
    <w:rsid w:val="003D1B26"/>
  </w:style>
  <w:style w:type="paragraph" w:customStyle="1" w:styleId="CFD5DE71FE2A4388B2E5DB4C779ED70B">
    <w:name w:val="CFD5DE71FE2A4388B2E5DB4C779ED70B"/>
    <w:rsid w:val="003D1B26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D7509536667B45E594BABE3FC760DCAB">
    <w:name w:val="D7509536667B45E594BABE3FC760DCAB"/>
    <w:rsid w:val="003D1B26"/>
  </w:style>
  <w:style w:type="paragraph" w:customStyle="1" w:styleId="6FFD1F76E37D4216AA22166ABCFC5D77">
    <w:name w:val="6FFD1F76E37D4216AA22166ABCFC5D77"/>
    <w:rsid w:val="003D1B26"/>
  </w:style>
  <w:style w:type="paragraph" w:customStyle="1" w:styleId="52BCD78B52AC4256A4DEECC6C639B010">
    <w:name w:val="52BCD78B52AC4256A4DEECC6C639B010"/>
    <w:rsid w:val="003D1B26"/>
  </w:style>
  <w:style w:type="paragraph" w:customStyle="1" w:styleId="2DB96932F6E246C6AD01FCF252EE9F8B">
    <w:name w:val="2DB96932F6E246C6AD01FCF252EE9F8B"/>
    <w:rsid w:val="003D1B26"/>
  </w:style>
  <w:style w:type="paragraph" w:customStyle="1" w:styleId="36CAD1A5B5A94E529AD0D2DF473B9509">
    <w:name w:val="36CAD1A5B5A94E529AD0D2DF473B9509"/>
    <w:rsid w:val="003D1B26"/>
  </w:style>
  <w:style w:type="paragraph" w:customStyle="1" w:styleId="4682D07A0CED4CCA9892E81E253FDFB2">
    <w:name w:val="4682D07A0CED4CCA9892E81E253FDFB2"/>
    <w:rsid w:val="003D1B26"/>
  </w:style>
  <w:style w:type="paragraph" w:customStyle="1" w:styleId="DE94C67FC352469799167C020C7EE33B">
    <w:name w:val="DE94C67FC352469799167C020C7EE33B"/>
    <w:rsid w:val="003D1B26"/>
  </w:style>
  <w:style w:type="paragraph" w:customStyle="1" w:styleId="0E43AB10113B4722A4A471C107FEB31F">
    <w:name w:val="0E43AB10113B4722A4A471C107FEB31F"/>
    <w:rsid w:val="003D1B26"/>
  </w:style>
  <w:style w:type="paragraph" w:customStyle="1" w:styleId="3BE4999268204B6780A6E4EA2B51C786">
    <w:name w:val="3BE4999268204B6780A6E4EA2B51C786"/>
    <w:rsid w:val="003D1B26"/>
  </w:style>
  <w:style w:type="paragraph" w:customStyle="1" w:styleId="437A8A67138D4E8AAB3CA8DF87609B45">
    <w:name w:val="437A8A67138D4E8AAB3CA8DF87609B45"/>
    <w:rsid w:val="003D1B26"/>
  </w:style>
  <w:style w:type="paragraph" w:customStyle="1" w:styleId="DBA6FF4BC2904658BB5466C20F823330">
    <w:name w:val="DBA6FF4BC2904658BB5466C20F823330"/>
    <w:rsid w:val="003D1B26"/>
  </w:style>
  <w:style w:type="paragraph" w:customStyle="1" w:styleId="38F4DFA5894441539879823155778128">
    <w:name w:val="38F4DFA5894441539879823155778128"/>
    <w:rsid w:val="003D1B26"/>
  </w:style>
  <w:style w:type="paragraph" w:customStyle="1" w:styleId="1AE00F11E1B347F0B6B685AB45382336">
    <w:name w:val="1AE00F11E1B347F0B6B685AB45382336"/>
    <w:rsid w:val="003D1B26"/>
  </w:style>
  <w:style w:type="paragraph" w:customStyle="1" w:styleId="333433F80383428D92B9DBBB86976FA7">
    <w:name w:val="333433F80383428D92B9DBBB86976FA7"/>
    <w:rsid w:val="003D1B26"/>
  </w:style>
  <w:style w:type="paragraph" w:customStyle="1" w:styleId="D3389F3C4E464F3F93BD9B00E6F73D9C">
    <w:name w:val="D3389F3C4E464F3F93BD9B00E6F73D9C"/>
    <w:rsid w:val="003D1B26"/>
  </w:style>
  <w:style w:type="paragraph" w:customStyle="1" w:styleId="7103D03CF18848EFA17D7C7D7A46DD5C">
    <w:name w:val="7103D03CF18848EFA17D7C7D7A46DD5C"/>
    <w:rsid w:val="003D1B26"/>
  </w:style>
  <w:style w:type="paragraph" w:customStyle="1" w:styleId="074F745012BC4E07BD98D986F29E1DE2">
    <w:name w:val="074F745012BC4E07BD98D986F29E1DE2"/>
    <w:rsid w:val="003D1B26"/>
  </w:style>
  <w:style w:type="paragraph" w:customStyle="1" w:styleId="0049E064F2934E398D3A5ACE6E8D2BA2">
    <w:name w:val="0049E064F2934E398D3A5ACE6E8D2BA2"/>
    <w:rsid w:val="003D1B26"/>
  </w:style>
  <w:style w:type="paragraph" w:customStyle="1" w:styleId="37D4B467AE6145F083516B4EEB0A66C5">
    <w:name w:val="37D4B467AE6145F083516B4EEB0A66C5"/>
    <w:rsid w:val="003D1B26"/>
  </w:style>
  <w:style w:type="paragraph" w:customStyle="1" w:styleId="B764C869D9BB4C70BD892208F070FD17">
    <w:name w:val="B764C869D9BB4C70BD892208F070FD17"/>
    <w:rsid w:val="003D1B26"/>
  </w:style>
  <w:style w:type="paragraph" w:customStyle="1" w:styleId="85383D24C21E4E7BA4E38AD3AD02945A">
    <w:name w:val="85383D24C21E4E7BA4E38AD3AD02945A"/>
    <w:rsid w:val="003D1B26"/>
  </w:style>
  <w:style w:type="paragraph" w:customStyle="1" w:styleId="BFDECB9D8F8440428571B16B1AECF38F">
    <w:name w:val="BFDECB9D8F8440428571B16B1AECF38F"/>
    <w:rsid w:val="003D1B26"/>
  </w:style>
  <w:style w:type="paragraph" w:customStyle="1" w:styleId="D65E5F7360B849AE8AF8BD2E15640DCB">
    <w:name w:val="D65E5F7360B849AE8AF8BD2E15640DCB"/>
    <w:rsid w:val="003D1B26"/>
  </w:style>
  <w:style w:type="paragraph" w:customStyle="1" w:styleId="0888DF9BB47E4D64924B0B2C0AABB5DB">
    <w:name w:val="0888DF9BB47E4D64924B0B2C0AABB5DB"/>
    <w:rsid w:val="003D1B26"/>
  </w:style>
  <w:style w:type="paragraph" w:customStyle="1" w:styleId="8D13C2D8CC564A03864220ABA9426865">
    <w:name w:val="8D13C2D8CC564A03864220ABA9426865"/>
    <w:rsid w:val="003D1B26"/>
  </w:style>
  <w:style w:type="paragraph" w:customStyle="1" w:styleId="7E13645B3BE04B86A9E9FC02F8719C2E">
    <w:name w:val="7E13645B3BE04B86A9E9FC02F8719C2E"/>
    <w:rsid w:val="003D1B26"/>
  </w:style>
  <w:style w:type="paragraph" w:customStyle="1" w:styleId="283010C401E549D1B1FB4E119ABA4186">
    <w:name w:val="283010C401E549D1B1FB4E119ABA4186"/>
    <w:rsid w:val="003D1B26"/>
  </w:style>
  <w:style w:type="paragraph" w:customStyle="1" w:styleId="79CE4F5D1AB34DD5A2445BDF26C07FD7">
    <w:name w:val="79CE4F5D1AB34DD5A2445BDF26C07FD7"/>
    <w:rsid w:val="003D1B26"/>
  </w:style>
  <w:style w:type="paragraph" w:customStyle="1" w:styleId="68C62ED0EF054DE584F4CDE61DCEE59D">
    <w:name w:val="68C62ED0EF054DE584F4CDE61DCEE59D"/>
    <w:rsid w:val="003D1B26"/>
  </w:style>
  <w:style w:type="paragraph" w:customStyle="1" w:styleId="975CB96474D3408E949B8546417D06E4">
    <w:name w:val="975CB96474D3408E949B8546417D06E4"/>
    <w:rsid w:val="003D1B26"/>
  </w:style>
  <w:style w:type="paragraph" w:customStyle="1" w:styleId="0269C2AA6A5F4D03A73F82BF2B13B561">
    <w:name w:val="0269C2AA6A5F4D03A73F82BF2B13B561"/>
    <w:rsid w:val="003D1B26"/>
  </w:style>
  <w:style w:type="paragraph" w:customStyle="1" w:styleId="4B0829CBF9C54B63882CA80541B0E2F4">
    <w:name w:val="4B0829CBF9C54B63882CA80541B0E2F4"/>
    <w:rsid w:val="003D1B26"/>
  </w:style>
  <w:style w:type="paragraph" w:customStyle="1" w:styleId="5D89432AB85548E7865BE67A0E4333B6">
    <w:name w:val="5D89432AB85548E7865BE67A0E4333B6"/>
    <w:rsid w:val="003D1B26"/>
  </w:style>
  <w:style w:type="paragraph" w:customStyle="1" w:styleId="CDC4BB60265E48F285262D68A2F3DD97">
    <w:name w:val="CDC4BB60265E48F285262D68A2F3DD97"/>
    <w:rsid w:val="003D1B26"/>
  </w:style>
  <w:style w:type="paragraph" w:customStyle="1" w:styleId="8C872A1D2A18497DBE2BCBFEF1C2E215">
    <w:name w:val="8C872A1D2A18497DBE2BCBFEF1C2E215"/>
    <w:rsid w:val="004446D2"/>
  </w:style>
  <w:style w:type="paragraph" w:customStyle="1" w:styleId="C5DD9F9FE3C84FDAABB764DBC1F5C3D1">
    <w:name w:val="C5DD9F9FE3C84FDAABB764DBC1F5C3D1"/>
    <w:rsid w:val="004446D2"/>
  </w:style>
  <w:style w:type="paragraph" w:customStyle="1" w:styleId="75841BDB9FB345048737E666DDE53A41">
    <w:name w:val="75841BDB9FB345048737E666DDE53A41"/>
    <w:rsid w:val="003F5B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14</TotalTime>
  <Application>LibreOffice/7.4.7.2$Linux_X86_64 LibreOffice_project/40$Build-2</Application>
  <AppVersion>15.0000</AppVersion>
  <Pages>3</Pages>
  <Words>608</Words>
  <Characters>3588</Characters>
  <CharactersWithSpaces>4188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1-12-13T12:02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