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osobních automobilů – Oblastní charita Polička – část 2</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lastní charita Polička</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57201 Polička - Dolní Předměstí, Vrchlického 1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artinem Dvořákem, ředitelem</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32551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m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64910030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Martin Dvořák, ředite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1 598 813</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editel@pol.hk.caritas.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7499349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6221252"/>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2214003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1878816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3576266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3283357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1578377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1780821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83114922"/>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7420880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185009009"/>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osobních automobilů – Oblastní charita Polička – část 2</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řízení podle ust. § 56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Style w:val="Normaltextrun"/>
          <w:rFonts w:cs="Calibri Light" w:ascii="Calibri Light" w:hAnsi="Calibri Light"/>
          <w:color w:val="000000"/>
          <w:shd w:fill="FFFFFF" w:val="clear"/>
        </w:rPr>
        <w:t>Obecnými pravidly pro žadatele a příjemce pro všechny specifické cíle a výzvy v Integrovaném regionálním operačním programu, vydání 1.14, platnými od 1. 3. 2021</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 (dále jen „</w:t>
      </w:r>
      <w:r>
        <w:rPr>
          <w:rFonts w:cs="Calibri Light" w:ascii="Calibri Light" w:hAnsi="Calibri Light" w:asciiTheme="majorHAnsi" w:cstheme="majorHAnsi" w:hAnsiTheme="majorHAnsi"/>
          <w:b/>
          <w:bCs/>
        </w:rPr>
        <w:t>IROP</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06.6 REACT-EU, 06.6.127 Podpora zotavení z krize v souvislosti s pandemií COVID-19 a jejími sociálními dopady a příprava zeleného, digitálního a odolného oživení hospodářství, 101. Výzva IROP - Sociální infrastruktura se sníženou energetickou náročností - SC 6.1, v rámci projektu</w:t>
      </w:r>
      <w:r>
        <w:rPr>
          <w:rFonts w:eastAsia="Calibri" w:cs="" w:ascii="Calibri Light" w:hAnsi="Calibri Light" w:asciiTheme="majorHAnsi" w:cstheme="majorBidi" w:hAnsiTheme="majorHAnsi"/>
        </w:rPr>
        <w:t xml:space="preserve"> s názvem: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Nová energie pro OCH Polička“,</w:t>
      </w:r>
      <w:r>
        <w:rPr>
          <w:rFonts w:eastAsia="Calibri" w:cs="" w:ascii="Calibri Light" w:hAnsi="Calibri Light" w:asciiTheme="majorHAnsi" w:cstheme="majorBidi" w:hAnsiTheme="majorHAnsi"/>
        </w:rPr>
        <w:t xml:space="preserve"> registrační číslo projektu: CZ.06.6.127/0.0/0.0/21_124/0016526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ý, nepoužitý a plně funkční osobní automobil kategorie M1 s plug-in hybridním pohonem</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bCs/>
        </w:rPr>
        <w:t>vozidla</w:t>
      </w:r>
      <w:r>
        <w:rPr>
          <w:rFonts w:cs="Calibri Light" w:ascii="Calibri Light" w:hAnsi="Calibri Light" w:asciiTheme="majorHAnsi" w:cstheme="majorHAnsi" w:hAnsiTheme="majorHAnsi"/>
        </w:rPr>
        <w:t>“</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vozidel na místo plnění,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následujících dokladů, jsou-li zapotřebí k řádnému převzetí a užívání vozidel, zejména velký technický průkaz, platné prohlášení o shodě prokazující schválení typu vozidla včetně alternativního pohonu, záruční listy, Certifikát konformity, návody (manuály) k obsluze a údržbě vozidel v českém jazyce a další dokumenty a doklady vztahující se k vozidlům, zejména jestliže jsou vyžadovány výrobcem či dodavatelem k uplatnění nároku z vad či k servis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ěření funkčnosti vozidel a jejich uvedení do provoz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a aplikační seznámení kupujícího s obsluhou vozid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dacích listů kupujícím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záručního servisu, zajištění předepsaných prohlídek, technických kontrol po dobu trvání záruky a odpovědnosti za vady vozidel,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dvozu a likvidace odpadu souvisejícího s dodáním vozidel (zejména obaly) v souladu se zákonem č. 185/2001 Sb., o odpadech a o změně některých dalších zákon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9 měsíců </w:t>
      </w:r>
      <w:r>
        <w:rPr>
          <w:rFonts w:cs="Calibri Light" w:ascii="Calibri Light" w:hAnsi="Calibri Light" w:asciiTheme="majorHAnsi" w:cstheme="majorHAnsi" w:hAnsiTheme="majorHAnsi"/>
        </w:rPr>
        <w:t>od zahájení plnění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adresa sídla kupujícího – 57201 Polička - Dolní Předměstí, Vrchlického 16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etru Zahradníkovou, telefonicky na telefonním čísle: 731 604 699 a na e-mailu: </w:t>
      </w:r>
      <w:hyperlink r:id="rId3">
        <w:r>
          <w:rPr>
            <w:rStyle w:val="InternetLink"/>
            <w:rFonts w:cs="Calibri Light" w:ascii="Calibri Light" w:hAnsi="Calibri Light" w:asciiTheme="majorHAnsi" w:cstheme="majorHAnsi" w:hAnsiTheme="majorHAnsi"/>
          </w:rPr>
          <w:t>petra.zahradnikova@pol.hk.caritas.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5 pracovních dní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 v podrobnostech dle přílohy č. 1 této smlouvy.</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kupní cena činí: </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1" w:name="Text15"/>
      <w:r>
        <w:rPr>
          <w:rFonts w:cs="Calibri Light" w:ascii="Calibri Light" w:hAnsi="Calibri Light" w:asciiTheme="majorHAnsi" w:cstheme="majorHAnsi" w:hAnsiTheme="majorHAnsi"/>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ující uhradí kupní cenu na základě faktur vystavených prodávajícím po fyzickém převzetí vozidel v místě plnění. Přílohou faktury musí být kupujícím schválený předávací protokol (nebo dodací list),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Nová energie pro OCH Polička“,</w:t>
      </w:r>
      <w:r>
        <w:rPr>
          <w:rFonts w:eastAsia="Calibri" w:cs="" w:ascii="Calibri Light" w:hAnsi="Calibri Light" w:asciiTheme="majorHAnsi" w:cstheme="majorBidi" w:hAnsiTheme="majorHAnsi"/>
        </w:rPr>
        <w:t xml:space="preserve"> registrační číslo projektu: CZ.06.6.127/0.0/0.0/21_124/0016526</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dané vozidlo či vozidla) se považuje za odevzdané a závazek prodávajícího odevzdat zařízení (dané vozidlo či vozidla) kupujícímu za splněný okamžikem převzetí zařízení kupujícím bez vad. Závazek prodávajícího se považuje za splněný dodáním celého předmětu plnění dle této smlouvy.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ke každému vozidlu zvlášť) předat kupujícímu zejména tyto doklady (jejich soupis bude součástí předávacího protokolu, případně dodacího list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 zejména velký technický průkaz,</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 – zejména servisní knížk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 – zejména záruční listy, Certifikát konformity (Certificate of Conformity - COC) prohlášení o shodě se schválením typu ES, dodání atestů použitých materiálů a prohlášení o shodě u použitých výrobků, resp. materiálů, stanoví-li to pro tyto výroky právní předpis,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nebo dodacím listu), který bude obsahovat zejména uvedení dodaného druhu a množství kusů tvořících předmět plnění, sériové číslo vozidla/vozidel (VIN kód/y),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bránící řádnému užívání.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vozidlu či vozidlům) jeho převzetím. Nebezpečí škody na zařízení (vozidlo či vozidla) přejde na kupujícího převzetím zařízení (vozidla či vozidel) bez vad. Pokud kupující převezme zařízení (vozidlo či vozidla) s vadami, přejde na něj nebezpečí škody až odstraněním poslední vady zjištěné při předání a převzetí zařízení (vozidlo či vozidla).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vozidlo se sjednává v délce minimálně </w:t>
      </w:r>
      <w:r>
        <w:rPr>
          <w:rFonts w:cs="Calibri Light" w:ascii="Calibri Light" w:hAnsi="Calibri Light" w:asciiTheme="majorHAnsi" w:cstheme="majorHAnsi" w:hAnsiTheme="majorHAnsi"/>
          <w:b/>
          <w:bCs/>
        </w:rPr>
        <w:t>5 let nebo do ujetí 100 000 kilometrů</w:t>
      </w:r>
      <w:r>
        <w:rPr>
          <w:rStyle w:val="FootnoteAnchor"/>
          <w:rFonts w:cs="Calibri Light" w:ascii="Calibri Light" w:hAnsi="Calibri Light" w:asciiTheme="majorHAnsi" w:cstheme="majorHAnsi" w:hAnsiTheme="majorHAnsi"/>
          <w:b/>
          <w:bCs/>
        </w:rPr>
        <w:footnoteReference w:id="4"/>
      </w:r>
      <w:r>
        <w:rPr>
          <w:rFonts w:cs="Calibri Light" w:ascii="Calibri Light" w:hAnsi="Calibri Light" w:asciiTheme="majorHAnsi" w:cstheme="majorHAnsi" w:hAnsiTheme="majorHAnsi"/>
        </w:rPr>
        <w:t>, podle toho, která z těchto skutečností nastane dříve. Prodávající poskytuje prodlouženou záruku na baterie v délce minimálně 7 let nebo do ujetí 150 000 kilometrů</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rPr>
        <w:t>, podle toho, která z těchto skutečností nastane dříve.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aného vozidla.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skytovat servis vozidel (vč. výrobcem doporučených garančních prohlídek) po dobu 5 let od podpisu předávacího protokolu potvrzujícího převzetí daného vozidla nebo do najetí 100 000 km s každým jednotlivým vozidlem, podle toho, která skutečnost nastane dříve</w:t>
      </w:r>
      <w:r>
        <w:rPr>
          <w:rStyle w:val="FootnoteAnchor"/>
          <w:rFonts w:cs="Calibri Light" w:ascii="Calibri Light" w:hAnsi="Calibri Light" w:asciiTheme="majorHAnsi" w:cstheme="majorHAnsi" w:hAnsiTheme="majorHAnsi"/>
          <w:b/>
          <w:bCs/>
        </w:rPr>
        <w:footnoteReference w:id="5"/>
      </w:r>
      <w:r>
        <w:rPr>
          <w:rFonts w:cs="Calibri Light" w:ascii="Calibri Light" w:hAnsi="Calibri Light" w:asciiTheme="majorHAnsi" w:cstheme="majorHAnsi" w:hAnsiTheme="majorHAnsi"/>
        </w:rPr>
        <w: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ní práce související s poskytováním záruky na baterie vozidla se prodávající zavazuje poskytovat po dobu 7 let od podpisu předávacího protokolu potvrzujícího převzetí vozidla nebo do najetí 150 000 kilometrů, podle toho, která skutečnost nastane dříve</w:t>
      </w:r>
      <w:r>
        <w:rPr>
          <w:rFonts w:cs="Calibri Light" w:ascii="Calibri Light" w:hAnsi="Calibri Light" w:asciiTheme="majorHAnsi" w:cstheme="majorHAnsi" w:hAnsiTheme="majorHAnsi"/>
          <w:vertAlign w:val="superscript"/>
        </w:rPr>
        <w:t>4</w:t>
      </w:r>
      <w:r>
        <w:rPr>
          <w:rFonts w:cs="Calibri Light" w:ascii="Calibri Light" w:hAnsi="Calibri Light" w:asciiTheme="majorHAnsi" w:cstheme="majorHAnsi" w:hAnsiTheme="majorHAnsi"/>
        </w:rPr>
        <w: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 vozidel bude prodávajícím poskytován na základě požadavku kontaktní osoby kupujícího, který bude vycházet ze servisní knížky nebo diagnostiky vozidla zaslaného kontaktní osobě prodáva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e-li kupujícím odsouhlaseno jinak, servis v záruční době a garanční prohlídky budou zajišťovány výhradně v autorizovaném servisu výrobce a budou prováděny výlučně pracovníky prodávajícího nebo jím vyškolenými a autorizovanými osobami.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po dobu záruční doby na vozidlo zavazuje bezplatně poskytnout kupujícímu náhradní vozidlo po dobu provádění servisu nebo garanční prohlídk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vozidel nebo poskytnutím všech ostatních dodávek, prací a služeb, které jsou součástí předmětu plnění dle této smlouvy, má kupující právo požadovat uhrazení smluvní pokuty ze strany prodávajícího ve výši 0,02 % z kupní ceny bez DPH dle odst. 4.1 této smlouvy za každý i započatý den prodlení, maximálně však do výše 5 % z kupní ceny bez DPH dle odst. 4.1 této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5.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poruší své povinnosti dle čl. VI. a VII. a VIII., je povinen zaplatit kupujícímu smluvní pokutu ve výši 20.000,- Kč za každé takové poruš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maximálně však do výše 5 % z kupní ceny bez DPH dle odst. 4.1 této smlou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Ostatní ujednán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u je též možno podepsat elektronick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1"/>
        </w:numPr>
        <w:spacing w:lineRule="auto" w:line="240"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1. Pokud je v českých právních předpisech stanovena lhůta delší, musí ji žadatel/příjemce použít.</w:t>
      </w:r>
    </w:p>
    <w:p>
      <w:pPr>
        <w:pStyle w:val="Normal"/>
        <w:widowControl w:val="false"/>
        <w:numPr>
          <w:ilvl w:val="0"/>
          <w:numId w:val="21"/>
        </w:numPr>
        <w:spacing w:lineRule="auto" w:line="240"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Normal"/>
        <w:rPr>
          <w:rFonts w:ascii="Calibri Light" w:hAnsi="Calibri Light" w:eastAsia="Times New Roman" w:cs="Calibri Light" w:asciiTheme="majorHAnsi" w:cstheme="majorHAnsi" w:hAnsiTheme="majorHAnsi"/>
          <w:b/>
          <w:b/>
          <w:bCs/>
          <w:color w:val="000000"/>
          <w:lang w:val="x-none" w:eastAsia="x-none"/>
        </w:rPr>
      </w:pPr>
      <w:r>
        <w:rPr>
          <w:rFonts w:eastAsia="Times New Roman" w:cs="Calibri Light" w:cstheme="majorHAnsi" w:ascii="Calibri Light" w:hAnsi="Calibri Light"/>
          <w:b/>
          <w:bCs/>
          <w:color w:val="000000"/>
          <w:lang w:val="x-none" w:eastAsia="x-none"/>
        </w:rPr>
      </w:r>
      <w:r>
        <w:br w:type="page"/>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ličce </w:t>
      </w:r>
      <w:r>
        <w:rPr>
          <w:rFonts w:cs="Calibri Light" w:ascii="Calibri Light" w:hAnsi="Calibri Light" w:asciiTheme="majorHAnsi" w:cstheme="majorHAnsi" w:hAnsiTheme="majorHAnsi"/>
          <w:sz w:val="22"/>
          <w:szCs w:val="22"/>
        </w:rPr>
        <w:t xml:space="preserve">dne  </w:t>
      </w:r>
      <w:sdt>
        <w:sdtPr>
          <w:placeholder>
            <w:docPart w:val="C20A8245516E4E4583342B855E44CDA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Martin Dvořá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9183462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asciiTheme="majorHAnsi" w:cstheme="majorHAnsi" w:hAnsiTheme="majorHAnsi"/>
        </w:rPr>
        <w:t>PHEV</w:t>
      </w:r>
    </w:p>
    <w:p>
      <w:pPr>
        <w:pStyle w:val="Footnote"/>
        <w:rPr/>
      </w:pPr>
      <w:r>
        <w:rPr/>
      </w:r>
    </w:p>
  </w:footnote>
  <w:footnote w:id="3">
    <w:p>
      <w:pPr>
        <w:pStyle w:val="Footnote"/>
        <w:rPr/>
      </w:pPr>
      <w:r>
        <w:rPr>
          <w:rStyle w:val="FootnoteCharacters"/>
        </w:rPr>
        <w:footnoteRef/>
      </w:r>
      <w:r>
        <w:rPr/>
        <w:t xml:space="preserve"> </w:t>
      </w:r>
      <w:r>
        <w:rPr/>
        <w:t>V množném i jednotném čísle dle obsahu smlouvy a její přílohy.</w:t>
      </w:r>
    </w:p>
  </w:footnote>
  <w:footnote w:id="4">
    <w:p>
      <w:pPr>
        <w:pStyle w:val="Footnote"/>
        <w:rPr/>
      </w:pPr>
      <w:r>
        <w:rPr>
          <w:rStyle w:val="FootnoteCharacters"/>
        </w:rPr>
        <w:footnoteRef/>
      </w:r>
      <w:r>
        <w:rPr/>
        <w:t xml:space="preserve"> </w:t>
      </w:r>
      <w:r>
        <w:rPr/>
        <w:t>Není-li v příloze č. 1 této smlouvy uvedena záruka delší.</w:t>
      </w:r>
    </w:p>
  </w:footnote>
  <w:footnote w:id="5">
    <w:p>
      <w:pPr>
        <w:pStyle w:val="Footnote"/>
        <w:rPr/>
      </w:pPr>
      <w:r>
        <w:rPr>
          <w:rStyle w:val="FootnoteCharacters"/>
        </w:rPr>
        <w:footnoteRef/>
      </w:r>
      <w:r>
        <w:rPr/>
        <w:t xml:space="preserve"> </w:t>
      </w:r>
      <w:r>
        <w:rPr/>
        <w:t>Není-li v příloze č. 1 této smlouvy uvedena záruka del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brahamek\Desktop\kryštof\IROP_CZ_RO_B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VcS9rQ4uUZzag35x3/cMiAGEicHDY5RoXnSdrEk+MBjE++dv/5/xC57NpPON4+sL+qZVNrToYPB8EYzbh1m5A==" w:salt="ZqDa3Fsgn0gRtA/7HuTA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c7056e"/>
    <w:rPr>
      <w:color w:val="605E5C"/>
      <w:shd w:fill="E1DFDD" w:val="clear"/>
    </w:rPr>
  </w:style>
  <w:style w:type="character" w:styleId="Normaltextrun" w:customStyle="1">
    <w:name w:val="normaltextrun"/>
    <w:basedOn w:val="DefaultParagraphFont"/>
    <w:qFormat/>
    <w:rsid w:val="00902c16"/>
    <w:rPr/>
  </w:style>
  <w:style w:type="character" w:styleId="Zkladntext3Char" w:customStyle="1">
    <w:name w:val="Základní text 3 Char"/>
    <w:basedOn w:val="DefaultParagraphFont"/>
    <w:link w:val="BodyText3"/>
    <w:qFormat/>
    <w:rsid w:val="007f50e4"/>
    <w:rPr>
      <w:rFonts w:ascii="Times New Roman" w:hAnsi="Times New Roman" w:eastAsia="Times New Roman"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Normal"/>
    <w:uiPriority w:val="99"/>
    <w:semiHidden/>
    <w:unhideWhenUsed/>
    <w:rsid w:val="00526ac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3">
    <w:name w:val="Body Text 3"/>
    <w:basedOn w:val="Normal"/>
    <w:link w:val="Zkladntext3Char"/>
    <w:qFormat/>
    <w:rsid w:val="007f50e4"/>
    <w:pPr>
      <w:spacing w:lineRule="auto" w:line="240" w:before="0" w:after="120"/>
      <w:jc w:val="both"/>
    </w:pPr>
    <w:rPr>
      <w:rFonts w:ascii="Times New Roman" w:hAnsi="Times New Roman" w:eastAsia="Times New Roman" w:cs="Times New Roman"/>
      <w:sz w:val="16"/>
      <w:szCs w:val="16"/>
      <w:lang w:val="x-none" w:eastAsia="x-none"/>
    </w:rPr>
  </w:style>
  <w:style w:type="paragraph" w:styleId="Revision">
    <w:name w:val="Revision"/>
    <w:uiPriority w:val="99"/>
    <w:semiHidden/>
    <w:qFormat/>
    <w:rsid w:val="004e7d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hk.caritas.cz" TargetMode="External"/><Relationship Id="rId3" Type="http://schemas.openxmlformats.org/officeDocument/2006/relationships/hyperlink" Target="mailto:petra.zahradnikova@pol.hk.carit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C20A8245516E4E4583342B855E44CDA2"/>
        <w:category>
          <w:name w:val="Obecné"/>
          <w:gallery w:val="placeholder"/>
        </w:category>
        <w:types>
          <w:type w:val="bbPlcHdr"/>
        </w:types>
        <w:behaviors>
          <w:behavior w:val="content"/>
        </w:behaviors>
        <w:guid w:val="{5CFA99FB-BB6B-4773-922C-F14C75ED7CAB}"/>
      </w:docPartPr>
      <w:docPartBody>
        <w:p w:rsidR="00BB65B7" w:rsidRDefault="00177371" w:rsidP="00177371">
          <w:pPr>
            <w:pStyle w:val="C20A8245516E4E4583342B855E44CDA2"/>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77371"/>
    <w:rsid w:val="001816B5"/>
    <w:rsid w:val="00291D94"/>
    <w:rsid w:val="002A40FB"/>
    <w:rsid w:val="003763B2"/>
    <w:rsid w:val="004A0537"/>
    <w:rsid w:val="00605EC8"/>
    <w:rsid w:val="006146D1"/>
    <w:rsid w:val="00664361"/>
    <w:rsid w:val="006C1C15"/>
    <w:rsid w:val="007B73D4"/>
    <w:rsid w:val="008B58E6"/>
    <w:rsid w:val="00BB65B7"/>
    <w:rsid w:val="00DA1BE0"/>
    <w:rsid w:val="00EA48A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7371"/>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C20A8245516E4E4583342B855E44CDA2">
    <w:name w:val="C20A8245516E4E4583342B855E44CDA2"/>
    <w:rsid w:val="001773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73</TotalTime>
  <Application>LibreOffice/7.4.7.2$Linux_X86_64 LibreOffice_project/40$Build-2</Application>
  <AppVersion>15.0000</AppVersion>
  <Pages>1</Pages>
  <Words>4780</Words>
  <Characters>28206</Characters>
  <CharactersWithSpaces>32921</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2:00Z</dcterms:created>
  <dc:creator>Ing., Bc. Iveta Prášková</dc:creator>
  <dc:description/>
  <dc:language>en-US</dc:language>
  <cp:lastModifiedBy>Radek Hlaváček</cp:lastModifiedBy>
  <cp:lastPrinted>2021-12-13T11:55:00Z</cp:lastPrinted>
  <dcterms:modified xsi:type="dcterms:W3CDTF">2021-12-13T1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