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ckých zařízení a přístrojů -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eřejná zakázka mimo režim zákona č. 134/2016 Sb., o zadávání veřejných zakázek</w:t>
            </w:r>
            <w:r>
              <w:rPr>
                <w:rStyle w:val="Eop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na výrobu přesných odlitků s minimální tloušťkou stěny o maximální tuhosti a maximální rozměrové stabilit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číslo projektu: CZ.01.1.02/0.0/0.0/19_261/0019359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2467447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700667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761403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340909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ých výrobních technologií – </w:t>
      </w:r>
      <w:r>
        <w:rPr>
          <w:b/>
          <w:bCs/>
          <w:u w:val="single"/>
        </w:rPr>
        <w:t xml:space="preserve">jiskrový spektrometr pro analýzy Al a Mg materiálů a jejich slitin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troj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b/>
          <w:bCs/>
          <w:u w:val="single"/>
        </w:rPr>
        <w:t>Jiskrový spektrometr pro analýzy Al a Mg materiálů a jejich slitin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9"/>
        <w:gridCol w:w="1842"/>
        <w:gridCol w:w="2948"/>
      </w:tblGrid>
      <w:tr>
        <w:trPr>
          <w:tblHeader w:val="true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, uveďte ANO/NE: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olní optický emisní jiskrový analyzátor pro přesné analýzy Al a Mg materiálů a jejich sli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3972021"/>
                <w:placeholder>
                  <w:docPart w:val="F4F770737F614233BDD0191E05BF38C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hnisková vzdálenost optického systému VIS musí bý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n. 500 m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0999544"/>
                <w:placeholder>
                  <w:docPart w:val="57773D883CA4437D8E04FF8FD491D0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avek na optický systém s detekcí výhradně CCD čipy. Každý CCD čip musí mít min. 4000 aktivních pixelů. Jiné detektory, než CCD nebude zadavatel akceptov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1033546"/>
                <w:placeholder>
                  <w:docPart w:val="B5F3E592E6AC4945968DD9AF9F9DF9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vlnových délek (rozsah je možné rozšířit, nikoliv zúžit nebo posunou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d 200 nm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 620 n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1020918"/>
                <w:placeholder>
                  <w:docPart w:val="582DD5A1C0794FF38D13C830651EEF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tativ s plně automatickým pneumatickým uchycením vzorku bez pružin s ovládáním přítlaku tlačítky zabudovanými v těle spektrometru vedle stativu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2558803"/>
                <w:placeholder>
                  <w:docPart w:val="FB8838EE4C7F49C6A8A7B72AC2D1D2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ktivní teplotní stabilizace peltier zajišťující teplotní nezávislost spektrometr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7776402"/>
                <w:placeholder>
                  <w:docPart w:val="3FE7BE60DE704E28A725814039C5B2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digitální provedení spektrometru včetně digitálního plazmového generáto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3617658"/>
                <w:placeholder>
                  <w:docPart w:val="BF9859FC19E14B88A221276F3DBC806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kalibrační etalony (minimálně 3 ks pro každou matrici) pro plnohodnotnou dvoubodovou rekalibraci – je požadováno, aby se každá kalibrační křivka prvku automaticky nastavovala více než jedním etalonem pro zajištění maximální přesnosti v celém koncentračním rozsahu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oučasně musí být součástí dodávky i etalon pro nastavení celého spektrometru jedním vzorke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6723136"/>
                <w:placeholder>
                  <w:docPart w:val="58FE1CE37D8E4E68A9ACA78E519149E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Provedení přístroje bez použití vakuové pump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5125641"/>
                <w:placeholder>
                  <w:docPart w:val="03C85A859E284757BE17E7807D4C34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Je požadována nulová spotřeba argonu v době mimo jiskře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2943235"/>
                <w:placeholder>
                  <w:docPart w:val="837A129E1AA045D1B275487B204B25E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hodnocovací SW pro provádění analýz, základní statistiku, vyhledávání a tisk včetně podpory generování PD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3572916"/>
                <w:placeholder>
                  <w:docPart w:val="B8EAD52DE80F40FC9B9A34092500B75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žadavek na vnitřní provedení stativu </w:t>
            </w:r>
            <w:r>
              <w:rPr>
                <w:rFonts w:cs="Calibri Light" w:ascii="Calibri Light" w:hAnsi="Calibri Light" w:asciiTheme="majorHAnsi" w:cstheme="majorHAnsi" w:hAnsiTheme="majorHAnsi"/>
                <w:u w:val="single"/>
              </w:rPr>
              <w:t>bez pohyblivých komponen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(např. clon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1312780"/>
                <w:placeholder>
                  <w:docPart w:val="487678810B8E467CBD15C7C3A2129A5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spektrometru maximálně 75 kg pro zajištění snadné manipulovatelnost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2896075"/>
                <w:placeholder>
                  <w:docPart w:val="A2554760029341F9968EF7F8CA81F93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učástí dodávky musí být veškerý software podporující provádění měření, vyhodnocení a integrované vyhledávání jakostí pro neznámé materiály v dodané databázi jakostí (součást nabídkové ceny), zpracování naměřených dat včetně jejich ukládání a zpětného vyvolání přímo v měřícím programu a podpory exportů naměřených dat ve zvolených formátech (min. ve formátech CSV, TXT, SQ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6424897"/>
                <w:placeholder>
                  <w:docPart w:val="9108A59671E14823A3F7AF0C21CC52E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ěřící software musí zobrazovat při provádění analýzy naměřené prvky jednotlivých jiskření, jak v řádcích (horizontálně vedle sebe), tak ve sloupcích (vertikálně pod sebou) s možností přepínání tohoto uspořádání za chodu programu bez ztráty naměřených da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9937898"/>
                <w:placeholder>
                  <w:docPart w:val="B297975AE49F4403982068D3BD79933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učástí dodávky bude dostatečně výkonný ovládací PC s operačním systémem kompatibilním s operačním systémem zadavatele Windows 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1166580"/>
                <w:placeholder>
                  <w:docPart w:val="6E0FE9483FCA4405B55A9A9AFB3698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řístroj musí splnit požadované analytické rozsah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 níže uvedených tabulkách 1 a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5252555"/>
                <w:placeholder>
                  <w:docPart w:val="1730AE608DD1459C859FC6821E4BFA0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302416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7202367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Tabulka 1 – požadavky na Al bázi:</w:t>
      </w:r>
    </w:p>
    <w:tbl>
      <w:tblPr>
        <w:tblW w:w="10574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3"/>
        <w:gridCol w:w="855"/>
        <w:gridCol w:w="828"/>
        <w:gridCol w:w="855"/>
        <w:gridCol w:w="746"/>
        <w:gridCol w:w="1061"/>
        <w:gridCol w:w="842"/>
        <w:gridCol w:w="855"/>
        <w:gridCol w:w="826"/>
        <w:gridCol w:w="856"/>
        <w:gridCol w:w="827"/>
        <w:gridCol w:w="745"/>
        <w:gridCol w:w="634"/>
      </w:tblGrid>
      <w:tr>
        <w:trPr>
          <w:tblHeader w:val="true"/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  <w:lang w:eastAsia="cs-CZ"/>
              </w:rPr>
            </w:pPr>
            <w:r>
              <w:rPr>
                <w:color w:val="FFFFFF"/>
              </w:rPr>
              <w:t>Prvek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Al - Glob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Al - S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Al - Cu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Al - M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Al - Zn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Al - Sn</w:t>
            </w:r>
          </w:p>
        </w:tc>
      </w:tr>
      <w:tr>
        <w:trPr>
          <w:tblHeader w:val="true"/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in 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ax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in 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ax 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in 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ax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in 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ax 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in 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ax 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in 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ax %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A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B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B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B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C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C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C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C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C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C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3.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3.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F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5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.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G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H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L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L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.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5.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4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N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N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5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5.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5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Pb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S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5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8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S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S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T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Z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Z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Tabulka 2 – požadavky na Mg bázi:</w:t>
      </w:r>
    </w:p>
    <w:tbl>
      <w:tblPr>
        <w:tblpPr w:bottomFromText="0" w:horzAnchor="margin" w:leftFromText="141" w:rightFromText="141" w:tblpX="0" w:tblpXSpec="center" w:tblpY="184" w:topFromText="0" w:vertAnchor="text"/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9"/>
        <w:gridCol w:w="1235"/>
        <w:gridCol w:w="1005"/>
        <w:gridCol w:w="1236"/>
        <w:gridCol w:w="1005"/>
        <w:gridCol w:w="1235"/>
        <w:gridCol w:w="1005"/>
        <w:gridCol w:w="1147"/>
        <w:gridCol w:w="1092"/>
      </w:tblGrid>
      <w:tr>
        <w:trPr>
          <w:tblHeader w:val="true"/>
          <w:trHeight w:val="3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  <w:lang w:eastAsia="cs-CZ"/>
              </w:rPr>
            </w:pPr>
            <w:r>
              <w:rPr>
                <w:color w:val="FFFFFF"/>
              </w:rPr>
              <w:t>Elemen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g - Orientation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g - Al alloys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g - Zn/Mn alloys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g - rare earth alloys</w:t>
            </w:r>
          </w:p>
        </w:tc>
      </w:tr>
      <w:tr>
        <w:trPr>
          <w:tblHeader w:val="true"/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g 10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g 1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g 13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g 140</w:t>
            </w:r>
          </w:p>
        </w:tc>
      </w:tr>
      <w:tr>
        <w:trPr>
          <w:tblHeader w:val="true"/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in 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ax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in 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ax 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in 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ax 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in 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ax %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A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3.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3.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3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B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C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C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C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.0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C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2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D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3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5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F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3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G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 xml:space="preserve">0.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3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H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7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L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1.3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L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3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.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2.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N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3.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3.3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1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P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5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S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S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S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T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T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1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5.0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Y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9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Z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7.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3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7.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6.5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Z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0.6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FFFF"/>
              </w:rPr>
            </w:pPr>
            <w:r>
              <w:rPr>
                <w:color w:val="FFFFFF"/>
              </w:rPr>
              <w:t>Mg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Referenc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Referenc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Referenc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Refere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53" w:hanging="4253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6658586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7081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+7zit9mH7QMI2e7Z/GC/5kU5Cte2yTqPSboHtvPhZ8qlHQISFehh34J+CilMBJ7Yj1+W+knfEAemuSgNoJroA==" w:salt="wBPi9UaOXO/OZ1MNc/ga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23792"/>
    <w:rPr/>
  </w:style>
  <w:style w:type="character" w:styleId="Eop" w:customStyle="1">
    <w:name w:val="eop"/>
    <w:basedOn w:val="DefaultParagraphFont"/>
    <w:qFormat/>
    <w:rsid w:val="00023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22A54" w:rsidP="00F22A54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22A54" w:rsidP="00F22A54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22A54" w:rsidP="00F22A54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22A54" w:rsidP="00F22A54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F22A54" w:rsidP="00F22A54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F22A54" w:rsidP="00F22A54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F22A54" w:rsidP="00F22A54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F22A54" w:rsidP="00F22A54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F22A54" w:rsidP="00F22A54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F4F770737F614233BDD0191E05BF3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85545-87E0-4C89-A3E6-2027489F367E}"/>
      </w:docPartPr>
      <w:docPartBody>
        <w:p w:rsidR="002A5A07" w:rsidRDefault="00BF0E9A" w:rsidP="00BF0E9A">
          <w:pPr>
            <w:pStyle w:val="F4F770737F614233BDD0191E05BF38CF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7773D883CA4437D8E04FF8FD491D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7F20C-76E6-417B-B77E-083B93CA172A}"/>
      </w:docPartPr>
      <w:docPartBody>
        <w:p w:rsidR="002A5A07" w:rsidRDefault="00BF0E9A" w:rsidP="00BF0E9A">
          <w:pPr>
            <w:pStyle w:val="57773D883CA4437D8E04FF8FD491D013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5F3E592E6AC4945968DD9AF9F9DF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9143A-6424-4E6F-9F13-88E59D5074D6}"/>
      </w:docPartPr>
      <w:docPartBody>
        <w:p w:rsidR="002A5A07" w:rsidRDefault="00BF0E9A" w:rsidP="00BF0E9A">
          <w:pPr>
            <w:pStyle w:val="B5F3E592E6AC4945968DD9AF9F9DF925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82DD5A1C0794FF38D13C830651EE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DDE10-4C21-4B7D-84E9-4AEAEBB2BECB}"/>
      </w:docPartPr>
      <w:docPartBody>
        <w:p w:rsidR="002A5A07" w:rsidRDefault="00BF0E9A" w:rsidP="00BF0E9A">
          <w:pPr>
            <w:pStyle w:val="582DD5A1C0794FF38D13C830651EEF11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B8838EE4C7F49C6A8A7B72AC2D1D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05515-F3FF-4DFA-9775-A78DED942BCB}"/>
      </w:docPartPr>
      <w:docPartBody>
        <w:p w:rsidR="002A5A07" w:rsidRDefault="00BF0E9A" w:rsidP="00BF0E9A">
          <w:pPr>
            <w:pStyle w:val="FB8838EE4C7F49C6A8A7B72AC2D1D2F8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FE7BE60DE704E28A725814039C5B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92EB4-C50A-43A0-B311-47A51AB0C235}"/>
      </w:docPartPr>
      <w:docPartBody>
        <w:p w:rsidR="002A5A07" w:rsidRDefault="00BF0E9A" w:rsidP="00BF0E9A">
          <w:pPr>
            <w:pStyle w:val="3FE7BE60DE704E28A725814039C5B238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F9859FC19E14B88A221276F3DBC8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FDB3F-65BC-4A12-A465-11D2CEAF71A8}"/>
      </w:docPartPr>
      <w:docPartBody>
        <w:p w:rsidR="002A5A07" w:rsidRDefault="00BF0E9A" w:rsidP="00BF0E9A">
          <w:pPr>
            <w:pStyle w:val="BF9859FC19E14B88A221276F3DBC8069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8FE1CE37D8E4E68A9ACA78E51914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29242-9D2F-4278-AD30-B3AE12E231D1}"/>
      </w:docPartPr>
      <w:docPartBody>
        <w:p w:rsidR="002A5A07" w:rsidRDefault="00BF0E9A" w:rsidP="00BF0E9A">
          <w:pPr>
            <w:pStyle w:val="58FE1CE37D8E4E68A9ACA78E519149EA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3C85A859E284757BE17E7807D4C3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AE298-BBA7-4E0C-ABF6-C1E491613D7A}"/>
      </w:docPartPr>
      <w:docPartBody>
        <w:p w:rsidR="002A5A07" w:rsidRDefault="00BF0E9A" w:rsidP="00BF0E9A">
          <w:pPr>
            <w:pStyle w:val="03C85A859E284757BE17E7807D4C34B6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37A129E1AA045D1B275487B204B2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DA231-45D6-4FD7-9135-DDDED9070B7C}"/>
      </w:docPartPr>
      <w:docPartBody>
        <w:p w:rsidR="002A5A07" w:rsidRDefault="00BF0E9A" w:rsidP="00BF0E9A">
          <w:pPr>
            <w:pStyle w:val="837A129E1AA045D1B275487B204B25E9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8EAD52DE80F40FC9B9A34092500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53DEB-48BC-4667-AB22-B0BD72F296C2}"/>
      </w:docPartPr>
      <w:docPartBody>
        <w:p w:rsidR="002A5A07" w:rsidRDefault="00BF0E9A" w:rsidP="00BF0E9A">
          <w:pPr>
            <w:pStyle w:val="B8EAD52DE80F40FC9B9A34092500B750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87678810B8E467CBD15C7C3A2129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862CF-8E89-45B0-A1E2-527410590792}"/>
      </w:docPartPr>
      <w:docPartBody>
        <w:p w:rsidR="002A5A07" w:rsidRDefault="00BF0E9A" w:rsidP="00BF0E9A">
          <w:pPr>
            <w:pStyle w:val="487678810B8E467CBD15C7C3A2129A5E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2554760029341F9968EF7F8CA81F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5A349-3FDD-40CC-80FA-07B048BA9C23}"/>
      </w:docPartPr>
      <w:docPartBody>
        <w:p w:rsidR="002A5A07" w:rsidRDefault="00BF0E9A" w:rsidP="00BF0E9A">
          <w:pPr>
            <w:pStyle w:val="A2554760029341F9968EF7F8CA81F937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108A59671E14823A3F7AF0C21CC5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90D7C-CCDF-4B84-86E9-F7402FFF3132}"/>
      </w:docPartPr>
      <w:docPartBody>
        <w:p w:rsidR="002A5A07" w:rsidRDefault="00BF0E9A" w:rsidP="00BF0E9A">
          <w:pPr>
            <w:pStyle w:val="9108A59671E14823A3F7AF0C21CC52EC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297975AE49F4403982068D3BD799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72B5A-FD09-4F8D-A577-DE17284268CF}"/>
      </w:docPartPr>
      <w:docPartBody>
        <w:p w:rsidR="002A5A07" w:rsidRDefault="00BF0E9A" w:rsidP="00BF0E9A">
          <w:pPr>
            <w:pStyle w:val="B297975AE49F4403982068D3BD799331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E0FE9483FCA4405B55A9A9AFB369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AF45A-A382-4461-B3BB-79466CEA053D}"/>
      </w:docPartPr>
      <w:docPartBody>
        <w:p w:rsidR="002A5A07" w:rsidRDefault="00BF0E9A" w:rsidP="00BF0E9A">
          <w:pPr>
            <w:pStyle w:val="6E0FE9483FCA4405B55A9A9AFB3698FF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730AE608DD1459C859FC6821E4BF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13D4-955A-4006-89DE-A33EBEC0A92C}"/>
      </w:docPartPr>
      <w:docPartBody>
        <w:p w:rsidR="002A5A07" w:rsidRDefault="00BF0E9A" w:rsidP="00BF0E9A">
          <w:pPr>
            <w:pStyle w:val="1730AE608DD1459C859FC6821E4BFA07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5637"/>
    <w:rsid w:val="000C6C17"/>
    <w:rsid w:val="00113F40"/>
    <w:rsid w:val="001214E8"/>
    <w:rsid w:val="00147144"/>
    <w:rsid w:val="002A5A07"/>
    <w:rsid w:val="002B43D2"/>
    <w:rsid w:val="003057D4"/>
    <w:rsid w:val="003145E3"/>
    <w:rsid w:val="00366FEF"/>
    <w:rsid w:val="00416245"/>
    <w:rsid w:val="004E00EB"/>
    <w:rsid w:val="00515330"/>
    <w:rsid w:val="00544E07"/>
    <w:rsid w:val="005522E7"/>
    <w:rsid w:val="00553D49"/>
    <w:rsid w:val="00631B74"/>
    <w:rsid w:val="00635E28"/>
    <w:rsid w:val="00651A9B"/>
    <w:rsid w:val="0070091B"/>
    <w:rsid w:val="007D04DB"/>
    <w:rsid w:val="008B4E4E"/>
    <w:rsid w:val="00957D83"/>
    <w:rsid w:val="009A1D58"/>
    <w:rsid w:val="009A3103"/>
    <w:rsid w:val="009A7ADF"/>
    <w:rsid w:val="00A10168"/>
    <w:rsid w:val="00AA41D8"/>
    <w:rsid w:val="00B0539D"/>
    <w:rsid w:val="00B67251"/>
    <w:rsid w:val="00BA5A35"/>
    <w:rsid w:val="00BF0E9A"/>
    <w:rsid w:val="00C26C9C"/>
    <w:rsid w:val="00D32D46"/>
    <w:rsid w:val="00E11A4A"/>
    <w:rsid w:val="00EE65B4"/>
    <w:rsid w:val="00EF3FD1"/>
    <w:rsid w:val="00F22A54"/>
    <w:rsid w:val="00F72223"/>
    <w:rsid w:val="00F80C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0E9A"/>
    <w:rPr>
      <w:color w:val="808080"/>
    </w:rPr>
  </w:style>
  <w:style w:type="paragraph" w:customStyle="1" w:styleId="965DAE32D48742E0820C469B6704D891">
    <w:name w:val="965DAE32D48742E0820C469B6704D891"/>
    <w:rsid w:val="00F22A54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F22A54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F22A54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F22A54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F22A54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F22A54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F22A54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F22A54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F22A54"/>
    <w:rPr>
      <w:rFonts w:eastAsiaTheme="minorHAnsi"/>
      <w:lang w:eastAsia="en-US"/>
    </w:rPr>
  </w:style>
  <w:style w:type="paragraph" w:customStyle="1" w:styleId="F4F770737F614233BDD0191E05BF38CF">
    <w:name w:val="F4F770737F614233BDD0191E05BF38CF"/>
    <w:rsid w:val="00BF0E9A"/>
  </w:style>
  <w:style w:type="paragraph" w:customStyle="1" w:styleId="57773D883CA4437D8E04FF8FD491D013">
    <w:name w:val="57773D883CA4437D8E04FF8FD491D013"/>
    <w:rsid w:val="00BF0E9A"/>
  </w:style>
  <w:style w:type="paragraph" w:customStyle="1" w:styleId="B5F3E592E6AC4945968DD9AF9F9DF925">
    <w:name w:val="B5F3E592E6AC4945968DD9AF9F9DF925"/>
    <w:rsid w:val="00BF0E9A"/>
  </w:style>
  <w:style w:type="paragraph" w:customStyle="1" w:styleId="582DD5A1C0794FF38D13C830651EEF11">
    <w:name w:val="582DD5A1C0794FF38D13C830651EEF11"/>
    <w:rsid w:val="00BF0E9A"/>
  </w:style>
  <w:style w:type="paragraph" w:customStyle="1" w:styleId="FB8838EE4C7F49C6A8A7B72AC2D1D2F8">
    <w:name w:val="FB8838EE4C7F49C6A8A7B72AC2D1D2F8"/>
    <w:rsid w:val="00BF0E9A"/>
  </w:style>
  <w:style w:type="paragraph" w:customStyle="1" w:styleId="3FE7BE60DE704E28A725814039C5B238">
    <w:name w:val="3FE7BE60DE704E28A725814039C5B238"/>
    <w:rsid w:val="00BF0E9A"/>
  </w:style>
  <w:style w:type="paragraph" w:customStyle="1" w:styleId="BF9859FC19E14B88A221276F3DBC8069">
    <w:name w:val="BF9859FC19E14B88A221276F3DBC8069"/>
    <w:rsid w:val="00BF0E9A"/>
  </w:style>
  <w:style w:type="paragraph" w:customStyle="1" w:styleId="58FE1CE37D8E4E68A9ACA78E519149EA">
    <w:name w:val="58FE1CE37D8E4E68A9ACA78E519149EA"/>
    <w:rsid w:val="00BF0E9A"/>
  </w:style>
  <w:style w:type="paragraph" w:customStyle="1" w:styleId="03C85A859E284757BE17E7807D4C34B6">
    <w:name w:val="03C85A859E284757BE17E7807D4C34B6"/>
    <w:rsid w:val="00BF0E9A"/>
  </w:style>
  <w:style w:type="paragraph" w:customStyle="1" w:styleId="837A129E1AA045D1B275487B204B25E9">
    <w:name w:val="837A129E1AA045D1B275487B204B25E9"/>
    <w:rsid w:val="00BF0E9A"/>
  </w:style>
  <w:style w:type="paragraph" w:customStyle="1" w:styleId="B8EAD52DE80F40FC9B9A34092500B750">
    <w:name w:val="B8EAD52DE80F40FC9B9A34092500B750"/>
    <w:rsid w:val="00BF0E9A"/>
  </w:style>
  <w:style w:type="paragraph" w:customStyle="1" w:styleId="487678810B8E467CBD15C7C3A2129A5E">
    <w:name w:val="487678810B8E467CBD15C7C3A2129A5E"/>
    <w:rsid w:val="00BF0E9A"/>
  </w:style>
  <w:style w:type="paragraph" w:customStyle="1" w:styleId="A2554760029341F9968EF7F8CA81F937">
    <w:name w:val="A2554760029341F9968EF7F8CA81F937"/>
    <w:rsid w:val="00BF0E9A"/>
  </w:style>
  <w:style w:type="paragraph" w:customStyle="1" w:styleId="9108A59671E14823A3F7AF0C21CC52EC">
    <w:name w:val="9108A59671E14823A3F7AF0C21CC52EC"/>
    <w:rsid w:val="00BF0E9A"/>
  </w:style>
  <w:style w:type="paragraph" w:customStyle="1" w:styleId="B297975AE49F4403982068D3BD799331">
    <w:name w:val="B297975AE49F4403982068D3BD799331"/>
    <w:rsid w:val="00BF0E9A"/>
  </w:style>
  <w:style w:type="paragraph" w:customStyle="1" w:styleId="6E0FE9483FCA4405B55A9A9AFB3698FF">
    <w:name w:val="6E0FE9483FCA4405B55A9A9AFB3698FF"/>
    <w:rsid w:val="00BF0E9A"/>
  </w:style>
  <w:style w:type="paragraph" w:customStyle="1" w:styleId="1730AE608DD1459C859FC6821E4BFA07">
    <w:name w:val="1730AE608DD1459C859FC6821E4BFA07"/>
    <w:rsid w:val="00BF0E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6A0485-BC86-BF4A-8896-64902177861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0</TotalTime>
  <Application>LibreOffice/7.4.7.2$Linux_X86_64 LibreOffice_project/40$Build-2</Application>
  <AppVersion>15.0000</AppVersion>
  <Pages>6</Pages>
  <Words>1263</Words>
  <Characters>7453</Characters>
  <CharactersWithSpaces>8699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8:00Z</dcterms:created>
  <dc:creator>Ing., Bc. Iveta Prášková</dc:creator>
  <dc:description/>
  <dc:language>en-US</dc:language>
  <cp:lastModifiedBy>Iveta Prášková</cp:lastModifiedBy>
  <cp:lastPrinted>2021-11-24T12:27:00Z</cp:lastPrinted>
  <dcterms:modified xsi:type="dcterms:W3CDTF">2021-11-29T14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