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EJSKAR &amp; spol., spol. s r.o. - pořízení fotovoltaické elektrárn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0445922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10972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266336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47581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797740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489993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334598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816838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778319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40556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předmětu veřejné zakázky zpracovaný v týdnech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87353109"/>
      <w:bookmarkStart w:id="1" w:name="_Hlk88648007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Osvědčení o získání profesní kvalifikace v oboru Elektromontér fotovoltaických systémů</w:t>
      </w:r>
      <w:bookmarkEnd w:id="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2" w:name="_Hlk87353109"/>
      <w:bookmarkStart w:id="3" w:name="_Hlk8864806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Osvědčení o získání odborné kvalifikace vedoucího realizačního týmu v oboru Elektromontér fotovoltaických systémů.</w:t>
      </w:r>
      <w:bookmarkEnd w:id="2"/>
      <w:bookmarkEnd w:id="3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contextualSpacing/>
              <w:jc w:val="both"/>
              <w:outlineLvl w:val="1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 rozsahu odpovídajícím předmětu veřejné zakázky, a to na předmět podnikání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jc w:val="both"/>
              <w:outlineLvl w:val="1"/>
              <w:rPr>
                <w:rFonts w:eastAsia="Calibri" w:cs="Calibri Light" w:cstheme="majorHAnsi"/>
                <w:b/>
                <w:b/>
                <w:u w:val="single"/>
              </w:rPr>
            </w:pPr>
            <w:r>
              <w:rPr>
                <w:rFonts w:eastAsia="Calibri" w:cs="Calibri Light" w:cs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contextualSpacing/>
              <w:jc w:val="both"/>
              <w:outlineLvl w:val="1"/>
              <w:rPr>
                <w:rFonts w:eastAsia="Calibri" w:cs="Calibri Light" w:cs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.  Odbornou způsobilostí se rozumí zejmé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o získání profesní kvalifikace v obor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montér fotovoltaických systémů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/y 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55A5DCC44E3247428B110396C253038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bookmarkStart w:id="4" w:name="_Hlk87353081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získání profesní kvalifikace v oboru Elektromontér fotovoltaických systémů dokládá účastník jako samostatnou přílohu tohoto krycího listru nabídky.</w:t>
            </w:r>
            <w:bookmarkEnd w:id="4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dání a Instalace fotovoltaické elektrár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6.000.000,- Kč bez DP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dání a Instalace fotovoltaické elektrár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6.000.000,- Kč bez DP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dání a Instalace fotovoltaické elektrár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6.000.000,- Kč bez DPH,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ičemž předmětem plnění alespoň jedné z předložených dodávek bude dodávka a instalace fotovoltaické elektrárny o minimální velikosti 500 kW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při realizaci fotovoltaických elektráre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 na min. 1 zakázce na realizaci fotovoltaické elektrárny o výkonu min. 400 kWp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získání odborné způsobilosti v 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 fotovoltaických systémů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čního tým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odborné způsobilosti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B5FBE7DAE2B4036B51C1E2F14266A3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11B80B766004073ABF171A4CB69571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ECD54FA237D41798EB2DC6C080848C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E69B802ED3D4A11B255C16842C5AE7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3E013AA84ED49D481871CB2986B198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/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/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5" w:name="_Toc2604770"/>
      <w:bookmarkStart w:id="6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6"/>
      <w:r>
        <w:rPr>
          <w:rStyle w:val="Strong"/>
          <w:rFonts w:cs="Calibri Light" w:cstheme="majorHAnsi"/>
          <w:b/>
        </w:rPr>
        <w:t>poddodavatelů</w:t>
      </w:r>
      <w:bookmarkEnd w:id="5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51443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34436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354094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55165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26010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542039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009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192684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77963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340523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3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plnění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předmětu veřejné zakázky zpracovaný v týdnech,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ListParagraph"/>
        <w:numPr>
          <w:ilvl w:val="2"/>
          <w:numId w:val="13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Osvědčení o získání profesní kvalifikace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v oboru Elektromontér fotovoltaických systémů,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ListParagraph"/>
        <w:numPr>
          <w:ilvl w:val="2"/>
          <w:numId w:val="13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Osvědčení o získání odborné kvalifikace vedoucího realizačního týmu v oboru Elektromontér fotovoltaických systémů.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7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7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8263475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o6eCTYYe1kFJzkFtfxHq3iJ//mVEEBJo8dfT0V3lsuEhHK6heibSKN5cHfI7kv+YXFyEHJ//BxaMLCYgT36MA==" w:salt="UUr7nkckmqmk5MJVICxG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5A5DCC44E3247428B110396C253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568A-1784-4555-AFA8-2FA862E3BF32}"/>
      </w:docPartPr>
      <w:docPartBody>
        <w:p w:rsidR="002A2C16" w:rsidRDefault="005A4A70" w:rsidP="005A4A70">
          <w:pPr>
            <w:pStyle w:val="55A5DCC44E3247428B110396C2530382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B5FBE7DAE2B4036B51C1E2F14266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8BAF1-62EE-4A30-9211-BB4DCC39DAA6}"/>
      </w:docPartPr>
      <w:docPartBody>
        <w:p w:rsidR="002A2C16" w:rsidRDefault="005A4A70" w:rsidP="005A4A70">
          <w:pPr>
            <w:pStyle w:val="BB5FBE7DAE2B4036B51C1E2F14266A3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11B80B766004073ABF171A4CB695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3647D-216F-4A36-A339-F395B8C66E30}"/>
      </w:docPartPr>
      <w:docPartBody>
        <w:p w:rsidR="002A2C16" w:rsidRDefault="005A4A70" w:rsidP="005A4A70">
          <w:pPr>
            <w:pStyle w:val="711B80B766004073ABF171A4CB69571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ECD54FA237D41798EB2DC6C08084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FE6C1-1DC3-4C93-AC46-EB857A64FA2A}"/>
      </w:docPartPr>
      <w:docPartBody>
        <w:p w:rsidR="002A2C16" w:rsidRDefault="005A4A70" w:rsidP="005A4A70">
          <w:pPr>
            <w:pStyle w:val="8ECD54FA237D41798EB2DC6C080848C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69B802ED3D4A11B255C16842C5A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2A14D-E03D-4800-87BE-C23EDE74D192}"/>
      </w:docPartPr>
      <w:docPartBody>
        <w:p w:rsidR="002A2C16" w:rsidRDefault="005A4A70" w:rsidP="005A4A70">
          <w:pPr>
            <w:pStyle w:val="3E69B802ED3D4A11B255C16842C5AE7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3E013AA84ED49D481871CB2986B1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E0E0-4A5C-4D4D-B013-61F7234393BA}"/>
      </w:docPartPr>
      <w:docPartBody>
        <w:p w:rsidR="002A2C16" w:rsidRDefault="005A4A70" w:rsidP="005A4A70">
          <w:pPr>
            <w:pStyle w:val="93E013AA84ED49D481871CB2986B1987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2A2C16"/>
    <w:rsid w:val="0034076C"/>
    <w:rsid w:val="00431516"/>
    <w:rsid w:val="004A650F"/>
    <w:rsid w:val="004E4ED8"/>
    <w:rsid w:val="0050088E"/>
    <w:rsid w:val="005830F2"/>
    <w:rsid w:val="005A4A70"/>
    <w:rsid w:val="00626D27"/>
    <w:rsid w:val="00726946"/>
    <w:rsid w:val="00842923"/>
    <w:rsid w:val="00A86867"/>
    <w:rsid w:val="00B73FFE"/>
    <w:rsid w:val="00B90639"/>
    <w:rsid w:val="00C770A2"/>
    <w:rsid w:val="00CD1BE5"/>
    <w:rsid w:val="00D61302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A7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55A5DCC44E3247428B110396C2530382">
    <w:name w:val="55A5DCC44E3247428B110396C2530382"/>
    <w:rsid w:val="005A4A70"/>
  </w:style>
  <w:style w:type="paragraph" w:customStyle="1" w:styleId="BB5FBE7DAE2B4036B51C1E2F14266A31">
    <w:name w:val="BB5FBE7DAE2B4036B51C1E2F14266A31"/>
    <w:rsid w:val="005A4A70"/>
  </w:style>
  <w:style w:type="paragraph" w:customStyle="1" w:styleId="711B80B766004073ABF171A4CB695717">
    <w:name w:val="711B80B766004073ABF171A4CB695717"/>
    <w:rsid w:val="005A4A70"/>
  </w:style>
  <w:style w:type="paragraph" w:customStyle="1" w:styleId="8ECD54FA237D41798EB2DC6C080848C5">
    <w:name w:val="8ECD54FA237D41798EB2DC6C080848C5"/>
    <w:rsid w:val="005A4A70"/>
  </w:style>
  <w:style w:type="paragraph" w:customStyle="1" w:styleId="3E69B802ED3D4A11B255C16842C5AE7C">
    <w:name w:val="3E69B802ED3D4A11B255C16842C5AE7C"/>
    <w:rsid w:val="005A4A70"/>
  </w:style>
  <w:style w:type="paragraph" w:customStyle="1" w:styleId="93E013AA84ED49D481871CB2986B1987">
    <w:name w:val="93E013AA84ED49D481871CB2986B1987"/>
    <w:rsid w:val="005A4A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9</TotalTime>
  <Application>LibreOffice/7.4.7.2$Linux_X86_64 LibreOffice_project/40$Build-2</Application>
  <AppVersion>15.0000</AppVersion>
  <Pages>6</Pages>
  <Words>1851</Words>
  <Characters>10921</Characters>
  <CharactersWithSpaces>12747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1-26T09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