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plnicí lin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9747238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051885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921378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951013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dodávku nové technologie - plnicí linky na plnění potravin do skleněných obalů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lnicí linka:</w:t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ný produk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štiky, krémy, omáčky atd. s pevnými fragmenty (maso, zelenina) do 10x10x10mm, masové směsi,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3138019"/>
                <w:placeholder>
                  <w:docPart w:val="560AD04A0E874D478E22F8D23DA3542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plněn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 85 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1081612"/>
                <w:placeholder>
                  <w:docPart w:val="C2BCAF9548684CE08F8325A4C5C5295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dob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leněné nádoby s otočným uzávěrem TWIST-OFF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2368757"/>
                <w:placeholder>
                  <w:docPart w:val="0AE96713530842AFA4EADD49675843C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sklenic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/ průměr 51-60 mm, kapacita 100-250 ml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/ průměr 81-90 mm, kapacita 381-580 ml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711933"/>
                <w:placeholder>
                  <w:docPart w:val="50C3DED4550C415FB2868B76CD8B362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sklenic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 mm a max. 1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9608512"/>
                <w:placeholder>
                  <w:docPart w:val="6E5BD1A22B304A129D21A55F02A59BB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le typu plnění sklenice, min. 1.200 ks za hodi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2545053"/>
                <w:placeholder>
                  <w:docPart w:val="59750E0CA141423EB65F7F6D5749188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9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Lineární čistící stanice na prázdné sklenice před plněním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akových vzduch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5209487"/>
                <w:placeholder>
                  <w:docPart w:val="FDEC42CB23FC48FC9A9E40B9FE742D3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ý cho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8251179"/>
                <w:placeholder>
                  <w:docPart w:val="60E1B951CFF1410C98A801587156E6E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ám a všechny kovové části z nerezové oceli, bezpečnostní kry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278865"/>
                <w:placeholder>
                  <w:docPart w:val="9108665CCCF74510BC451812E73DE13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á detekce skleni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7078140"/>
                <w:placeholder>
                  <w:docPart w:val="D3DABBD4B8704D3CB1EF70BC18EC3CD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686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Automatická plnička a zavíračka sklenic systémem TWIST-OFF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ý dávkovací a uzavírací stroj pro plnění sklenic tekutými (omáčka, paštika) nebo hustými produkty (hrubá paštika, omáčka s pevnými fragmenty 10x10x10 mm, masové směsi) a uzavírání twist-off uzávěr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6166574"/>
                <w:placeholder>
                  <w:docPart w:val="88EF8EEA4DDD40F3877B98FDF8B1FE3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tační (karuselové) plně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7133094"/>
                <w:placeholder>
                  <w:docPart w:val="4DF9E212D23E4EFEB9972AEF58C8052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letní stroj schopný nezávislého provoz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4742767"/>
                <w:placeholder>
                  <w:docPart w:val="C294D51769B640AA815ED7673E4202A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é čerpadlo pro čerpání produktů z externího zásobníku (externí zásobník není součástí VŘ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5368925"/>
                <w:placeholder>
                  <w:docPart w:val="5C9010107E434772B684FDACC3F60EA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ý odběr prázdných sklenic na vstupu a posun plnícím zařízením,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0102779"/>
                <w:placeholder>
                  <w:docPart w:val="222FB63B084142FAA9BB5F6E074D128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souběžně aktivní plnící stanice se zařízením proti odkapávání plněného díla mimo sklenice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2734736"/>
                <w:placeholder>
                  <w:docPart w:val="24957CBB8C774BF18D03713F0F5B0CE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přesného nastavení dá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 80 do 580 m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920193"/>
                <w:placeholder>
                  <w:docPart w:val="1FEC74CDB26E4192A6B01CF6262BAFC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řik potravinářské páry před uzavřením naplněných skleni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8346266"/>
                <w:placeholder>
                  <w:docPart w:val="55A3DCCCDF5D4EB1A4099575CB9E22E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sobník na víč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1464400"/>
                <w:placeholder>
                  <w:docPart w:val="D2A7946C8B41434B9639AB2CD523AC8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gnetický podavač víče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1541383"/>
                <w:placeholder>
                  <w:docPart w:val="DAF697FF312E4390B548AD853E97DF8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ý předehřev víče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1851793"/>
                <w:placeholder>
                  <w:docPart w:val="8EC8688327B84645A89B83DC746F730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nuální řízení otáček/rychlosti lin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0003460"/>
                <w:placeholder>
                  <w:docPart w:val="97A861753E5C487B9A6AE157B5F8AEB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tekce nenaplnění sklenice či sklenice bez uzávě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6853943"/>
                <w:placeholder>
                  <w:docPart w:val="961D8C8EB5144EC49BEF15EB6C7E51A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ám a všechny kovové části z nerezové oceli, bezpečnostní kry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4967171"/>
                <w:placeholder>
                  <w:docPart w:val="D8AEA2816EFF4E09AB5D22C23288CF7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ecně pracovní nastavení: start-stop, automatický-manuální cyklus, mycí cyklus, přesné nastavení dávky, rychlost plnění s nastavením průtoku, pracovní čas „zastavení sklenice – plnění – start“, zobrazení alarmů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9392881"/>
                <w:placeholder>
                  <w:docPart w:val="913F3837DBB0458EB6992829873DA8F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741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Obecné požadavky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rtifikovaná CE shod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9638122"/>
                <w:placeholder>
                  <w:docPart w:val="6D24F78C29AD487484F68A9FBBFFF7C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nastavení zařízení na minimálně 2 různé průměry plněných sklenic, může být řešeno přestavbovou sado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8102155"/>
                <w:placeholder>
                  <w:docPart w:val="A6D6B2A043534DFAAE816CBC1EC2DF6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noduché a intuitivní ovládání, ovládací panel s bezpečnostním krytím IP5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2532854"/>
                <w:placeholder>
                  <w:docPart w:val="2E6FF9E2B22B467B972D05CA7544E34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lastní vyvíječ potravinářské pár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4798386"/>
                <w:placeholder>
                  <w:docPart w:val="ABBE046CD2DA4835A1EAF3C749D910F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nergetická nároč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 Kw - napětí: 380v - 3ph - 50hz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9597514"/>
                <w:placeholder>
                  <w:docPart w:val="F08CDE3DF22043C39752324D39A032F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lačený vzd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 bar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9653857"/>
                <w:placeholder>
                  <w:docPart w:val="78A5C794541643F68A7A08086D1548E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itná voda z vodovodního řád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0263894"/>
                <w:placeholder>
                  <w:docPart w:val="5B6ECBC601E44405BD7B00C60B78855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998453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0683259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708"/>
        <w:gridCol w:w="2552"/>
        <w:gridCol w:w="2664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/EUR/USD/PLN bez DPH za M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/EUR/USD/PLN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Lineární čistící stanice na prázdné sklenice před plnění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3512159"/>
                <w:placeholder>
                  <w:docPart w:val="51C66F4EA1514D68AC0D5BBCE335C97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721919919"/>
                <w:placeholder>
                  <w:docPart w:val="EB7F47D0242B4F8D81E552D1ADEA700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Automatická plnička a zavíračka sklenic systémem TWIST-O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2365051"/>
                <w:placeholder>
                  <w:docPart w:val="1A5A2D49685D45F29113C1A3D1FA226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57609689"/>
                <w:placeholder>
                  <w:docPart w:val="FD048606E03347708500DD018DE0C49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za kompletní plnicí linku v Kč/EUR/USD/PLN bez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80780490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0324830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3890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/>
      <w:drawing>
        <wp:inline distT="0" distB="0" distL="0" distR="0">
          <wp:extent cx="1617980" cy="6527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Ns54a/DKeKbXl8Qwxu1y52Vh40n+H4Y26KjnGSYKfhDUApCjrlRYCMdpyQJOUFPULrpxztIwEEFAc8kBIlFjw==" w:salt="bFXq7cJWd7U0PVBpuL4r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FB5E0E" w:rsidP="00FB5E0E">
          <w:pPr>
            <w:pStyle w:val="965DAE32D48742E0820C469B6704D8912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FB5E0E" w:rsidP="00FB5E0E">
          <w:pPr>
            <w:pStyle w:val="999D8E9014AC4508BD6078522FA0AE36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FB5E0E" w:rsidP="00FB5E0E">
          <w:pPr>
            <w:pStyle w:val="E17A766FF4E34B76B9BBA8FD902870D6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FB5E0E" w:rsidP="00FB5E0E">
          <w:pPr>
            <w:pStyle w:val="C276B60754C94C7D9AFD0FB834E61144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FB5E0E" w:rsidP="00FB5E0E">
          <w:pPr>
            <w:pStyle w:val="4FD603A4AA894D4C9CBDACA2DBE66646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FB5E0E" w:rsidP="00FB5E0E">
          <w:pPr>
            <w:pStyle w:val="34DC79E45B3A4DBAAEFF4D68947FDAC1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FB5E0E" w:rsidP="00FB5E0E">
          <w:pPr>
            <w:pStyle w:val="51C66F4EA1514D68AC0D5BBCE335C97D3"/>
          </w:pPr>
          <w:r w:rsidRPr="00543303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14A2A6B1CDD4F4F9E02EA4E6DC42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6F0F5-E891-47C3-BBA0-25BA74F8DDAB}"/>
      </w:docPartPr>
      <w:docPartBody>
        <w:p w:rsidR="000C6C17" w:rsidRDefault="003145E3" w:rsidP="003145E3">
          <w:pPr>
            <w:pStyle w:val="614A2A6B1CDD4F4F9E02EA4E6DC4265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5B67FB577314D0BB48E4F1EBC75F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CED30-B076-4DFD-9774-CB2C686EA79E}"/>
      </w:docPartPr>
      <w:docPartBody>
        <w:p w:rsidR="000C6C17" w:rsidRDefault="003145E3" w:rsidP="003145E3">
          <w:pPr>
            <w:pStyle w:val="D5B67FB577314D0BB48E4F1EBC75F82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FB5E0E" w:rsidP="00FB5E0E">
          <w:pPr>
            <w:pStyle w:val="EB7F47D0242B4F8D81E552D1ADEA700C3"/>
          </w:pPr>
          <w:r w:rsidRPr="00543303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1A5A2D49685D45F29113C1A3D1FA2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BB3CC-F088-4F08-9D1D-326E18693D37}"/>
      </w:docPartPr>
      <w:docPartBody>
        <w:p w:rsidR="000C6C17" w:rsidRDefault="00FB5E0E" w:rsidP="00FB5E0E">
          <w:pPr>
            <w:pStyle w:val="1A5A2D49685D45F29113C1A3D1FA22673"/>
          </w:pPr>
          <w:r w:rsidRPr="00543303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FD048606E03347708500DD018DE0C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69A64-49F0-4A61-A165-560375DAE479}"/>
      </w:docPartPr>
      <w:docPartBody>
        <w:p w:rsidR="000C6C17" w:rsidRDefault="00FB5E0E" w:rsidP="00FB5E0E">
          <w:pPr>
            <w:pStyle w:val="FD048606E03347708500DD018DE0C49D3"/>
          </w:pPr>
          <w:r w:rsidRPr="00543303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FB5E0E" w:rsidP="00FB5E0E">
          <w:pPr>
            <w:pStyle w:val="2AE03C3B140F4D21A9B0AAD7CFE345B33"/>
          </w:pPr>
          <w:r w:rsidRPr="00543303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FB5E0E" w:rsidP="00FB5E0E">
          <w:pPr>
            <w:pStyle w:val="E2329C3417754223AF02FEE21E1AECDA3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FB5E0E" w:rsidP="00FB5E0E">
          <w:pPr>
            <w:pStyle w:val="1BA7E4C923214FCAA92ABE16A0D50A863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FB5E0E" w:rsidP="00FB5E0E">
          <w:pPr>
            <w:pStyle w:val="456BCD8CAC6143C2B568EABB71106FF63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0AE96713530842AFA4EADD4967584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04C200-C09C-49FF-9A27-26695F31D20C}"/>
      </w:docPartPr>
      <w:docPartBody>
        <w:p w:rsidR="0077619A" w:rsidRDefault="006348D6" w:rsidP="006348D6">
          <w:pPr>
            <w:pStyle w:val="0AE96713530842AFA4EADD49675843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08665CCCF74510BC451812E73DE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6255D-5FD2-474D-9CD5-791329188A60}"/>
      </w:docPartPr>
      <w:docPartBody>
        <w:p w:rsidR="0077619A" w:rsidRDefault="006348D6" w:rsidP="006348D6">
          <w:pPr>
            <w:pStyle w:val="9108665CCCF74510BC451812E73DE1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DABBD4B8704D3CB1EF70BC18EC3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E175B-C4AA-4C8A-A769-0F610CD614F1}"/>
      </w:docPartPr>
      <w:docPartBody>
        <w:p w:rsidR="0077619A" w:rsidRDefault="006348D6" w:rsidP="006348D6">
          <w:pPr>
            <w:pStyle w:val="D3DABBD4B8704D3CB1EF70BC18EC3C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EF8EEA4DDD40F3877B98FDF8B1F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2F4AB-DE73-405E-8020-258C4492396E}"/>
      </w:docPartPr>
      <w:docPartBody>
        <w:p w:rsidR="0077619A" w:rsidRDefault="006348D6" w:rsidP="006348D6">
          <w:pPr>
            <w:pStyle w:val="88EF8EEA4DDD40F3877B98FDF8B1FE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94D51769B640AA815ED7673E4202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978CD-406D-42E8-B99F-F15BDF155216}"/>
      </w:docPartPr>
      <w:docPartBody>
        <w:p w:rsidR="0077619A" w:rsidRDefault="006348D6" w:rsidP="006348D6">
          <w:pPr>
            <w:pStyle w:val="C294D51769B640AA815ED7673E4202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2FB63B084142FAA9BB5F6E074D1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D22652-23EC-43CC-A94B-AB3447562E5B}"/>
      </w:docPartPr>
      <w:docPartBody>
        <w:p w:rsidR="0077619A" w:rsidRDefault="006348D6" w:rsidP="006348D6">
          <w:pPr>
            <w:pStyle w:val="222FB63B084142FAA9BB5F6E074D12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A3DCCCDF5D4EB1A4099575CB9E2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43BF-0DE5-4B92-A24D-41FED7C20738}"/>
      </w:docPartPr>
      <w:docPartBody>
        <w:p w:rsidR="0077619A" w:rsidRDefault="006348D6" w:rsidP="006348D6">
          <w:pPr>
            <w:pStyle w:val="55A3DCCCDF5D4EB1A4099575CB9E22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A7946C8B41434B9639AB2CD523A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A6F95-359E-4B5E-B769-3B142850EE76}"/>
      </w:docPartPr>
      <w:docPartBody>
        <w:p w:rsidR="0077619A" w:rsidRDefault="006348D6" w:rsidP="006348D6">
          <w:pPr>
            <w:pStyle w:val="D2A7946C8B41434B9639AB2CD523AC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F697FF312E4390B548AD853E97D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B71A2-A7FD-4FCC-AC37-AA183FDF28CB}"/>
      </w:docPartPr>
      <w:docPartBody>
        <w:p w:rsidR="0077619A" w:rsidRDefault="006348D6" w:rsidP="006348D6">
          <w:pPr>
            <w:pStyle w:val="DAF697FF312E4390B548AD853E97DF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C8688327B84645A89B83DC746F7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439470-D73C-4F3E-8328-1376BC507B91}"/>
      </w:docPartPr>
      <w:docPartBody>
        <w:p w:rsidR="0077619A" w:rsidRDefault="006348D6" w:rsidP="006348D6">
          <w:pPr>
            <w:pStyle w:val="8EC8688327B84645A89B83DC746F73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A861753E5C487B9A6AE157B5F8AE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43B9A-358B-4F04-B9AF-3EC3A622E7C9}"/>
      </w:docPartPr>
      <w:docPartBody>
        <w:p w:rsidR="0077619A" w:rsidRDefault="006348D6" w:rsidP="006348D6">
          <w:pPr>
            <w:pStyle w:val="97A861753E5C487B9A6AE157B5F8AE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1D8C8EB5144EC49BEF15EB6C7E5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9D7CA-8757-40A4-86BA-C689AD433B91}"/>
      </w:docPartPr>
      <w:docPartBody>
        <w:p w:rsidR="0077619A" w:rsidRDefault="006348D6" w:rsidP="006348D6">
          <w:pPr>
            <w:pStyle w:val="961D8C8EB5144EC49BEF15EB6C7E51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AEA2816EFF4E09AB5D22C23288C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6ADDE9-6A66-4AC1-AD68-3C017A8C5A4B}"/>
      </w:docPartPr>
      <w:docPartBody>
        <w:p w:rsidR="0077619A" w:rsidRDefault="006348D6" w:rsidP="006348D6">
          <w:pPr>
            <w:pStyle w:val="D8AEA2816EFF4E09AB5D22C23288CF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3F3837DBB0458EB6992829873DA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64E3B-15E8-43DF-9F1F-69A9CF29F4EF}"/>
      </w:docPartPr>
      <w:docPartBody>
        <w:p w:rsidR="0077619A" w:rsidRDefault="006348D6" w:rsidP="006348D6">
          <w:pPr>
            <w:pStyle w:val="913F3837DBB0458EB6992829873DA8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24F78C29AD487484F68A9FBBFFF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CD7118-2E4C-46B7-A2AD-0194BBB5CAA9}"/>
      </w:docPartPr>
      <w:docPartBody>
        <w:p w:rsidR="0077619A" w:rsidRDefault="006348D6" w:rsidP="006348D6">
          <w:pPr>
            <w:pStyle w:val="6D24F78C29AD487484F68A9FBBFFF7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D6B2A043534DFAAE816CBC1EC2D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86D97-849A-4EF6-9E00-D9D57B692263}"/>
      </w:docPartPr>
      <w:docPartBody>
        <w:p w:rsidR="0077619A" w:rsidRDefault="006348D6" w:rsidP="006348D6">
          <w:pPr>
            <w:pStyle w:val="A6D6B2A043534DFAAE816CBC1EC2DF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6FF9E2B22B467B972D05CA7544E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DD291-36AB-4F86-932F-037ECDA3264E}"/>
      </w:docPartPr>
      <w:docPartBody>
        <w:p w:rsidR="0077619A" w:rsidRDefault="006348D6" w:rsidP="006348D6">
          <w:pPr>
            <w:pStyle w:val="2E6FF9E2B22B467B972D05CA7544E3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BE046CD2DA4835A1EAF3C749D91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870589-F4C5-45DF-B81C-55B785AFA39A}"/>
      </w:docPartPr>
      <w:docPartBody>
        <w:p w:rsidR="0077619A" w:rsidRDefault="006348D6" w:rsidP="006348D6">
          <w:pPr>
            <w:pStyle w:val="ABBE046CD2DA4835A1EAF3C749D910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6ECBC601E44405BD7B00C60B788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A7D8A-3D2D-4689-A3FB-21BDB5B91BBE}"/>
      </w:docPartPr>
      <w:docPartBody>
        <w:p w:rsidR="0077619A" w:rsidRDefault="006348D6" w:rsidP="006348D6">
          <w:pPr>
            <w:pStyle w:val="5B6ECBC601E44405BD7B00C60B7885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C3DED4550C415FB2868B76CD8B3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9ADF11-78E1-4735-BB0B-9044B016EA47}"/>
      </w:docPartPr>
      <w:docPartBody>
        <w:p w:rsidR="0077619A" w:rsidRDefault="006348D6" w:rsidP="006348D6">
          <w:pPr>
            <w:pStyle w:val="50C3DED4550C415FB2868B76CD8B36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750E0CA141423EB65F7F6D57491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7695EB-F883-4AA4-A9D7-BB324464176D}"/>
      </w:docPartPr>
      <w:docPartBody>
        <w:p w:rsidR="0077619A" w:rsidRDefault="006348D6" w:rsidP="006348D6">
          <w:pPr>
            <w:pStyle w:val="59750E0CA141423EB65F7F6D574918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957CBB8C774BF18D03713F0F5B0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D1920B-AEC3-4E2A-A244-70BE7B8B3045}"/>
      </w:docPartPr>
      <w:docPartBody>
        <w:p w:rsidR="0077619A" w:rsidRDefault="00FB5E0E" w:rsidP="00FB5E0E">
          <w:pPr>
            <w:pStyle w:val="24957CBB8C774BF18D03713F0F5B0CE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>veďte ANO/NE</w:t>
          </w:r>
        </w:p>
      </w:docPartBody>
    </w:docPart>
    <w:docPart>
      <w:docPartPr>
        <w:name w:val="1FEC74CDB26E4192A6B01CF6262BA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9C5359-311B-460F-93B6-724F1EC77671}"/>
      </w:docPartPr>
      <w:docPartBody>
        <w:p w:rsidR="0077619A" w:rsidRDefault="006348D6" w:rsidP="006348D6">
          <w:pPr>
            <w:pStyle w:val="1FEC74CDB26E4192A6B01CF6262BAF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8CDE3DF22043C39752324D39A03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CA5C03-DFCE-440F-9F40-6C701B4302AE}"/>
      </w:docPartPr>
      <w:docPartBody>
        <w:p w:rsidR="0077619A" w:rsidRDefault="006348D6" w:rsidP="006348D6">
          <w:pPr>
            <w:pStyle w:val="F08CDE3DF22043C39752324D39A032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A5C794541643F68A7A08086D154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06D72-1826-42FF-8C8C-5E13BC117ED2}"/>
      </w:docPartPr>
      <w:docPartBody>
        <w:p w:rsidR="0077619A" w:rsidRDefault="006348D6" w:rsidP="006348D6">
          <w:pPr>
            <w:pStyle w:val="78A5C794541643F68A7A08086D1548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0AD04A0E874D478E22F8D23DA35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8F38E-9DDA-424E-9382-489FA90986EC}"/>
      </w:docPartPr>
      <w:docPartBody>
        <w:p w:rsidR="0077619A" w:rsidRDefault="006348D6" w:rsidP="006348D6">
          <w:pPr>
            <w:pStyle w:val="560AD04A0E874D478E22F8D23DA354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BCAF9548684CE08F8325A4C5C52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B64AC-3B73-466B-99AB-12BFB5C91EF7}"/>
      </w:docPartPr>
      <w:docPartBody>
        <w:p w:rsidR="0077619A" w:rsidRDefault="006348D6" w:rsidP="006348D6">
          <w:pPr>
            <w:pStyle w:val="C2BCAF9548684CE08F8325A4C5C529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5BD1A22B304A129D21A55F02A59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69CE3-7255-4F7D-8E96-9E615BFFE66D}"/>
      </w:docPartPr>
      <w:docPartBody>
        <w:p w:rsidR="001F4072" w:rsidRDefault="002D0F21" w:rsidP="002D0F21">
          <w:pPr>
            <w:pStyle w:val="6E5BD1A22B304A129D21A55F02A59B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EC42CB23FC48FC9A9E40B9FE742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7C494-25BF-4F82-BDD9-7CB0D959FAAA}"/>
      </w:docPartPr>
      <w:docPartBody>
        <w:p w:rsidR="00292330" w:rsidRDefault="00FB5E0E" w:rsidP="00FB5E0E">
          <w:pPr>
            <w:pStyle w:val="FDEC42CB23FC48FC9A9E40B9FE742D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E1B951CFF1410C98A801587156E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FCA00-3C8D-48EA-B284-7010F339DF1C}"/>
      </w:docPartPr>
      <w:docPartBody>
        <w:p w:rsidR="00292330" w:rsidRDefault="00FB5E0E" w:rsidP="00FB5E0E">
          <w:pPr>
            <w:pStyle w:val="60E1B951CFF1410C98A801587156E6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F9E212D23E4EFEB9972AEF58C80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C28F7-3F97-4DCE-9395-55DBBA5E4D04}"/>
      </w:docPartPr>
      <w:docPartBody>
        <w:p w:rsidR="00292330" w:rsidRDefault="00FB5E0E" w:rsidP="00FB5E0E">
          <w:pPr>
            <w:pStyle w:val="4DF9E212D23E4EFEB9972AEF58C805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9010107E434772B684FDACC3F60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9D6EAE-FE51-434B-9ABA-E0F4CCB5AC78}"/>
      </w:docPartPr>
      <w:docPartBody>
        <w:p w:rsidR="00292330" w:rsidRDefault="00FB5E0E" w:rsidP="00FB5E0E">
          <w:pPr>
            <w:pStyle w:val="5C9010107E434772B684FDACC3F60E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81312"/>
    <w:rsid w:val="000C6C17"/>
    <w:rsid w:val="00113F40"/>
    <w:rsid w:val="00147144"/>
    <w:rsid w:val="001F4072"/>
    <w:rsid w:val="00292330"/>
    <w:rsid w:val="002D0F21"/>
    <w:rsid w:val="003051D9"/>
    <w:rsid w:val="003145E3"/>
    <w:rsid w:val="00420CD0"/>
    <w:rsid w:val="004E00EB"/>
    <w:rsid w:val="006348D6"/>
    <w:rsid w:val="00651A9B"/>
    <w:rsid w:val="0077619A"/>
    <w:rsid w:val="009A3103"/>
    <w:rsid w:val="009C274B"/>
    <w:rsid w:val="00A10168"/>
    <w:rsid w:val="00A15B6A"/>
    <w:rsid w:val="00BF17E0"/>
    <w:rsid w:val="00EE65B4"/>
    <w:rsid w:val="00F60FC5"/>
    <w:rsid w:val="00FA6E0F"/>
    <w:rsid w:val="00FB5E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5E0E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CC17B72147FA4161ACB477CC7E0E8CA3">
    <w:name w:val="CC17B72147FA4161ACB477CC7E0E8CA3"/>
    <w:rsid w:val="006348D6"/>
  </w:style>
  <w:style w:type="paragraph" w:customStyle="1" w:styleId="670FFB80C18641A98123E19FCC14B0AC">
    <w:name w:val="670FFB80C18641A98123E19FCC14B0AC"/>
    <w:rsid w:val="006348D6"/>
  </w:style>
  <w:style w:type="paragraph" w:customStyle="1" w:styleId="965DAE32D48742E0820C469B6704D891">
    <w:name w:val="965DAE32D48742E0820C469B6704D891"/>
    <w:rsid w:val="006348D6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6348D6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6348D6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6348D6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6348D6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6348D6"/>
    <w:rPr>
      <w:rFonts w:eastAsiaTheme="minorHAnsi"/>
      <w:lang w:eastAsia="en-US"/>
    </w:rPr>
  </w:style>
  <w:style w:type="paragraph" w:customStyle="1" w:styleId="51C66F4EA1514D68AC0D5BBCE335C97D1">
    <w:name w:val="51C66F4EA1514D68AC0D5BBCE335C97D1"/>
    <w:rsid w:val="006348D6"/>
    <w:rPr>
      <w:rFonts w:eastAsiaTheme="minorHAnsi"/>
      <w:lang w:eastAsia="en-US"/>
    </w:rPr>
  </w:style>
  <w:style w:type="paragraph" w:customStyle="1" w:styleId="EB7F47D0242B4F8D81E552D1ADEA700C1">
    <w:name w:val="EB7F47D0242B4F8D81E552D1ADEA700C1"/>
    <w:rsid w:val="006348D6"/>
    <w:rPr>
      <w:rFonts w:eastAsiaTheme="minorHAnsi"/>
      <w:lang w:eastAsia="en-US"/>
    </w:rPr>
  </w:style>
  <w:style w:type="paragraph" w:customStyle="1" w:styleId="1A5A2D49685D45F29113C1A3D1FA22671">
    <w:name w:val="1A5A2D49685D45F29113C1A3D1FA22671"/>
    <w:rsid w:val="006348D6"/>
    <w:rPr>
      <w:rFonts w:eastAsiaTheme="minorHAnsi"/>
      <w:lang w:eastAsia="en-US"/>
    </w:rPr>
  </w:style>
  <w:style w:type="paragraph" w:customStyle="1" w:styleId="FD048606E03347708500DD018DE0C49D1">
    <w:name w:val="FD048606E03347708500DD018DE0C49D1"/>
    <w:rsid w:val="006348D6"/>
    <w:rPr>
      <w:rFonts w:eastAsiaTheme="minorHAnsi"/>
      <w:lang w:eastAsia="en-US"/>
    </w:rPr>
  </w:style>
  <w:style w:type="paragraph" w:customStyle="1" w:styleId="2AE03C3B140F4D21A9B0AAD7CFE345B31">
    <w:name w:val="2AE03C3B140F4D21A9B0AAD7CFE345B31"/>
    <w:rsid w:val="006348D6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6348D6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6348D6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6348D6"/>
    <w:rPr>
      <w:rFonts w:eastAsiaTheme="minorHAnsi"/>
      <w:lang w:eastAsia="en-US"/>
    </w:rPr>
  </w:style>
  <w:style w:type="paragraph" w:customStyle="1" w:styleId="0AE96713530842AFA4EADD49675843C2">
    <w:name w:val="0AE96713530842AFA4EADD49675843C2"/>
    <w:rsid w:val="006348D6"/>
  </w:style>
  <w:style w:type="paragraph" w:customStyle="1" w:styleId="3BDA078498D948FD90D2F0516B61FF77">
    <w:name w:val="3BDA078498D948FD90D2F0516B61FF77"/>
    <w:rsid w:val="006348D6"/>
  </w:style>
  <w:style w:type="paragraph" w:customStyle="1" w:styleId="ED4E9ED507EE40A8853B2F5C6F3BDF45">
    <w:name w:val="ED4E9ED507EE40A8853B2F5C6F3BDF45"/>
    <w:rsid w:val="006348D6"/>
  </w:style>
  <w:style w:type="paragraph" w:customStyle="1" w:styleId="9108665CCCF74510BC451812E73DE136">
    <w:name w:val="9108665CCCF74510BC451812E73DE136"/>
    <w:rsid w:val="006348D6"/>
  </w:style>
  <w:style w:type="paragraph" w:customStyle="1" w:styleId="D3DABBD4B8704D3CB1EF70BC18EC3CDB">
    <w:name w:val="D3DABBD4B8704D3CB1EF70BC18EC3CDB"/>
    <w:rsid w:val="006348D6"/>
  </w:style>
  <w:style w:type="paragraph" w:customStyle="1" w:styleId="88EF8EEA4DDD40F3877B98FDF8B1FE3C">
    <w:name w:val="88EF8EEA4DDD40F3877B98FDF8B1FE3C"/>
    <w:rsid w:val="006348D6"/>
  </w:style>
  <w:style w:type="paragraph" w:customStyle="1" w:styleId="6AD0B367CBBE45AFB7FF1DF3E739CB53">
    <w:name w:val="6AD0B367CBBE45AFB7FF1DF3E739CB53"/>
    <w:rsid w:val="006348D6"/>
  </w:style>
  <w:style w:type="paragraph" w:customStyle="1" w:styleId="C294D51769B640AA815ED7673E4202A6">
    <w:name w:val="C294D51769B640AA815ED7673E4202A6"/>
    <w:rsid w:val="006348D6"/>
  </w:style>
  <w:style w:type="paragraph" w:customStyle="1" w:styleId="D9EF190D72824E41AEFA10D55246B911">
    <w:name w:val="D9EF190D72824E41AEFA10D55246B911"/>
    <w:rsid w:val="006348D6"/>
  </w:style>
  <w:style w:type="paragraph" w:customStyle="1" w:styleId="222FB63B084142FAA9BB5F6E074D1284">
    <w:name w:val="222FB63B084142FAA9BB5F6E074D1284"/>
    <w:rsid w:val="006348D6"/>
  </w:style>
  <w:style w:type="paragraph" w:customStyle="1" w:styleId="55A3DCCCDF5D4EB1A4099575CB9E22E4">
    <w:name w:val="55A3DCCCDF5D4EB1A4099575CB9E22E4"/>
    <w:rsid w:val="006348D6"/>
  </w:style>
  <w:style w:type="paragraph" w:customStyle="1" w:styleId="D2A7946C8B41434B9639AB2CD523AC80">
    <w:name w:val="D2A7946C8B41434B9639AB2CD523AC80"/>
    <w:rsid w:val="006348D6"/>
  </w:style>
  <w:style w:type="paragraph" w:customStyle="1" w:styleId="DAF697FF312E4390B548AD853E97DF8A">
    <w:name w:val="DAF697FF312E4390B548AD853E97DF8A"/>
    <w:rsid w:val="006348D6"/>
  </w:style>
  <w:style w:type="paragraph" w:customStyle="1" w:styleId="8EC8688327B84645A89B83DC746F730C">
    <w:name w:val="8EC8688327B84645A89B83DC746F730C"/>
    <w:rsid w:val="006348D6"/>
  </w:style>
  <w:style w:type="paragraph" w:customStyle="1" w:styleId="97A861753E5C487B9A6AE157B5F8AEBC">
    <w:name w:val="97A861753E5C487B9A6AE157B5F8AEBC"/>
    <w:rsid w:val="006348D6"/>
  </w:style>
  <w:style w:type="paragraph" w:customStyle="1" w:styleId="961D8C8EB5144EC49BEF15EB6C7E51AF">
    <w:name w:val="961D8C8EB5144EC49BEF15EB6C7E51AF"/>
    <w:rsid w:val="006348D6"/>
  </w:style>
  <w:style w:type="paragraph" w:customStyle="1" w:styleId="D8AEA2816EFF4E09AB5D22C23288CF7A">
    <w:name w:val="D8AEA2816EFF4E09AB5D22C23288CF7A"/>
    <w:rsid w:val="006348D6"/>
  </w:style>
  <w:style w:type="paragraph" w:customStyle="1" w:styleId="913F3837DBB0458EB6992829873DA8F7">
    <w:name w:val="913F3837DBB0458EB6992829873DA8F7"/>
    <w:rsid w:val="006348D6"/>
  </w:style>
  <w:style w:type="paragraph" w:customStyle="1" w:styleId="6D24F78C29AD487484F68A9FBBFFF7CD">
    <w:name w:val="6D24F78C29AD487484F68A9FBBFFF7CD"/>
    <w:rsid w:val="006348D6"/>
  </w:style>
  <w:style w:type="paragraph" w:customStyle="1" w:styleId="A6D6B2A043534DFAAE816CBC1EC2DF6D">
    <w:name w:val="A6D6B2A043534DFAAE816CBC1EC2DF6D"/>
    <w:rsid w:val="006348D6"/>
  </w:style>
  <w:style w:type="paragraph" w:customStyle="1" w:styleId="2E6FF9E2B22B467B972D05CA7544E341">
    <w:name w:val="2E6FF9E2B22B467B972D05CA7544E341"/>
    <w:rsid w:val="006348D6"/>
  </w:style>
  <w:style w:type="paragraph" w:customStyle="1" w:styleId="ABBE046CD2DA4835A1EAF3C749D910F7">
    <w:name w:val="ABBE046CD2DA4835A1EAF3C749D910F7"/>
    <w:rsid w:val="006348D6"/>
  </w:style>
  <w:style w:type="paragraph" w:customStyle="1" w:styleId="5B6ECBC601E44405BD7B00C60B78855D">
    <w:name w:val="5B6ECBC601E44405BD7B00C60B78855D"/>
    <w:rsid w:val="006348D6"/>
  </w:style>
  <w:style w:type="paragraph" w:customStyle="1" w:styleId="50C3DED4550C415FB2868B76CD8B3624">
    <w:name w:val="50C3DED4550C415FB2868B76CD8B3624"/>
    <w:rsid w:val="006348D6"/>
  </w:style>
  <w:style w:type="paragraph" w:customStyle="1" w:styleId="59750E0CA141423EB65F7F6D57491887">
    <w:name w:val="59750E0CA141423EB65F7F6D57491887"/>
    <w:rsid w:val="006348D6"/>
  </w:style>
  <w:style w:type="paragraph" w:customStyle="1" w:styleId="9D6A4159B1D845AEB2211DB640EE3D2B">
    <w:name w:val="9D6A4159B1D845AEB2211DB640EE3D2B"/>
    <w:rsid w:val="006348D6"/>
  </w:style>
  <w:style w:type="paragraph" w:customStyle="1" w:styleId="24957CBB8C774BF18D03713F0F5B0CED">
    <w:name w:val="24957CBB8C774BF18D03713F0F5B0CED"/>
    <w:rsid w:val="006348D6"/>
  </w:style>
  <w:style w:type="paragraph" w:customStyle="1" w:styleId="1FEC74CDB26E4192A6B01CF6262BAFC3">
    <w:name w:val="1FEC74CDB26E4192A6B01CF6262BAFC3"/>
    <w:rsid w:val="006348D6"/>
  </w:style>
  <w:style w:type="paragraph" w:customStyle="1" w:styleId="F08CDE3DF22043C39752324D39A032FE">
    <w:name w:val="F08CDE3DF22043C39752324D39A032FE"/>
    <w:rsid w:val="006348D6"/>
  </w:style>
  <w:style w:type="paragraph" w:customStyle="1" w:styleId="78A5C794541643F68A7A08086D1548EF">
    <w:name w:val="78A5C794541643F68A7A08086D1548EF"/>
    <w:rsid w:val="006348D6"/>
  </w:style>
  <w:style w:type="paragraph" w:customStyle="1" w:styleId="560AD04A0E874D478E22F8D23DA3542E">
    <w:name w:val="560AD04A0E874D478E22F8D23DA3542E"/>
    <w:rsid w:val="006348D6"/>
  </w:style>
  <w:style w:type="paragraph" w:customStyle="1" w:styleId="C2BCAF9548684CE08F8325A4C5C52958">
    <w:name w:val="C2BCAF9548684CE08F8325A4C5C52958"/>
    <w:rsid w:val="006348D6"/>
  </w:style>
  <w:style w:type="paragraph" w:customStyle="1" w:styleId="6E5BD1A22B304A129D21A55F02A59BBA">
    <w:name w:val="6E5BD1A22B304A129D21A55F02A59BBA"/>
    <w:rsid w:val="002D0F21"/>
  </w:style>
  <w:style w:type="paragraph" w:customStyle="1" w:styleId="E9F83C7B88164584841DEA9C84F7FC71">
    <w:name w:val="E9F83C7B88164584841DEA9C84F7FC71"/>
    <w:rsid w:val="001F4072"/>
    <w:pPr>
      <w:spacing w:after="200" w:line="276" w:lineRule="auto"/>
    </w:pPr>
  </w:style>
  <w:style w:type="paragraph" w:customStyle="1" w:styleId="965DAE32D48742E0820C469B6704D8911">
    <w:name w:val="965DAE32D48742E0820C469B6704D8911"/>
    <w:rsid w:val="009C274B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9C274B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9C274B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9C274B"/>
    <w:rPr>
      <w:rFonts w:eastAsiaTheme="minorHAnsi"/>
      <w:lang w:eastAsia="en-US"/>
    </w:rPr>
  </w:style>
  <w:style w:type="paragraph" w:customStyle="1" w:styleId="4FD603A4AA894D4C9CBDACA2DBE666462">
    <w:name w:val="4FD603A4AA894D4C9CBDACA2DBE666462"/>
    <w:rsid w:val="009C274B"/>
    <w:rPr>
      <w:rFonts w:eastAsiaTheme="minorHAnsi"/>
      <w:lang w:eastAsia="en-US"/>
    </w:rPr>
  </w:style>
  <w:style w:type="paragraph" w:customStyle="1" w:styleId="34DC79E45B3A4DBAAEFF4D68947FDAC12">
    <w:name w:val="34DC79E45B3A4DBAAEFF4D68947FDAC12"/>
    <w:rsid w:val="009C274B"/>
    <w:rPr>
      <w:rFonts w:eastAsiaTheme="minorHAnsi"/>
      <w:lang w:eastAsia="en-US"/>
    </w:rPr>
  </w:style>
  <w:style w:type="paragraph" w:customStyle="1" w:styleId="51C66F4EA1514D68AC0D5BBCE335C97D2">
    <w:name w:val="51C66F4EA1514D68AC0D5BBCE335C97D2"/>
    <w:rsid w:val="009C274B"/>
    <w:rPr>
      <w:rFonts w:eastAsiaTheme="minorHAnsi"/>
      <w:lang w:eastAsia="en-US"/>
    </w:rPr>
  </w:style>
  <w:style w:type="paragraph" w:customStyle="1" w:styleId="EB7F47D0242B4F8D81E552D1ADEA700C2">
    <w:name w:val="EB7F47D0242B4F8D81E552D1ADEA700C2"/>
    <w:rsid w:val="009C274B"/>
    <w:rPr>
      <w:rFonts w:eastAsiaTheme="minorHAnsi"/>
      <w:lang w:eastAsia="en-US"/>
    </w:rPr>
  </w:style>
  <w:style w:type="paragraph" w:customStyle="1" w:styleId="1A5A2D49685D45F29113C1A3D1FA22672">
    <w:name w:val="1A5A2D49685D45F29113C1A3D1FA22672"/>
    <w:rsid w:val="009C274B"/>
    <w:rPr>
      <w:rFonts w:eastAsiaTheme="minorHAnsi"/>
      <w:lang w:eastAsia="en-US"/>
    </w:rPr>
  </w:style>
  <w:style w:type="paragraph" w:customStyle="1" w:styleId="FD048606E03347708500DD018DE0C49D2">
    <w:name w:val="FD048606E03347708500DD018DE0C49D2"/>
    <w:rsid w:val="009C274B"/>
    <w:rPr>
      <w:rFonts w:eastAsiaTheme="minorHAnsi"/>
      <w:lang w:eastAsia="en-US"/>
    </w:rPr>
  </w:style>
  <w:style w:type="paragraph" w:customStyle="1" w:styleId="2AE03C3B140F4D21A9B0AAD7CFE345B32">
    <w:name w:val="2AE03C3B140F4D21A9B0AAD7CFE345B32"/>
    <w:rsid w:val="009C274B"/>
    <w:rPr>
      <w:rFonts w:eastAsiaTheme="minorHAnsi"/>
      <w:lang w:eastAsia="en-US"/>
    </w:rPr>
  </w:style>
  <w:style w:type="paragraph" w:customStyle="1" w:styleId="E2329C3417754223AF02FEE21E1AECDA2">
    <w:name w:val="E2329C3417754223AF02FEE21E1AECDA2"/>
    <w:rsid w:val="009C274B"/>
    <w:rPr>
      <w:rFonts w:eastAsiaTheme="minorHAnsi"/>
      <w:lang w:eastAsia="en-US"/>
    </w:rPr>
  </w:style>
  <w:style w:type="paragraph" w:customStyle="1" w:styleId="1BA7E4C923214FCAA92ABE16A0D50A862">
    <w:name w:val="1BA7E4C923214FCAA92ABE16A0D50A862"/>
    <w:rsid w:val="009C274B"/>
    <w:rPr>
      <w:rFonts w:eastAsiaTheme="minorHAnsi"/>
      <w:lang w:eastAsia="en-US"/>
    </w:rPr>
  </w:style>
  <w:style w:type="paragraph" w:customStyle="1" w:styleId="456BCD8CAC6143C2B568EABB71106FF62">
    <w:name w:val="456BCD8CAC6143C2B568EABB71106FF62"/>
    <w:rsid w:val="009C274B"/>
    <w:rPr>
      <w:rFonts w:eastAsiaTheme="minorHAnsi"/>
      <w:lang w:eastAsia="en-US"/>
    </w:rPr>
  </w:style>
  <w:style w:type="paragraph" w:customStyle="1" w:styleId="5E135FEDE10A452D98A73F1DA7710FBE">
    <w:name w:val="5E135FEDE10A452D98A73F1DA7710FBE"/>
    <w:rsid w:val="009C274B"/>
  </w:style>
  <w:style w:type="paragraph" w:customStyle="1" w:styleId="6FB8DBB164B7446A98AC0529D7A5FAEA">
    <w:name w:val="6FB8DBB164B7446A98AC0529D7A5FAEA"/>
    <w:rsid w:val="009C274B"/>
  </w:style>
  <w:style w:type="paragraph" w:customStyle="1" w:styleId="A1C43297987549DDB4DD3C0D12B198E3">
    <w:name w:val="A1C43297987549DDB4DD3C0D12B198E3"/>
    <w:rsid w:val="009C274B"/>
  </w:style>
  <w:style w:type="paragraph" w:customStyle="1" w:styleId="E8BCBD4612574BAF811445FD96D25008">
    <w:name w:val="E8BCBD4612574BAF811445FD96D25008"/>
    <w:rsid w:val="009C274B"/>
  </w:style>
  <w:style w:type="paragraph" w:customStyle="1" w:styleId="41EFBC23F33B4A8486FCCB7625B8CECB">
    <w:name w:val="41EFBC23F33B4A8486FCCB7625B8CECB"/>
    <w:rsid w:val="009C274B"/>
  </w:style>
  <w:style w:type="paragraph" w:customStyle="1" w:styleId="4475FB429AC641D298BA28437FE6F7AA">
    <w:name w:val="4475FB429AC641D298BA28437FE6F7AA"/>
    <w:rsid w:val="009C274B"/>
  </w:style>
  <w:style w:type="paragraph" w:customStyle="1" w:styleId="303DEC137FCA4C049D83B5342311A9B1">
    <w:name w:val="303DEC137FCA4C049D83B5342311A9B1"/>
    <w:rsid w:val="00FB5E0E"/>
  </w:style>
  <w:style w:type="paragraph" w:customStyle="1" w:styleId="FDEC42CB23FC48FC9A9E40B9FE742D3F">
    <w:name w:val="FDEC42CB23FC48FC9A9E40B9FE742D3F"/>
    <w:rsid w:val="00FB5E0E"/>
  </w:style>
  <w:style w:type="paragraph" w:customStyle="1" w:styleId="60E1B951CFF1410C98A801587156E6E7">
    <w:name w:val="60E1B951CFF1410C98A801587156E6E7"/>
    <w:rsid w:val="00FB5E0E"/>
  </w:style>
  <w:style w:type="paragraph" w:customStyle="1" w:styleId="4DF9E212D23E4EFEB9972AEF58C80529">
    <w:name w:val="4DF9E212D23E4EFEB9972AEF58C80529"/>
    <w:rsid w:val="00FB5E0E"/>
  </w:style>
  <w:style w:type="paragraph" w:customStyle="1" w:styleId="5C9010107E434772B684FDACC3F60EA1">
    <w:name w:val="5C9010107E434772B684FDACC3F60EA1"/>
    <w:rsid w:val="00FB5E0E"/>
  </w:style>
  <w:style w:type="paragraph" w:customStyle="1" w:styleId="965DAE32D48742E0820C469B6704D8912">
    <w:name w:val="965DAE32D48742E0820C469B6704D8912"/>
    <w:rsid w:val="00FB5E0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FB5E0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FB5E0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FB5E0E"/>
    <w:rPr>
      <w:rFonts w:eastAsiaTheme="minorHAnsi"/>
      <w:lang w:eastAsia="en-US"/>
    </w:rPr>
  </w:style>
  <w:style w:type="paragraph" w:customStyle="1" w:styleId="24957CBB8C774BF18D03713F0F5B0CED1">
    <w:name w:val="24957CBB8C774BF18D03713F0F5B0CED1"/>
    <w:rsid w:val="00FB5E0E"/>
    <w:rPr>
      <w:rFonts w:eastAsiaTheme="minorHAnsi"/>
      <w:lang w:eastAsia="en-US"/>
    </w:rPr>
  </w:style>
  <w:style w:type="paragraph" w:customStyle="1" w:styleId="4FD603A4AA894D4C9CBDACA2DBE666463">
    <w:name w:val="4FD603A4AA894D4C9CBDACA2DBE666463"/>
    <w:rsid w:val="00FB5E0E"/>
    <w:rPr>
      <w:rFonts w:eastAsiaTheme="minorHAnsi"/>
      <w:lang w:eastAsia="en-US"/>
    </w:rPr>
  </w:style>
  <w:style w:type="paragraph" w:customStyle="1" w:styleId="34DC79E45B3A4DBAAEFF4D68947FDAC13">
    <w:name w:val="34DC79E45B3A4DBAAEFF4D68947FDAC13"/>
    <w:rsid w:val="00FB5E0E"/>
    <w:rPr>
      <w:rFonts w:eastAsiaTheme="minorHAnsi"/>
      <w:lang w:eastAsia="en-US"/>
    </w:rPr>
  </w:style>
  <w:style w:type="paragraph" w:customStyle="1" w:styleId="51C66F4EA1514D68AC0D5BBCE335C97D3">
    <w:name w:val="51C66F4EA1514D68AC0D5BBCE335C97D3"/>
    <w:rsid w:val="00FB5E0E"/>
    <w:rPr>
      <w:rFonts w:eastAsiaTheme="minorHAnsi"/>
      <w:lang w:eastAsia="en-US"/>
    </w:rPr>
  </w:style>
  <w:style w:type="paragraph" w:customStyle="1" w:styleId="EB7F47D0242B4F8D81E552D1ADEA700C3">
    <w:name w:val="EB7F47D0242B4F8D81E552D1ADEA700C3"/>
    <w:rsid w:val="00FB5E0E"/>
    <w:rPr>
      <w:rFonts w:eastAsiaTheme="minorHAnsi"/>
      <w:lang w:eastAsia="en-US"/>
    </w:rPr>
  </w:style>
  <w:style w:type="paragraph" w:customStyle="1" w:styleId="1A5A2D49685D45F29113C1A3D1FA22673">
    <w:name w:val="1A5A2D49685D45F29113C1A3D1FA22673"/>
    <w:rsid w:val="00FB5E0E"/>
    <w:rPr>
      <w:rFonts w:eastAsiaTheme="minorHAnsi"/>
      <w:lang w:eastAsia="en-US"/>
    </w:rPr>
  </w:style>
  <w:style w:type="paragraph" w:customStyle="1" w:styleId="FD048606E03347708500DD018DE0C49D3">
    <w:name w:val="FD048606E03347708500DD018DE0C49D3"/>
    <w:rsid w:val="00FB5E0E"/>
    <w:rPr>
      <w:rFonts w:eastAsiaTheme="minorHAnsi"/>
      <w:lang w:eastAsia="en-US"/>
    </w:rPr>
  </w:style>
  <w:style w:type="paragraph" w:customStyle="1" w:styleId="2AE03C3B140F4D21A9B0AAD7CFE345B33">
    <w:name w:val="2AE03C3B140F4D21A9B0AAD7CFE345B33"/>
    <w:rsid w:val="00FB5E0E"/>
    <w:rPr>
      <w:rFonts w:eastAsiaTheme="minorHAnsi"/>
      <w:lang w:eastAsia="en-US"/>
    </w:rPr>
  </w:style>
  <w:style w:type="paragraph" w:customStyle="1" w:styleId="E2329C3417754223AF02FEE21E1AECDA3">
    <w:name w:val="E2329C3417754223AF02FEE21E1AECDA3"/>
    <w:rsid w:val="00FB5E0E"/>
    <w:rPr>
      <w:rFonts w:eastAsiaTheme="minorHAnsi"/>
      <w:lang w:eastAsia="en-US"/>
    </w:rPr>
  </w:style>
  <w:style w:type="paragraph" w:customStyle="1" w:styleId="1BA7E4C923214FCAA92ABE16A0D50A863">
    <w:name w:val="1BA7E4C923214FCAA92ABE16A0D50A863"/>
    <w:rsid w:val="00FB5E0E"/>
    <w:rPr>
      <w:rFonts w:eastAsiaTheme="minorHAnsi"/>
      <w:lang w:eastAsia="en-US"/>
    </w:rPr>
  </w:style>
  <w:style w:type="paragraph" w:customStyle="1" w:styleId="456BCD8CAC6143C2B568EABB71106FF63">
    <w:name w:val="456BCD8CAC6143C2B568EABB71106FF63"/>
    <w:rsid w:val="00FB5E0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9328F4D-F08F-4CD1-9F32-9848CE57A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4</Pages>
  <Words>843</Words>
  <Characters>4980</Characters>
  <CharactersWithSpaces>5812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8:00Z</dcterms:created>
  <dc:creator>Ing., Bc. Iveta Prášková</dc:creator>
  <dc:description/>
  <dc:language>en-US</dc:language>
  <cp:lastModifiedBy>Ivona Peštálová</cp:lastModifiedBy>
  <cp:lastPrinted>2021-11-04T08:29:00Z</cp:lastPrinted>
  <dcterms:modified xsi:type="dcterms:W3CDTF">2021-11-04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