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4 zadávací dokumentace</w:t>
      </w:r>
    </w:p>
    <w:p>
      <w:pPr>
        <w:pStyle w:val="Title"/>
        <w:spacing w:lineRule="auto" w:line="276"/>
        <w:rPr>
          <w:caps/>
          <w:sz w:val="40"/>
        </w:rPr>
      </w:pPr>
      <w:r>
        <w:rPr>
          <w:caps/>
          <w:sz w:val="40"/>
        </w:rPr>
        <w:t>technická specifikace předmětu veřejné zakázky – ČÁST 4 – cloud vč. SSO</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Pořízení inovativních a úsporných technologií pro společnost Holoubek trade s. r. o.</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veřejná zakázka mimo režim zákona č. 134/2016 Sb., o zadávání veřejných zakázek (dále jen „</w:t>
            </w:r>
            <w:r>
              <w:rPr>
                <w:rFonts w:eastAsia="Calibri" w:cs="Calibri Light" w:ascii="Calibri Light" w:hAnsi="Calibri Light" w:asciiTheme="majorHAnsi" w:cstheme="majorHAnsi" w:hAnsiTheme="majorHAnsi"/>
                <w:b/>
                <w:bCs/>
                <w:kern w:val="0"/>
                <w:sz w:val="22"/>
                <w:szCs w:val="22"/>
                <w:lang w:val="cs-CZ" w:eastAsia="en-US" w:bidi="ar-SA"/>
              </w:rPr>
              <w:t>ZZVZ</w:t>
            </w:r>
            <w:r>
              <w:rPr>
                <w:rFonts w:eastAsia="Calibri" w:cs="Calibri Light" w:ascii="Calibri Light" w:hAnsi="Calibri Light" w:asciiTheme="majorHAnsi" w:cstheme="majorHAnsi" w:hAnsiTheme="majorHAnsi"/>
                <w:kern w:val="0"/>
                <w:sz w:val="22"/>
                <w:szCs w:val="22"/>
                <w:lang w:val="cs-CZ"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337538213"/>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958839223"/>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78392905"/>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291111325"/>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předmětu veřejné zakázky – nové zařízení – </w:t>
      </w:r>
      <w:r>
        <w:rPr>
          <w:rFonts w:cs="" w:ascii="Calibri Light" w:hAnsi="Calibri Light" w:asciiTheme="majorHAnsi" w:cstheme="majorBidi" w:hAnsiTheme="majorHAnsi"/>
          <w:u w:val="single"/>
        </w:rPr>
        <w:t>cloud vč. SSO</w:t>
      </w:r>
      <w:r>
        <w:rPr>
          <w:rFonts w:cs="" w:ascii="Calibri Light" w:hAnsi="Calibri Light" w:asciiTheme="majorHAnsi" w:cstheme="majorBidi" w:hAnsiTheme="majorHAnsi"/>
        </w:rPr>
        <w:t xml:space="preserve"> (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1 ks cloudu, 3 ks pracovní stanice pro CAD a 3 ks kancelářských PC, splňujících níže uvedené požadavky</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162"/>
        <w:gridCol w:w="1985"/>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na 15 ks Cloud účtů na dobu 6 let</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25529653"/>
                <w:placeholder>
                  <w:docPart w:val="E068D090BA414CD386A55D36A3AD9B91"/>
                </w:placeholder>
              </w:sdtPr>
              <w:sdtContent>
                <w:r>
                  <w:rPr/>
                  <w:t>Klikněte a uveďte ANO/NE.</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SO centrální správa uživatelů</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31219468"/>
                <w:placeholder>
                  <w:docPart w:val="78938507D6BA454CA27F3BDFB6DF3FA1"/>
                </w:placeholder>
              </w:sdtPr>
              <w:sdtContent>
                <w:r>
                  <w:rPr/>
                  <w:t>Klikněte a uveďte ANO/NE.</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lužby email</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73591939"/>
                <w:placeholder>
                  <w:docPart w:val="D647547267A740798BD7FF64E0BB8B5F"/>
                </w:placeholder>
              </w:sdtPr>
              <w:sdtContent>
                <w:r>
                  <w:rPr/>
                  <w:t>Klikněte a uveďte ANO/NE.</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lužby kalendáře + sdílené kalendáře</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27498512"/>
                <w:placeholder>
                  <w:docPart w:val="BFB65DC520704601B87536D271074267"/>
                </w:placeholder>
              </w:sdtPr>
              <w:sdtContent>
                <w:r>
                  <w:rPr/>
                  <w:t>Klikněte a uveďte ANO/NE.</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Min. velikost cloud úložiště per user</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2 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23961456"/>
                <w:placeholder>
                  <w:docPart w:val="FC0353D3CD744A039A54ACD929A99B6F"/>
                </w:placeholder>
              </w:sdtPr>
              <w:sdtContent>
                <w:r>
                  <w:rPr/>
                  <w:t>Klikněte a uveďte hodnotu parametru</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polečné cloudové úložiště pro skupiny uživatelů</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63206748"/>
                <w:placeholder>
                  <w:docPart w:val="26146D166E494C9D8DAE7595D655E0D6"/>
                </w:placeholder>
              </w:sdtPr>
              <w:sdtContent>
                <w:r>
                  <w:rPr/>
                  <w:t>Klikněte a uveďte ANO/NE.</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okrytí wifi signálem v celém areálu firmy</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65001837"/>
                <w:placeholder>
                  <w:docPart w:val="E476A467BCC748E98E17536FBED2D4B7"/>
                </w:placeholder>
              </w:sdtPr>
              <w:sdtContent>
                <w:r>
                  <w:rPr/>
                  <w:t>Klikněte a uveďte ANO/NE.</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laboproudé rozvody pro LAN včetně trasování</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98604289"/>
                <w:placeholder>
                  <w:docPart w:val="67F67133E5444D8795411484BEAA9586"/>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 ks Pracovní stanice pro CAD</w:t>
            </w:r>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hlopříčka monitoru FullHD</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9285053"/>
                <w:placeholder>
                  <w:docPart w:val="67CC9A04FFF74D148DDAEDE1096A15EF"/>
                </w:placeholder>
              </w:sdtPr>
              <w:sdtContent>
                <w:r>
                  <w:rPr/>
                  <w:t>Klikněte a uveďte hodnotu parametru</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on CPU</w:t>
            </w:r>
            <w:bookmarkStart w:id="0" w:name="_Ref81480752"/>
            <w:bookmarkEnd w:id="0"/>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 xml:space="preserve"> </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10 000 bodů benchmark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31932758"/>
                <w:placeholder>
                  <w:docPart w:val="2DDEBF73CC1E49688317460B3885A62E"/>
                </w:placeholder>
              </w:sdtPr>
              <w:sdtContent>
                <w:r>
                  <w:rPr/>
                  <w:t>Klikněte a uveďte hodnotu parametru</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likost SSD disku </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500 G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20184664"/>
                <w:placeholder>
                  <w:docPart w:val="CE5A08B4A0B346F4B8D9D7AEDFF47DDA"/>
                </w:placeholder>
              </w:sdtPr>
              <w:sdtContent>
                <w:r>
                  <w:rPr/>
                  <w:t>Klikněte a uveďte hodnotu parametru</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hovuje požadavkům na software VariCAD z důvodu kompatibility již využívaného softwaru v provozu zadavatele</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hyperlink r:id="rId2">
              <w:r>
                <w:rPr>
                  <w:rStyle w:val="InternetLink"/>
                  <w:rFonts w:cs="Calibri Light" w:ascii="Calibri Light" w:hAnsi="Calibri Light" w:asciiTheme="majorHAnsi" w:cstheme="majorHAnsi" w:hAnsiTheme="majorHAnsi"/>
                </w:rPr>
                <w:t>https://www.varicad.com/en/home/products/requirements/</w:t>
              </w:r>
            </w:hyperlink>
            <w:r>
              <w:rPr>
                <w:rStyle w:val="InternetLink"/>
                <w:rFonts w:cs="Calibri Light" w:ascii="Calibri Light" w:hAnsi="Calibri Light" w:asciiTheme="majorHAnsi" w:cstheme="majorHAnsi" w:hAnsiTheme="majorHAnsi"/>
              </w:rPr>
              <w:t>)</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46605044"/>
                <w:placeholder>
                  <w:docPart w:val="F26271F467B542BAB10348DC4997D890"/>
                </w:placeholder>
              </w:sdtPr>
              <w:sdtContent>
                <w:r>
                  <w:rPr/>
                  <w:t>Klikněte a uveďte ANO/NE.</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A 95 % na 6 let</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98177494"/>
                <w:placeholder>
                  <w:docPart w:val="2F0E0BA826E047A285D6D67155C9C4DC"/>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3 ks Kancelářských PC</w:t>
            </w:r>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Uhlopříčka monitoru FullHD</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min. 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08299796"/>
                <w:placeholder>
                  <w:docPart w:val="5202E4EA8D9A4BFFA1551CD274DA0832"/>
                </w:placeholder>
              </w:sdtPr>
              <w:sdtContent>
                <w:r>
                  <w:rPr/>
                  <w:t>Klikněte a uveďte hodnotu parametru</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ýkon CPU</w:t>
            </w:r>
            <w:r>
              <w:fldChar w:fldCharType="begin"/>
            </w:r>
            <w:r>
              <w:rPr>
                <w:rFonts w:cs="Calibri Light" w:ascii="Calibri Light" w:hAnsi="Calibri Light"/>
              </w:rPr>
              <w:instrText xml:space="preserve">NOTEREF _Ref81480752 \f \h</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Style w:val="FootnoteCharacters"/>
              </w:rPr>
              <w:t>1</w:t>
            </w:r>
            <w:r/>
            <w:r>
              <w:rPr>
                <w:rFonts w:cs="Calibri Light" w:ascii="Calibri Light" w:hAnsi="Calibri Light"/>
              </w:rPr>
              <w:fldChar w:fldCharType="end"/>
            </w:r>
            <w:r>
              <w:rPr>
                <w:rFonts w:cs="Calibri Light" w:ascii="Calibri Light" w:hAnsi="Calibri Light" w:asciiTheme="majorHAnsi" w:cstheme="majorHAnsi" w:hAnsiTheme="majorHAnsi"/>
              </w:rPr>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min. 6 000 bodů benchmark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05141946"/>
                <w:placeholder>
                  <w:docPart w:val="9CF2DB8AF200457E9036618BCB017089"/>
                </w:placeholder>
              </w:sdtPr>
              <w:sdtContent>
                <w:r>
                  <w:rPr/>
                  <w:t>Klikněte a uveďte hodnotu parametru</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Velikost SSD disku </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min. 250 G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13838486"/>
                <w:placeholder>
                  <w:docPart w:val="F89D7EF4AEEE4EBF9CC4B68F7438D271"/>
                </w:placeholder>
              </w:sdtPr>
              <w:sdtContent>
                <w:r>
                  <w:rPr/>
                  <w:t>Klikněte a uveďte hodnotu parametru</w:t>
                </w:r>
              </w:sdtContent>
            </w:sdt>
          </w:p>
        </w:tc>
      </w:tr>
      <w:tr>
        <w:trPr/>
        <w:tc>
          <w:tcPr>
            <w:tcW w:w="316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LA 95 % na 6 let</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60919009"/>
                <w:placeholder>
                  <w:docPart w:val="479B6586E74A4946BF7C8431A9BE67E8"/>
                </w:placeholder>
              </w:sdtPr>
              <w:sdtContent>
                <w:r>
                  <w:rPr/>
                  <w:t>Klikněte a uveďte ANO/NE.</w:t>
                </w:r>
              </w:sdtContent>
            </w:sdt>
          </w:p>
        </w:tc>
      </w:tr>
    </w:tbl>
    <w:p>
      <w:pPr>
        <w:pStyle w:val="Normal"/>
        <w:spacing w:lineRule="auto" w:line="276"/>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Cloud:</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robce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83232726"/>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ypové označení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37677873"/>
                <w:placeholder>
                  <w:docPart w:val="34DC79E45B3A4DBAAEFF4D68947FDAC1"/>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b/>
          <w:b/>
          <w:bCs/>
          <w:u w:val="single"/>
        </w:rPr>
      </w:pPr>
      <w:r>
        <w:rPr>
          <w:rFonts w:cs="Calibri Light" w:cstheme="majorHAnsi" w:ascii="Calibri Light" w:hAnsi="Calibri Light"/>
          <w:b/>
          <w:bCs/>
          <w:u w:val="single"/>
        </w:rPr>
      </w:r>
    </w:p>
    <w:p>
      <w:pPr>
        <w:pStyle w:val="Normal"/>
        <w:spacing w:lineRule="auto" w:line="276"/>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Pracovní stanice pro CAD:</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67112650"/>
                <w:placeholder>
                  <w:docPart w:val="35BD48268BE544398404B9BABC0CC14F"/>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75506386"/>
                <w:placeholder>
                  <w:docPart w:val="EEE4AA22C0334C1A885AF640BFFCBB9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zev a označení nabízeného CP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55278044"/>
                <w:placeholder>
                  <w:docPart w:val="1C3F0EB8B1C145A3BD3784A1D4A74A9D"/>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Kancelářské PC:</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75741714"/>
                <w:placeholder>
                  <w:docPart w:val="35F9159FE1494759AC6D58115709C15A"/>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78684029"/>
                <w:placeholder>
                  <w:docPart w:val="A5424B6AB87D49999AA952FFDA2EBE3E"/>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zev a označení nabízeného CP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6303358"/>
                <w:placeholder>
                  <w:docPart w:val="6DF1CA30869B4F77A3FF16687C66132C"/>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2453"/>
        <w:gridCol w:w="567"/>
        <w:gridCol w:w="3120"/>
        <w:gridCol w:w="3088"/>
      </w:tblGrid>
      <w:tr>
        <w:trPr/>
        <w:tc>
          <w:tcPr>
            <w:tcW w:w="9228"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ová kalkulace dodávky</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J</w:t>
            </w:r>
          </w:p>
        </w:tc>
        <w:tc>
          <w:tcPr>
            <w:tcW w:w="312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v Kč / EUR bez DPH za MJ</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v Kč / EUR bez DPH celkem</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oud</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s</w:t>
            </w:r>
          </w:p>
        </w:tc>
        <w:tc>
          <w:tcPr>
            <w:tcW w:w="312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placeholder>
                  <w:docPart w:val="A92ACD1226E04424BF0FD773A4711CF9"/>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F4F1DB777D9B42A785168308885A5744"/>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č bez DPH</w:t>
                </w:r>
              </w:sdtContent>
            </w:sdt>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placeholder>
                  <w:docPart w:val="D142C3C6F2634CE5BC6E05897F141A57"/>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B244C31552624A698BC0BDA45571A63F"/>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č bez DPH</w:t>
                </w:r>
              </w:sdtContent>
            </w:sdt>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acovní stanice pro CAD</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s</w:t>
            </w:r>
          </w:p>
        </w:tc>
        <w:tc>
          <w:tcPr>
            <w:tcW w:w="312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placeholder>
                  <w:docPart w:val="25E277614961464A9A96A0746C2FCC57"/>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7ADDCD29BCA94962A89F009D9179FA10"/>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č bez DPH</w:t>
                </w:r>
              </w:sdtContent>
            </w:sdt>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placeholder>
                  <w:docPart w:val="5FBB30346188445288B234C62CC6A655"/>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FD065049AEAE40C0BA07F465B3628CED"/>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č bez DPH</w:t>
                </w:r>
              </w:sdtContent>
            </w:sdt>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ncelářské PC</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s</w:t>
            </w:r>
          </w:p>
        </w:tc>
        <w:tc>
          <w:tcPr>
            <w:tcW w:w="312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placeholder>
                  <w:docPart w:val="4190A6B3C17E4D289F19B20B98835E3B"/>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C062E3B9453F4F96A81113591AEAFE76"/>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č bez DPH</w:t>
                </w:r>
              </w:sdtContent>
            </w:sdt>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placeholder>
                  <w:docPart w:val="7947F1ACCBE142ABBE6A1338AD3F427B"/>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BB3D30C04BC94DD795811322561FBE10"/>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č bez DPH</w:t>
                </w:r>
              </w:sdtContent>
            </w:sdt>
          </w:p>
        </w:tc>
      </w:tr>
      <w:tr>
        <w:trPr/>
        <w:tc>
          <w:tcPr>
            <w:tcW w:w="6140"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lková nabídková cena v Kč / EUR bez DP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sdt>
              <w:sdtPr>
                <w:placeholder>
                  <w:docPart w:val="AD8655ED8DDB426C8C6113C2360774A8"/>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w:t>
                </w:r>
              </w:sdtContent>
            </w:sdt>
            <w:r>
              <w:rPr>
                <w:rFonts w:cs="Calibri Light" w:ascii="Calibri Light" w:hAnsi="Calibri Light" w:asciiTheme="majorHAnsi" w:cstheme="majorHAnsi" w:hAnsiTheme="majorHAnsi"/>
              </w:rPr>
              <w:t xml:space="preserve"> </w:t>
            </w:r>
            <w:sdt>
              <w:sdtPr>
                <w:placeholder>
                  <w:docPart w:val="58E467DDBCC44514B0B847879D392447"/>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č bez DPH</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2821381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bookmarkStart w:id="1" w:name="_Hlk81480620"/>
      <w:r>
        <w:rPr/>
        <w:t xml:space="preserve">Zadavatel poskytuje jako přílohu č. 6.4 zadávací dokumentace Seznam procesorů ke dni vyhlášení zadávacího řízení, tj. 11. 10. 2021. Účastníci jsou oprávněni nabídnout takový procesor, který bude dle tohoto seznamu dosahovat minimální počet požadovaných bodů benchmarku. Pro účely posouzení splnění požadavku, uvede účastník název a označení nabízeného procesoru do této přílohy č. 3.4 zadávací dokumentace. </w:t>
      </w:r>
      <w:bookmarkEnd w:id="1"/>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2"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mVOLH+IZIhlTUUUqjZ8VM/E9UTgw2secEiytr2X1Vtbk5N0jBfBdxkknXE+Wzs8xYlnop2Smvg/3XDdtvbMbQ==" w:salt="IEjN9mGUfIdIt4v15MLh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UnresolvedMention">
    <w:name w:val="Unresolved Mention"/>
    <w:basedOn w:val="DefaultParagraphFont"/>
    <w:uiPriority w:val="99"/>
    <w:semiHidden/>
    <w:unhideWhenUsed/>
    <w:qFormat/>
    <w:rsid w:val="00795571"/>
    <w:rPr>
      <w:color w:val="605E5C"/>
      <w:shd w:fill="E1DFDD" w:val="clear"/>
    </w:rPr>
  </w:style>
  <w:style w:type="character" w:styleId="TextvysvtlivekChar" w:customStyle="1">
    <w:name w:val="Text vysvětlivek Char"/>
    <w:basedOn w:val="DefaultParagraphFont"/>
    <w:link w:val="Endnote"/>
    <w:uiPriority w:val="99"/>
    <w:semiHidden/>
    <w:qFormat/>
    <w:rsid w:val="0090551b"/>
    <w:rPr>
      <w:sz w:val="20"/>
      <w:szCs w:val="20"/>
    </w:rPr>
  </w:style>
  <w:style w:type="character" w:styleId="EndnoteCharacters">
    <w:name w:val="Endnote Characters"/>
    <w:basedOn w:val="DefaultParagraphFont"/>
    <w:uiPriority w:val="99"/>
    <w:semiHidden/>
    <w:unhideWhenUsed/>
    <w:qFormat/>
    <w:rsid w:val="0090551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Endnote">
    <w:name w:val="Endnote Text"/>
    <w:basedOn w:val="Normal"/>
    <w:link w:val="TextvysvtlivekChar"/>
    <w:uiPriority w:val="99"/>
    <w:semiHidden/>
    <w:unhideWhenUsed/>
    <w:rsid w:val="0090551b"/>
    <w:pPr>
      <w:spacing w:lineRule="auto" w:line="240" w:before="0" w:after="0"/>
    </w:pPr>
    <w:rPr>
      <w:sz w:val="20"/>
      <w:szCs w:val="20"/>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icad.com/en/home/products/requir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FC0353D3CD744A039A54ACD929A99B6F"/>
        <w:category>
          <w:name w:val="Obecné"/>
          <w:gallery w:val="placeholder"/>
        </w:category>
        <w:types>
          <w:type w:val="bbPlcHdr"/>
        </w:types>
        <w:behaviors>
          <w:behavior w:val="content"/>
        </w:behaviors>
        <w:guid w:val="{312BFDB7-D156-4549-B46D-A77012D30811}"/>
      </w:docPartPr>
      <w:docPartBody>
        <w:p w:rsidR="00F63FCC" w:rsidRDefault="005E6754" w:rsidP="005E6754">
          <w:pPr>
            <w:pStyle w:val="FC0353D3CD744A039A54ACD929A99B6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C8E55E39F0440838602C085D628C699"/>
        <w:category>
          <w:name w:val="Obecné"/>
          <w:gallery w:val="placeholder"/>
        </w:category>
        <w:types>
          <w:type w:val="bbPlcHdr"/>
        </w:types>
        <w:behaviors>
          <w:behavior w:val="content"/>
        </w:behaviors>
        <w:guid w:val="{B419BCC0-2682-48E7-92DE-B8DF3E31F400}"/>
      </w:docPartPr>
      <w:docPartBody>
        <w:p w:rsidR="00F63FCC" w:rsidRDefault="005E6754" w:rsidP="005E6754">
          <w:pPr>
            <w:pStyle w:val="2C8E55E39F0440838602C085D628C69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068D090BA414CD386A55D36A3AD9B91"/>
        <w:category>
          <w:name w:val="Obecné"/>
          <w:gallery w:val="placeholder"/>
        </w:category>
        <w:types>
          <w:type w:val="bbPlcHdr"/>
        </w:types>
        <w:behaviors>
          <w:behavior w:val="content"/>
        </w:behaviors>
        <w:guid w:val="{5167C237-B6C2-4C79-B3EB-ACC97DF1EA8C}"/>
      </w:docPartPr>
      <w:docPartBody>
        <w:p w:rsidR="00F63FCC" w:rsidRDefault="005E6754" w:rsidP="005E6754">
          <w:pPr>
            <w:pStyle w:val="E068D090BA414CD386A55D36A3AD9B9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0663B10114948F199AF289407195782"/>
        <w:category>
          <w:name w:val="Obecné"/>
          <w:gallery w:val="placeholder"/>
        </w:category>
        <w:types>
          <w:type w:val="bbPlcHdr"/>
        </w:types>
        <w:behaviors>
          <w:behavior w:val="content"/>
        </w:behaviors>
        <w:guid w:val="{A4798AAC-0C76-4C82-A992-5B2BE06AAC3F}"/>
      </w:docPartPr>
      <w:docPartBody>
        <w:p w:rsidR="00F63FCC" w:rsidRDefault="005E6754" w:rsidP="005E6754">
          <w:pPr>
            <w:pStyle w:val="60663B10114948F199AF28940719578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8938507D6BA454CA27F3BDFB6DF3FA1"/>
        <w:category>
          <w:name w:val="Obecné"/>
          <w:gallery w:val="placeholder"/>
        </w:category>
        <w:types>
          <w:type w:val="bbPlcHdr"/>
        </w:types>
        <w:behaviors>
          <w:behavior w:val="content"/>
        </w:behaviors>
        <w:guid w:val="{EC96B7E0-83D8-45FC-B0FE-C951D330D585}"/>
      </w:docPartPr>
      <w:docPartBody>
        <w:p w:rsidR="00F63FCC" w:rsidRDefault="005E6754" w:rsidP="005E6754">
          <w:pPr>
            <w:pStyle w:val="78938507D6BA454CA27F3BDFB6DF3FA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552B97B1FAF47768D1B3DC7E93FC246"/>
        <w:category>
          <w:name w:val="Obecné"/>
          <w:gallery w:val="placeholder"/>
        </w:category>
        <w:types>
          <w:type w:val="bbPlcHdr"/>
        </w:types>
        <w:behaviors>
          <w:behavior w:val="content"/>
        </w:behaviors>
        <w:guid w:val="{CD909486-3D9D-4AE2-8C2F-2C084FC615EB}"/>
      </w:docPartPr>
      <w:docPartBody>
        <w:p w:rsidR="00F63FCC" w:rsidRDefault="005E6754" w:rsidP="005E6754">
          <w:pPr>
            <w:pStyle w:val="C552B97B1FAF47768D1B3DC7E93FC24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647547267A740798BD7FF64E0BB8B5F"/>
        <w:category>
          <w:name w:val="Obecné"/>
          <w:gallery w:val="placeholder"/>
        </w:category>
        <w:types>
          <w:type w:val="bbPlcHdr"/>
        </w:types>
        <w:behaviors>
          <w:behavior w:val="content"/>
        </w:behaviors>
        <w:guid w:val="{D2D94DBC-7A74-4BD6-A759-F40FAF6A78DB}"/>
      </w:docPartPr>
      <w:docPartBody>
        <w:p w:rsidR="00F63FCC" w:rsidRDefault="005E6754" w:rsidP="005E6754">
          <w:pPr>
            <w:pStyle w:val="D647547267A740798BD7FF64E0BB8B5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E31A558ECD8468AB78C4CC00CAFB8B0"/>
        <w:category>
          <w:name w:val="Obecné"/>
          <w:gallery w:val="placeholder"/>
        </w:category>
        <w:types>
          <w:type w:val="bbPlcHdr"/>
        </w:types>
        <w:behaviors>
          <w:behavior w:val="content"/>
        </w:behaviors>
        <w:guid w:val="{BE09655A-0E10-460B-90B3-74FB1452238A}"/>
      </w:docPartPr>
      <w:docPartBody>
        <w:p w:rsidR="00F63FCC" w:rsidRDefault="005E6754" w:rsidP="005E6754">
          <w:pPr>
            <w:pStyle w:val="3E31A558ECD8468AB78C4CC00CAFB8B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FB65DC520704601B87536D271074267"/>
        <w:category>
          <w:name w:val="Obecné"/>
          <w:gallery w:val="placeholder"/>
        </w:category>
        <w:types>
          <w:type w:val="bbPlcHdr"/>
        </w:types>
        <w:behaviors>
          <w:behavior w:val="content"/>
        </w:behaviors>
        <w:guid w:val="{671BDC5D-D69B-4AE1-A027-B9A0C073E3CA}"/>
      </w:docPartPr>
      <w:docPartBody>
        <w:p w:rsidR="00F63FCC" w:rsidRDefault="005E6754" w:rsidP="005E6754">
          <w:pPr>
            <w:pStyle w:val="BFB65DC520704601B87536D27107426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F0A602F32FB4502B5EFB24A22C5D4B2"/>
        <w:category>
          <w:name w:val="Obecné"/>
          <w:gallery w:val="placeholder"/>
        </w:category>
        <w:types>
          <w:type w:val="bbPlcHdr"/>
        </w:types>
        <w:behaviors>
          <w:behavior w:val="content"/>
        </w:behaviors>
        <w:guid w:val="{39DC4DE0-D9CE-4654-8EF6-EDFAF626A25E}"/>
      </w:docPartPr>
      <w:docPartBody>
        <w:p w:rsidR="00F63FCC" w:rsidRDefault="005E6754" w:rsidP="005E6754">
          <w:pPr>
            <w:pStyle w:val="BF0A602F32FB4502B5EFB24A22C5D4B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6146D166E494C9D8DAE7595D655E0D6"/>
        <w:category>
          <w:name w:val="Obecné"/>
          <w:gallery w:val="placeholder"/>
        </w:category>
        <w:types>
          <w:type w:val="bbPlcHdr"/>
        </w:types>
        <w:behaviors>
          <w:behavior w:val="content"/>
        </w:behaviors>
        <w:guid w:val="{AE80B77B-ADDF-49A9-8535-BA1EB4C5162D}"/>
      </w:docPartPr>
      <w:docPartBody>
        <w:p w:rsidR="00F63FCC" w:rsidRDefault="005E6754" w:rsidP="005E6754">
          <w:pPr>
            <w:pStyle w:val="26146D166E494C9D8DAE7595D655E0D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47F9DEFC2064DE3911FE70168ABA430"/>
        <w:category>
          <w:name w:val="Obecné"/>
          <w:gallery w:val="placeholder"/>
        </w:category>
        <w:types>
          <w:type w:val="bbPlcHdr"/>
        </w:types>
        <w:behaviors>
          <w:behavior w:val="content"/>
        </w:behaviors>
        <w:guid w:val="{5721D3CD-04C2-4A1C-9161-7947ABE283BC}"/>
      </w:docPartPr>
      <w:docPartBody>
        <w:p w:rsidR="00F63FCC" w:rsidRDefault="005E6754" w:rsidP="005E6754">
          <w:pPr>
            <w:pStyle w:val="B47F9DEFC2064DE3911FE70168ABA43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476A467BCC748E98E17536FBED2D4B7"/>
        <w:category>
          <w:name w:val="Obecné"/>
          <w:gallery w:val="placeholder"/>
        </w:category>
        <w:types>
          <w:type w:val="bbPlcHdr"/>
        </w:types>
        <w:behaviors>
          <w:behavior w:val="content"/>
        </w:behaviors>
        <w:guid w:val="{3DF1F413-1E4F-457C-9EBB-0A463F5FEA1C}"/>
      </w:docPartPr>
      <w:docPartBody>
        <w:p w:rsidR="00F63FCC" w:rsidRDefault="005E6754" w:rsidP="005E6754">
          <w:pPr>
            <w:pStyle w:val="E476A467BCC748E98E17536FBED2D4B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4664F2BCDD748849BEF0A086A9A2DC8"/>
        <w:category>
          <w:name w:val="Obecné"/>
          <w:gallery w:val="placeholder"/>
        </w:category>
        <w:types>
          <w:type w:val="bbPlcHdr"/>
        </w:types>
        <w:behaviors>
          <w:behavior w:val="content"/>
        </w:behaviors>
        <w:guid w:val="{47A98DDC-EF61-4174-8ED7-76D820703FE2}"/>
      </w:docPartPr>
      <w:docPartBody>
        <w:p w:rsidR="00F63FCC" w:rsidRDefault="005E6754" w:rsidP="005E6754">
          <w:pPr>
            <w:pStyle w:val="34664F2BCDD748849BEF0A086A9A2DC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7F67133E5444D8795411484BEAA9586"/>
        <w:category>
          <w:name w:val="Obecné"/>
          <w:gallery w:val="placeholder"/>
        </w:category>
        <w:types>
          <w:type w:val="bbPlcHdr"/>
        </w:types>
        <w:behaviors>
          <w:behavior w:val="content"/>
        </w:behaviors>
        <w:guid w:val="{9E1A2B92-88E4-43F2-95DC-A8AF9C64CD78}"/>
      </w:docPartPr>
      <w:docPartBody>
        <w:p w:rsidR="00F63FCC" w:rsidRDefault="005E6754" w:rsidP="005E6754">
          <w:pPr>
            <w:pStyle w:val="67F67133E5444D8795411484BEAA958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7CC9A04FFF74D148DDAEDE1096A15EF"/>
        <w:category>
          <w:name w:val="Obecné"/>
          <w:gallery w:val="placeholder"/>
        </w:category>
        <w:types>
          <w:type w:val="bbPlcHdr"/>
        </w:types>
        <w:behaviors>
          <w:behavior w:val="content"/>
        </w:behaviors>
        <w:guid w:val="{E5273590-B46C-4E26-AF18-223DA8E67B27}"/>
      </w:docPartPr>
      <w:docPartBody>
        <w:p w:rsidR="00F63FCC" w:rsidRDefault="005E6754" w:rsidP="005E6754">
          <w:pPr>
            <w:pStyle w:val="67CC9A04FFF74D148DDAEDE1096A15E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DDEBF73CC1E49688317460B3885A62E"/>
        <w:category>
          <w:name w:val="Obecné"/>
          <w:gallery w:val="placeholder"/>
        </w:category>
        <w:types>
          <w:type w:val="bbPlcHdr"/>
        </w:types>
        <w:behaviors>
          <w:behavior w:val="content"/>
        </w:behaviors>
        <w:guid w:val="{52990AE4-07D3-43BB-81DC-B373AE455A46}"/>
      </w:docPartPr>
      <w:docPartBody>
        <w:p w:rsidR="00F63FCC" w:rsidRDefault="005E6754" w:rsidP="005E6754">
          <w:pPr>
            <w:pStyle w:val="2DDEBF73CC1E49688317460B3885A62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5BD48268BE544398404B9BABC0CC14F"/>
        <w:category>
          <w:name w:val="Obecné"/>
          <w:gallery w:val="placeholder"/>
        </w:category>
        <w:types>
          <w:type w:val="bbPlcHdr"/>
        </w:types>
        <w:behaviors>
          <w:behavior w:val="content"/>
        </w:behaviors>
        <w:guid w:val="{D9BF9ABE-FCE3-4FC9-A671-A56C9C323629}"/>
      </w:docPartPr>
      <w:docPartBody>
        <w:p w:rsidR="00F63FCC" w:rsidRDefault="005E6754" w:rsidP="005E6754">
          <w:pPr>
            <w:pStyle w:val="35BD48268BE544398404B9BABC0CC14F"/>
          </w:pPr>
          <w:r w:rsidRPr="001B7CEE">
            <w:rPr>
              <w:rStyle w:val="Zstupntext"/>
              <w:highlight w:val="yellow"/>
            </w:rPr>
            <w:t>Klikněte nebo klepněte sem a zadejte text.</w:t>
          </w:r>
        </w:p>
      </w:docPartBody>
    </w:docPart>
    <w:docPart>
      <w:docPartPr>
        <w:name w:val="EEE4AA22C0334C1A885AF640BFFCBB96"/>
        <w:category>
          <w:name w:val="Obecné"/>
          <w:gallery w:val="placeholder"/>
        </w:category>
        <w:types>
          <w:type w:val="bbPlcHdr"/>
        </w:types>
        <w:behaviors>
          <w:behavior w:val="content"/>
        </w:behaviors>
        <w:guid w:val="{80B2F12F-41D0-475F-A558-9E262DEB9167}"/>
      </w:docPartPr>
      <w:docPartBody>
        <w:p w:rsidR="00F63FCC" w:rsidRDefault="005E6754" w:rsidP="005E6754">
          <w:pPr>
            <w:pStyle w:val="EEE4AA22C0334C1A885AF640BFFCBB96"/>
          </w:pPr>
          <w:r w:rsidRPr="001B7CEE">
            <w:rPr>
              <w:rStyle w:val="Zstupntext"/>
              <w:highlight w:val="yellow"/>
            </w:rPr>
            <w:t>Klikněte nebo klepněte sem a zadejte text.</w:t>
          </w:r>
        </w:p>
      </w:docPartBody>
    </w:docPart>
    <w:docPart>
      <w:docPartPr>
        <w:name w:val="35F9159FE1494759AC6D58115709C15A"/>
        <w:category>
          <w:name w:val="Obecné"/>
          <w:gallery w:val="placeholder"/>
        </w:category>
        <w:types>
          <w:type w:val="bbPlcHdr"/>
        </w:types>
        <w:behaviors>
          <w:behavior w:val="content"/>
        </w:behaviors>
        <w:guid w:val="{6CD7ADA3-FC56-4182-A663-2FA0C4343369}"/>
      </w:docPartPr>
      <w:docPartBody>
        <w:p w:rsidR="00F63FCC" w:rsidRDefault="005E6754" w:rsidP="005E6754">
          <w:pPr>
            <w:pStyle w:val="35F9159FE1494759AC6D58115709C15A"/>
          </w:pPr>
          <w:r w:rsidRPr="001B7CEE">
            <w:rPr>
              <w:rStyle w:val="Zstupntext"/>
              <w:highlight w:val="yellow"/>
            </w:rPr>
            <w:t>Klikněte nebo klepněte sem a zadejte text.</w:t>
          </w:r>
        </w:p>
      </w:docPartBody>
    </w:docPart>
    <w:docPart>
      <w:docPartPr>
        <w:name w:val="A5424B6AB87D49999AA952FFDA2EBE3E"/>
        <w:category>
          <w:name w:val="Obecné"/>
          <w:gallery w:val="placeholder"/>
        </w:category>
        <w:types>
          <w:type w:val="bbPlcHdr"/>
        </w:types>
        <w:behaviors>
          <w:behavior w:val="content"/>
        </w:behaviors>
        <w:guid w:val="{1AEE1AA8-0EDD-470C-9A4C-5A134A39567D}"/>
      </w:docPartPr>
      <w:docPartBody>
        <w:p w:rsidR="00F63FCC" w:rsidRDefault="005E6754" w:rsidP="005E6754">
          <w:pPr>
            <w:pStyle w:val="A5424B6AB87D49999AA952FFDA2EBE3E"/>
          </w:pPr>
          <w:r w:rsidRPr="001B7CEE">
            <w:rPr>
              <w:rStyle w:val="Zstupntext"/>
              <w:highlight w:val="yellow"/>
            </w:rPr>
            <w:t>Klikněte nebo klepněte sem a zadejte text.</w:t>
          </w:r>
        </w:p>
      </w:docPartBody>
    </w:docPart>
    <w:docPart>
      <w:docPartPr>
        <w:name w:val="1C3F0EB8B1C145A3BD3784A1D4A74A9D"/>
        <w:category>
          <w:name w:val="Obecné"/>
          <w:gallery w:val="placeholder"/>
        </w:category>
        <w:types>
          <w:type w:val="bbPlcHdr"/>
        </w:types>
        <w:behaviors>
          <w:behavior w:val="content"/>
        </w:behaviors>
        <w:guid w:val="{E79E3854-4796-41DE-BB06-A7DBE7EA4C46}"/>
      </w:docPartPr>
      <w:docPartBody>
        <w:p w:rsidR="00F63FCC" w:rsidRDefault="005E6754" w:rsidP="005E6754">
          <w:pPr>
            <w:pStyle w:val="1C3F0EB8B1C145A3BD3784A1D4A74A9D"/>
          </w:pPr>
          <w:r w:rsidRPr="001B7CEE">
            <w:rPr>
              <w:rStyle w:val="Zstupntext"/>
              <w:highlight w:val="yellow"/>
            </w:rPr>
            <w:t>Klikněte nebo klepněte sem a zadejte text.</w:t>
          </w:r>
        </w:p>
      </w:docPartBody>
    </w:docPart>
    <w:docPart>
      <w:docPartPr>
        <w:name w:val="6DF1CA30869B4F77A3FF16687C66132C"/>
        <w:category>
          <w:name w:val="Obecné"/>
          <w:gallery w:val="placeholder"/>
        </w:category>
        <w:types>
          <w:type w:val="bbPlcHdr"/>
        </w:types>
        <w:behaviors>
          <w:behavior w:val="content"/>
        </w:behaviors>
        <w:guid w:val="{4579EBFE-36A5-4A0A-B6DF-F49C2F070255}"/>
      </w:docPartPr>
      <w:docPartBody>
        <w:p w:rsidR="00F63FCC" w:rsidRDefault="005E6754" w:rsidP="005E6754">
          <w:pPr>
            <w:pStyle w:val="6DF1CA30869B4F77A3FF16687C66132C"/>
          </w:pPr>
          <w:r w:rsidRPr="001B7CEE">
            <w:rPr>
              <w:rStyle w:val="Zstupntext"/>
              <w:highlight w:val="yellow"/>
            </w:rPr>
            <w:t>Klikněte nebo klepněte sem a zadejte text.</w:t>
          </w:r>
        </w:p>
      </w:docPartBody>
    </w:docPart>
    <w:docPart>
      <w:docPartPr>
        <w:name w:val="2DEB5CEF09C34C7B954356D3DC7EDD3F"/>
        <w:category>
          <w:name w:val="Obecné"/>
          <w:gallery w:val="placeholder"/>
        </w:category>
        <w:types>
          <w:type w:val="bbPlcHdr"/>
        </w:types>
        <w:behaviors>
          <w:behavior w:val="content"/>
        </w:behaviors>
        <w:guid w:val="{AC5D52E4-0094-4452-840D-C55623E63B23}"/>
      </w:docPartPr>
      <w:docPartBody>
        <w:p w:rsidR="00F63FCC" w:rsidRDefault="005E6754" w:rsidP="005E6754">
          <w:pPr>
            <w:pStyle w:val="2DEB5CEF09C34C7B954356D3DC7EDD3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26271F467B542BAB10348DC4997D890"/>
        <w:category>
          <w:name w:val="Obecné"/>
          <w:gallery w:val="placeholder"/>
        </w:category>
        <w:types>
          <w:type w:val="bbPlcHdr"/>
        </w:types>
        <w:behaviors>
          <w:behavior w:val="content"/>
        </w:behaviors>
        <w:guid w:val="{2FBEB861-DDE0-4451-95FC-9F3DEAC4AB5D}"/>
      </w:docPartPr>
      <w:docPartBody>
        <w:p w:rsidR="00F63FCC" w:rsidRDefault="005E6754" w:rsidP="005E6754">
          <w:pPr>
            <w:pStyle w:val="F26271F467B542BAB10348DC4997D89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E5A08B4A0B346F4B8D9D7AEDFF47DDA"/>
        <w:category>
          <w:name w:val="Obecné"/>
          <w:gallery w:val="placeholder"/>
        </w:category>
        <w:types>
          <w:type w:val="bbPlcHdr"/>
        </w:types>
        <w:behaviors>
          <w:behavior w:val="content"/>
        </w:behaviors>
        <w:guid w:val="{E87A14F2-F2E4-40C2-959B-B6513E085EBC}"/>
      </w:docPartPr>
      <w:docPartBody>
        <w:p w:rsidR="00F63FCC" w:rsidRDefault="005E6754" w:rsidP="005E6754">
          <w:pPr>
            <w:pStyle w:val="CE5A08B4A0B346F4B8D9D7AEDFF47DD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6DDFCBA00E647A08A4C1FA76D09E082"/>
        <w:category>
          <w:name w:val="Obecné"/>
          <w:gallery w:val="placeholder"/>
        </w:category>
        <w:types>
          <w:type w:val="bbPlcHdr"/>
        </w:types>
        <w:behaviors>
          <w:behavior w:val="content"/>
        </w:behaviors>
        <w:guid w:val="{E5B4A83D-77C5-4EFA-A228-3A57555F1542}"/>
      </w:docPartPr>
      <w:docPartBody>
        <w:p w:rsidR="00F63FCC" w:rsidRDefault="005E6754" w:rsidP="005E6754">
          <w:pPr>
            <w:pStyle w:val="66DDFCBA00E647A08A4C1FA76D09E08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F0E0BA826E047A285D6D67155C9C4DC"/>
        <w:category>
          <w:name w:val="Obecné"/>
          <w:gallery w:val="placeholder"/>
        </w:category>
        <w:types>
          <w:type w:val="bbPlcHdr"/>
        </w:types>
        <w:behaviors>
          <w:behavior w:val="content"/>
        </w:behaviors>
        <w:guid w:val="{E5061A73-F904-47AC-B25F-55AC6763D831}"/>
      </w:docPartPr>
      <w:docPartBody>
        <w:p w:rsidR="00F63FCC" w:rsidRDefault="005E6754" w:rsidP="005E6754">
          <w:pPr>
            <w:pStyle w:val="2F0E0BA826E047A285D6D67155C9C4D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340A2CB7DA94936BA887F8FD3413C29"/>
        <w:category>
          <w:name w:val="Obecné"/>
          <w:gallery w:val="placeholder"/>
        </w:category>
        <w:types>
          <w:type w:val="bbPlcHdr"/>
        </w:types>
        <w:behaviors>
          <w:behavior w:val="content"/>
        </w:behaviors>
        <w:guid w:val="{25F767B0-A4FB-4B5E-9810-3E50852560BE}"/>
      </w:docPartPr>
      <w:docPartBody>
        <w:p w:rsidR="00F63FCC" w:rsidRDefault="005E6754" w:rsidP="005E6754">
          <w:pPr>
            <w:pStyle w:val="7340A2CB7DA94936BA887F8FD3413C2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79B6586E74A4946BF7C8431A9BE67E8"/>
        <w:category>
          <w:name w:val="Obecné"/>
          <w:gallery w:val="placeholder"/>
        </w:category>
        <w:types>
          <w:type w:val="bbPlcHdr"/>
        </w:types>
        <w:behaviors>
          <w:behavior w:val="content"/>
        </w:behaviors>
        <w:guid w:val="{817A9DC4-5C75-4BA9-BBDC-6563D7140B40}"/>
      </w:docPartPr>
      <w:docPartBody>
        <w:p w:rsidR="00F63FCC" w:rsidRDefault="005E6754" w:rsidP="005E6754">
          <w:pPr>
            <w:pStyle w:val="479B6586E74A4946BF7C8431A9BE67E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202E4EA8D9A4BFFA1551CD274DA0832"/>
        <w:category>
          <w:name w:val="Obecné"/>
          <w:gallery w:val="placeholder"/>
        </w:category>
        <w:types>
          <w:type w:val="bbPlcHdr"/>
        </w:types>
        <w:behaviors>
          <w:behavior w:val="content"/>
        </w:behaviors>
        <w:guid w:val="{E9828D01-4B9B-47C0-8BEE-09E83869F155}"/>
      </w:docPartPr>
      <w:docPartBody>
        <w:p w:rsidR="00F63FCC" w:rsidRDefault="005E6754" w:rsidP="005E6754">
          <w:pPr>
            <w:pStyle w:val="5202E4EA8D9A4BFFA1551CD274DA083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CF2DB8AF200457E9036618BCB017089"/>
        <w:category>
          <w:name w:val="Obecné"/>
          <w:gallery w:val="placeholder"/>
        </w:category>
        <w:types>
          <w:type w:val="bbPlcHdr"/>
        </w:types>
        <w:behaviors>
          <w:behavior w:val="content"/>
        </w:behaviors>
        <w:guid w:val="{AA302B6C-DA28-4E8D-9D59-0DECBE864E18}"/>
      </w:docPartPr>
      <w:docPartBody>
        <w:p w:rsidR="00F63FCC" w:rsidRDefault="005E6754" w:rsidP="005E6754">
          <w:pPr>
            <w:pStyle w:val="9CF2DB8AF200457E9036618BCB01708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89D7EF4AEEE4EBF9CC4B68F7438D271"/>
        <w:category>
          <w:name w:val="Obecné"/>
          <w:gallery w:val="placeholder"/>
        </w:category>
        <w:types>
          <w:type w:val="bbPlcHdr"/>
        </w:types>
        <w:behaviors>
          <w:behavior w:val="content"/>
        </w:behaviors>
        <w:guid w:val="{3767D653-A84F-4B32-B50A-4286250C82B5}"/>
      </w:docPartPr>
      <w:docPartBody>
        <w:p w:rsidR="00F63FCC" w:rsidRDefault="005E6754" w:rsidP="005E6754">
          <w:pPr>
            <w:pStyle w:val="F89D7EF4AEEE4EBF9CC4B68F7438D27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92ACD1226E04424BF0FD773A4711CF9"/>
        <w:category>
          <w:name w:val="Obecné"/>
          <w:gallery w:val="placeholder"/>
        </w:category>
        <w:types>
          <w:type w:val="bbPlcHdr"/>
        </w:types>
        <w:behaviors>
          <w:behavior w:val="content"/>
        </w:behaviors>
        <w:guid w:val="{64E2626E-9481-4DE5-9430-848D3F0D751A}"/>
      </w:docPartPr>
      <w:docPartBody>
        <w:p w:rsidR="008C050B" w:rsidRDefault="00B94EEB" w:rsidP="00B94EEB">
          <w:pPr>
            <w:pStyle w:val="A92ACD1226E04424BF0FD773A4711CF9"/>
          </w:pPr>
          <w:r w:rsidRPr="00B067DF">
            <w:rPr>
              <w:rStyle w:val="Zstupntext"/>
              <w:rFonts w:asciiTheme="majorHAnsi" w:hAnsiTheme="majorHAnsi" w:cstheme="majorHAnsi"/>
              <w:shd w:val="clear" w:color="auto" w:fill="FFFF00"/>
            </w:rPr>
            <w:t>0000</w:t>
          </w:r>
        </w:p>
      </w:docPartBody>
    </w:docPart>
    <w:docPart>
      <w:docPartPr>
        <w:name w:val="F4F1DB777D9B42A785168308885A5744"/>
        <w:category>
          <w:name w:val="Obecné"/>
          <w:gallery w:val="placeholder"/>
        </w:category>
        <w:types>
          <w:type w:val="bbPlcHdr"/>
        </w:types>
        <w:behaviors>
          <w:behavior w:val="content"/>
        </w:behaviors>
        <w:guid w:val="{8B55552F-6213-49F4-A6EA-A14FCB86D0F6}"/>
      </w:docPartPr>
      <w:docPartBody>
        <w:p w:rsidR="008C050B" w:rsidRDefault="00B94EEB" w:rsidP="00B94EEB">
          <w:pPr>
            <w:pStyle w:val="F4F1DB777D9B42A785168308885A5744"/>
          </w:pPr>
          <w:r w:rsidRPr="008E193E">
            <w:rPr>
              <w:rStyle w:val="Zstupntext"/>
            </w:rPr>
            <w:t>Zvolte položku.</w:t>
          </w:r>
        </w:p>
      </w:docPartBody>
    </w:docPart>
    <w:docPart>
      <w:docPartPr>
        <w:name w:val="25E277614961464A9A96A0746C2FCC57"/>
        <w:category>
          <w:name w:val="Obecné"/>
          <w:gallery w:val="placeholder"/>
        </w:category>
        <w:types>
          <w:type w:val="bbPlcHdr"/>
        </w:types>
        <w:behaviors>
          <w:behavior w:val="content"/>
        </w:behaviors>
        <w:guid w:val="{660A3F07-2BFE-4214-8200-C3578F6D48B6}"/>
      </w:docPartPr>
      <w:docPartBody>
        <w:p w:rsidR="008C050B" w:rsidRDefault="00B94EEB" w:rsidP="00B94EEB">
          <w:pPr>
            <w:pStyle w:val="25E277614961464A9A96A0746C2FCC57"/>
          </w:pPr>
          <w:r w:rsidRPr="00B067DF">
            <w:rPr>
              <w:rStyle w:val="Zstupntext"/>
              <w:rFonts w:asciiTheme="majorHAnsi" w:hAnsiTheme="majorHAnsi" w:cstheme="majorHAnsi"/>
              <w:shd w:val="clear" w:color="auto" w:fill="FFFF00"/>
            </w:rPr>
            <w:t>0000</w:t>
          </w:r>
        </w:p>
      </w:docPartBody>
    </w:docPart>
    <w:docPart>
      <w:docPartPr>
        <w:name w:val="7ADDCD29BCA94962A89F009D9179FA10"/>
        <w:category>
          <w:name w:val="Obecné"/>
          <w:gallery w:val="placeholder"/>
        </w:category>
        <w:types>
          <w:type w:val="bbPlcHdr"/>
        </w:types>
        <w:behaviors>
          <w:behavior w:val="content"/>
        </w:behaviors>
        <w:guid w:val="{934EEC5C-FCFD-468A-8EB0-130228FD28FF}"/>
      </w:docPartPr>
      <w:docPartBody>
        <w:p w:rsidR="008C050B" w:rsidRDefault="00B94EEB" w:rsidP="00B94EEB">
          <w:pPr>
            <w:pStyle w:val="7ADDCD29BCA94962A89F009D9179FA10"/>
          </w:pPr>
          <w:r w:rsidRPr="008E193E">
            <w:rPr>
              <w:rStyle w:val="Zstupntext"/>
            </w:rPr>
            <w:t>Zvolte položku.</w:t>
          </w:r>
        </w:p>
      </w:docPartBody>
    </w:docPart>
    <w:docPart>
      <w:docPartPr>
        <w:name w:val="4190A6B3C17E4D289F19B20B98835E3B"/>
        <w:category>
          <w:name w:val="Obecné"/>
          <w:gallery w:val="placeholder"/>
        </w:category>
        <w:types>
          <w:type w:val="bbPlcHdr"/>
        </w:types>
        <w:behaviors>
          <w:behavior w:val="content"/>
        </w:behaviors>
        <w:guid w:val="{4D845E26-9377-4AB0-ABBB-324F32B9E1F1}"/>
      </w:docPartPr>
      <w:docPartBody>
        <w:p w:rsidR="008C050B" w:rsidRDefault="00B94EEB" w:rsidP="00B94EEB">
          <w:pPr>
            <w:pStyle w:val="4190A6B3C17E4D289F19B20B98835E3B"/>
          </w:pPr>
          <w:r w:rsidRPr="00B067DF">
            <w:rPr>
              <w:rStyle w:val="Zstupntext"/>
              <w:rFonts w:asciiTheme="majorHAnsi" w:hAnsiTheme="majorHAnsi" w:cstheme="majorHAnsi"/>
              <w:shd w:val="clear" w:color="auto" w:fill="FFFF00"/>
            </w:rPr>
            <w:t>0000</w:t>
          </w:r>
        </w:p>
      </w:docPartBody>
    </w:docPart>
    <w:docPart>
      <w:docPartPr>
        <w:name w:val="C062E3B9453F4F96A81113591AEAFE76"/>
        <w:category>
          <w:name w:val="Obecné"/>
          <w:gallery w:val="placeholder"/>
        </w:category>
        <w:types>
          <w:type w:val="bbPlcHdr"/>
        </w:types>
        <w:behaviors>
          <w:behavior w:val="content"/>
        </w:behaviors>
        <w:guid w:val="{22FC108A-E9BC-4FCD-BC80-D702FA69DBE4}"/>
      </w:docPartPr>
      <w:docPartBody>
        <w:p w:rsidR="008C050B" w:rsidRDefault="00B94EEB" w:rsidP="00B94EEB">
          <w:pPr>
            <w:pStyle w:val="C062E3B9453F4F96A81113591AEAFE76"/>
          </w:pPr>
          <w:r w:rsidRPr="008E193E">
            <w:rPr>
              <w:rStyle w:val="Zstupntext"/>
            </w:rPr>
            <w:t>Zvolte položku.</w:t>
          </w:r>
        </w:p>
      </w:docPartBody>
    </w:docPart>
    <w:docPart>
      <w:docPartPr>
        <w:name w:val="D142C3C6F2634CE5BC6E05897F141A57"/>
        <w:category>
          <w:name w:val="Obecné"/>
          <w:gallery w:val="placeholder"/>
        </w:category>
        <w:types>
          <w:type w:val="bbPlcHdr"/>
        </w:types>
        <w:behaviors>
          <w:behavior w:val="content"/>
        </w:behaviors>
        <w:guid w:val="{5A32A76F-1EA7-475C-A069-7F2017C92061}"/>
      </w:docPartPr>
      <w:docPartBody>
        <w:p w:rsidR="008C050B" w:rsidRDefault="00B94EEB" w:rsidP="00B94EEB">
          <w:pPr>
            <w:pStyle w:val="D142C3C6F2634CE5BC6E05897F141A57"/>
          </w:pPr>
          <w:r w:rsidRPr="00B067DF">
            <w:rPr>
              <w:rStyle w:val="Zstupntext"/>
              <w:rFonts w:asciiTheme="majorHAnsi" w:hAnsiTheme="majorHAnsi" w:cstheme="majorHAnsi"/>
              <w:shd w:val="clear" w:color="auto" w:fill="FFFF00"/>
            </w:rPr>
            <w:t>0000</w:t>
          </w:r>
        </w:p>
      </w:docPartBody>
    </w:docPart>
    <w:docPart>
      <w:docPartPr>
        <w:name w:val="B244C31552624A698BC0BDA45571A63F"/>
        <w:category>
          <w:name w:val="Obecné"/>
          <w:gallery w:val="placeholder"/>
        </w:category>
        <w:types>
          <w:type w:val="bbPlcHdr"/>
        </w:types>
        <w:behaviors>
          <w:behavior w:val="content"/>
        </w:behaviors>
        <w:guid w:val="{88B52AD8-F60D-4975-8269-E909F3144874}"/>
      </w:docPartPr>
      <w:docPartBody>
        <w:p w:rsidR="008C050B" w:rsidRDefault="00B94EEB" w:rsidP="00B94EEB">
          <w:pPr>
            <w:pStyle w:val="B244C31552624A698BC0BDA45571A63F"/>
          </w:pPr>
          <w:r w:rsidRPr="008E193E">
            <w:rPr>
              <w:rStyle w:val="Zstupntext"/>
            </w:rPr>
            <w:t>Zvolte položku.</w:t>
          </w:r>
        </w:p>
      </w:docPartBody>
    </w:docPart>
    <w:docPart>
      <w:docPartPr>
        <w:name w:val="5FBB30346188445288B234C62CC6A655"/>
        <w:category>
          <w:name w:val="Obecné"/>
          <w:gallery w:val="placeholder"/>
        </w:category>
        <w:types>
          <w:type w:val="bbPlcHdr"/>
        </w:types>
        <w:behaviors>
          <w:behavior w:val="content"/>
        </w:behaviors>
        <w:guid w:val="{D79F9F9E-EFB4-427A-863E-E81B32B5ED1C}"/>
      </w:docPartPr>
      <w:docPartBody>
        <w:p w:rsidR="008C050B" w:rsidRDefault="00B94EEB" w:rsidP="00B94EEB">
          <w:pPr>
            <w:pStyle w:val="5FBB30346188445288B234C62CC6A655"/>
          </w:pPr>
          <w:r w:rsidRPr="00B067DF">
            <w:rPr>
              <w:rStyle w:val="Zstupntext"/>
              <w:rFonts w:asciiTheme="majorHAnsi" w:hAnsiTheme="majorHAnsi" w:cstheme="majorHAnsi"/>
              <w:shd w:val="clear" w:color="auto" w:fill="FFFF00"/>
            </w:rPr>
            <w:t>0000</w:t>
          </w:r>
        </w:p>
      </w:docPartBody>
    </w:docPart>
    <w:docPart>
      <w:docPartPr>
        <w:name w:val="FD065049AEAE40C0BA07F465B3628CED"/>
        <w:category>
          <w:name w:val="Obecné"/>
          <w:gallery w:val="placeholder"/>
        </w:category>
        <w:types>
          <w:type w:val="bbPlcHdr"/>
        </w:types>
        <w:behaviors>
          <w:behavior w:val="content"/>
        </w:behaviors>
        <w:guid w:val="{AD430795-5911-4249-874D-F93398FAFCCC}"/>
      </w:docPartPr>
      <w:docPartBody>
        <w:p w:rsidR="008C050B" w:rsidRDefault="00B94EEB" w:rsidP="00B94EEB">
          <w:pPr>
            <w:pStyle w:val="FD065049AEAE40C0BA07F465B3628CED"/>
          </w:pPr>
          <w:r w:rsidRPr="008E193E">
            <w:rPr>
              <w:rStyle w:val="Zstupntext"/>
            </w:rPr>
            <w:t>Zvolte položku.</w:t>
          </w:r>
        </w:p>
      </w:docPartBody>
    </w:docPart>
    <w:docPart>
      <w:docPartPr>
        <w:name w:val="7947F1ACCBE142ABBE6A1338AD3F427B"/>
        <w:category>
          <w:name w:val="Obecné"/>
          <w:gallery w:val="placeholder"/>
        </w:category>
        <w:types>
          <w:type w:val="bbPlcHdr"/>
        </w:types>
        <w:behaviors>
          <w:behavior w:val="content"/>
        </w:behaviors>
        <w:guid w:val="{84D209C4-936F-44B7-91CD-4B623D78C2C3}"/>
      </w:docPartPr>
      <w:docPartBody>
        <w:p w:rsidR="008C050B" w:rsidRDefault="00B94EEB" w:rsidP="00B94EEB">
          <w:pPr>
            <w:pStyle w:val="7947F1ACCBE142ABBE6A1338AD3F427B"/>
          </w:pPr>
          <w:r w:rsidRPr="00B067DF">
            <w:rPr>
              <w:rStyle w:val="Zstupntext"/>
              <w:rFonts w:asciiTheme="majorHAnsi" w:hAnsiTheme="majorHAnsi" w:cstheme="majorHAnsi"/>
              <w:shd w:val="clear" w:color="auto" w:fill="FFFF00"/>
            </w:rPr>
            <w:t>0000</w:t>
          </w:r>
        </w:p>
      </w:docPartBody>
    </w:docPart>
    <w:docPart>
      <w:docPartPr>
        <w:name w:val="BB3D30C04BC94DD795811322561FBE10"/>
        <w:category>
          <w:name w:val="Obecné"/>
          <w:gallery w:val="placeholder"/>
        </w:category>
        <w:types>
          <w:type w:val="bbPlcHdr"/>
        </w:types>
        <w:behaviors>
          <w:behavior w:val="content"/>
        </w:behaviors>
        <w:guid w:val="{DBEAED4A-3917-4F84-9CD3-996EFCAB59FE}"/>
      </w:docPartPr>
      <w:docPartBody>
        <w:p w:rsidR="008C050B" w:rsidRDefault="00B94EEB" w:rsidP="00B94EEB">
          <w:pPr>
            <w:pStyle w:val="BB3D30C04BC94DD795811322561FBE10"/>
          </w:pPr>
          <w:r w:rsidRPr="008E193E">
            <w:rPr>
              <w:rStyle w:val="Zstupntext"/>
            </w:rPr>
            <w:t>Zvolte položku.</w:t>
          </w:r>
        </w:p>
      </w:docPartBody>
    </w:docPart>
    <w:docPart>
      <w:docPartPr>
        <w:name w:val="AD8655ED8DDB426C8C6113C2360774A8"/>
        <w:category>
          <w:name w:val="Obecné"/>
          <w:gallery w:val="placeholder"/>
        </w:category>
        <w:types>
          <w:type w:val="bbPlcHdr"/>
        </w:types>
        <w:behaviors>
          <w:behavior w:val="content"/>
        </w:behaviors>
        <w:guid w:val="{A40B68C6-C8AF-4927-A6E2-FCE64BBA290F}"/>
      </w:docPartPr>
      <w:docPartBody>
        <w:p w:rsidR="008C050B" w:rsidRDefault="00B94EEB" w:rsidP="00B94EEB">
          <w:pPr>
            <w:pStyle w:val="AD8655ED8DDB426C8C6113C2360774A8"/>
          </w:pPr>
          <w:r w:rsidRPr="00B067DF">
            <w:rPr>
              <w:rStyle w:val="Zstupntext"/>
              <w:rFonts w:asciiTheme="majorHAnsi" w:hAnsiTheme="majorHAnsi" w:cstheme="majorHAnsi"/>
              <w:shd w:val="clear" w:color="auto" w:fill="FFFF00"/>
            </w:rPr>
            <w:t>0000</w:t>
          </w:r>
        </w:p>
      </w:docPartBody>
    </w:docPart>
    <w:docPart>
      <w:docPartPr>
        <w:name w:val="58E467DDBCC44514B0B847879D392447"/>
        <w:category>
          <w:name w:val="Obecné"/>
          <w:gallery w:val="placeholder"/>
        </w:category>
        <w:types>
          <w:type w:val="bbPlcHdr"/>
        </w:types>
        <w:behaviors>
          <w:behavior w:val="content"/>
        </w:behaviors>
        <w:guid w:val="{08C5EF45-82C9-4765-BB09-DC7234A274FC}"/>
      </w:docPartPr>
      <w:docPartBody>
        <w:p w:rsidR="008C050B" w:rsidRDefault="00B94EEB" w:rsidP="00B94EEB">
          <w:pPr>
            <w:pStyle w:val="58E467DDBCC44514B0B847879D392447"/>
          </w:pPr>
          <w:r w:rsidRPr="008E193E">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34F60"/>
    <w:rsid w:val="000C6C17"/>
    <w:rsid w:val="00113F40"/>
    <w:rsid w:val="00147144"/>
    <w:rsid w:val="001C1873"/>
    <w:rsid w:val="001D5B5F"/>
    <w:rsid w:val="003051D9"/>
    <w:rsid w:val="003145E3"/>
    <w:rsid w:val="004E00EB"/>
    <w:rsid w:val="005E6754"/>
    <w:rsid w:val="00651A9B"/>
    <w:rsid w:val="008C050B"/>
    <w:rsid w:val="008D0A60"/>
    <w:rsid w:val="009A3103"/>
    <w:rsid w:val="00A10168"/>
    <w:rsid w:val="00B94EEB"/>
    <w:rsid w:val="00BA7C90"/>
    <w:rsid w:val="00ED5EBA"/>
    <w:rsid w:val="00EE65B4"/>
    <w:rsid w:val="00F63F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4EEB"/>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0FBBCCA5B38C4E5D802E5835EE326946">
    <w:name w:val="0FBBCCA5B38C4E5D802E5835EE326946"/>
    <w:rsid w:val="00BA7C90"/>
  </w:style>
  <w:style w:type="paragraph" w:customStyle="1" w:styleId="DD0E0857199447FD81D7C03BE90D8E21">
    <w:name w:val="DD0E0857199447FD81D7C03BE90D8E21"/>
    <w:rsid w:val="00BA7C90"/>
  </w:style>
  <w:style w:type="paragraph" w:customStyle="1" w:styleId="36D52A85CDFC4C1FB7ED48F91BA326CC">
    <w:name w:val="36D52A85CDFC4C1FB7ED48F91BA326CC"/>
    <w:rsid w:val="00BA7C90"/>
  </w:style>
  <w:style w:type="paragraph" w:customStyle="1" w:styleId="AB7019A357994C899CC465C66A272714">
    <w:name w:val="AB7019A357994C899CC465C66A272714"/>
    <w:rsid w:val="00BA7C90"/>
  </w:style>
  <w:style w:type="paragraph" w:customStyle="1" w:styleId="5AAC748403E048ECB84C804091CEBAFD">
    <w:name w:val="5AAC748403E048ECB84C804091CEBAFD"/>
    <w:rsid w:val="00BA7C90"/>
  </w:style>
  <w:style w:type="paragraph" w:customStyle="1" w:styleId="33C4A9E131864484B458D8C59F4413AA">
    <w:name w:val="33C4A9E131864484B458D8C59F4413AA"/>
    <w:rsid w:val="00034F60"/>
  </w:style>
  <w:style w:type="paragraph" w:customStyle="1" w:styleId="7E6F0799A6B146A5AA8FE4A4FB3BF6EB">
    <w:name w:val="7E6F0799A6B146A5AA8FE4A4FB3BF6EB"/>
    <w:rsid w:val="00034F60"/>
  </w:style>
  <w:style w:type="paragraph" w:customStyle="1" w:styleId="B744BB7E36594033A472D25E7F4571A6">
    <w:name w:val="B744BB7E36594033A472D25E7F4571A6"/>
    <w:rsid w:val="00034F60"/>
  </w:style>
  <w:style w:type="paragraph" w:customStyle="1" w:styleId="944A7198478341FFBB5448E000B2B545">
    <w:name w:val="944A7198478341FFBB5448E000B2B545"/>
    <w:rsid w:val="00034F60"/>
  </w:style>
  <w:style w:type="paragraph" w:customStyle="1" w:styleId="3B1AAD19DA3B4F7B9F3F1C9FEEBCE49B">
    <w:name w:val="3B1AAD19DA3B4F7B9F3F1C9FEEBCE49B"/>
    <w:rsid w:val="00034F60"/>
  </w:style>
  <w:style w:type="paragraph" w:customStyle="1" w:styleId="87B177350C694044BECAB3A5FC37B53B">
    <w:name w:val="87B177350C694044BECAB3A5FC37B53B"/>
    <w:rsid w:val="00034F60"/>
  </w:style>
  <w:style w:type="paragraph" w:customStyle="1" w:styleId="AF9D2B1CB0FD4112B4F39CD474C1681A">
    <w:name w:val="AF9D2B1CB0FD4112B4F39CD474C1681A"/>
    <w:rsid w:val="00ED5EBA"/>
  </w:style>
  <w:style w:type="paragraph" w:customStyle="1" w:styleId="6C99DABCA57F426EB461AE30A4B3A53C">
    <w:name w:val="6C99DABCA57F426EB461AE30A4B3A53C"/>
    <w:rsid w:val="00ED5EBA"/>
  </w:style>
  <w:style w:type="paragraph" w:customStyle="1" w:styleId="4E333486B6AB41189D8F5586390EDEA1">
    <w:name w:val="4E333486B6AB41189D8F5586390EDEA1"/>
    <w:rsid w:val="00ED5EBA"/>
  </w:style>
  <w:style w:type="paragraph" w:customStyle="1" w:styleId="D5E9CEE173E84FB7BC393FAEDE7F9057">
    <w:name w:val="D5E9CEE173E84FB7BC393FAEDE7F9057"/>
    <w:rsid w:val="00ED5EBA"/>
  </w:style>
  <w:style w:type="paragraph" w:customStyle="1" w:styleId="107D5BAD00F24A8D8B15846EADF96AF4">
    <w:name w:val="107D5BAD00F24A8D8B15846EADF96AF4"/>
    <w:rsid w:val="00ED5EBA"/>
  </w:style>
  <w:style w:type="paragraph" w:customStyle="1" w:styleId="1524CE96078044B4A021893C086B9419">
    <w:name w:val="1524CE96078044B4A021893C086B9419"/>
    <w:rsid w:val="00ED5EBA"/>
  </w:style>
  <w:style w:type="paragraph" w:customStyle="1" w:styleId="851D0041A3F14F318886E38A5C097792">
    <w:name w:val="851D0041A3F14F318886E38A5C097792"/>
    <w:rsid w:val="00ED5EBA"/>
  </w:style>
  <w:style w:type="paragraph" w:customStyle="1" w:styleId="A852907B951D4B39B5FF64BD26C7119F">
    <w:name w:val="A852907B951D4B39B5FF64BD26C7119F"/>
    <w:rsid w:val="00ED5EBA"/>
  </w:style>
  <w:style w:type="paragraph" w:customStyle="1" w:styleId="2A706C4D09204D40A4D5B3A78416043C">
    <w:name w:val="2A706C4D09204D40A4D5B3A78416043C"/>
    <w:rsid w:val="00ED5EBA"/>
  </w:style>
  <w:style w:type="paragraph" w:customStyle="1" w:styleId="0A22290E27C4459884EAEB09202561FB">
    <w:name w:val="0A22290E27C4459884EAEB09202561FB"/>
    <w:rsid w:val="005E6754"/>
  </w:style>
  <w:style w:type="paragraph" w:customStyle="1" w:styleId="2FBD0739F6BF4772A5F26C1EAC7EAAB3">
    <w:name w:val="2FBD0739F6BF4772A5F26C1EAC7EAAB3"/>
    <w:rsid w:val="005E6754"/>
  </w:style>
  <w:style w:type="paragraph" w:customStyle="1" w:styleId="F02F1890CADC4FEFADC0E3BCA7B92973">
    <w:name w:val="F02F1890CADC4FEFADC0E3BCA7B92973"/>
    <w:rsid w:val="005E6754"/>
  </w:style>
  <w:style w:type="paragraph" w:customStyle="1" w:styleId="0C8C824FCF7749E48A0041C3C0F65B19">
    <w:name w:val="0C8C824FCF7749E48A0041C3C0F65B19"/>
    <w:rsid w:val="005E6754"/>
  </w:style>
  <w:style w:type="paragraph" w:customStyle="1" w:styleId="A9B0EB1CAC014158A2367EAB3808BA4A">
    <w:name w:val="A9B0EB1CAC014158A2367EAB3808BA4A"/>
    <w:rsid w:val="005E6754"/>
  </w:style>
  <w:style w:type="paragraph" w:customStyle="1" w:styleId="AE56392967C94CADAB68A1491FB1F47D">
    <w:name w:val="AE56392967C94CADAB68A1491FB1F47D"/>
    <w:rsid w:val="005E6754"/>
  </w:style>
  <w:style w:type="paragraph" w:customStyle="1" w:styleId="FC0353D3CD744A039A54ACD929A99B6F">
    <w:name w:val="FC0353D3CD744A039A54ACD929A99B6F"/>
    <w:rsid w:val="005E6754"/>
  </w:style>
  <w:style w:type="paragraph" w:customStyle="1" w:styleId="2C8E55E39F0440838602C085D628C699">
    <w:name w:val="2C8E55E39F0440838602C085D628C699"/>
    <w:rsid w:val="005E6754"/>
  </w:style>
  <w:style w:type="paragraph" w:customStyle="1" w:styleId="E068D090BA414CD386A55D36A3AD9B91">
    <w:name w:val="E068D090BA414CD386A55D36A3AD9B91"/>
    <w:rsid w:val="005E6754"/>
  </w:style>
  <w:style w:type="paragraph" w:customStyle="1" w:styleId="60663B10114948F199AF289407195782">
    <w:name w:val="60663B10114948F199AF289407195782"/>
    <w:rsid w:val="005E6754"/>
  </w:style>
  <w:style w:type="paragraph" w:customStyle="1" w:styleId="78938507D6BA454CA27F3BDFB6DF3FA1">
    <w:name w:val="78938507D6BA454CA27F3BDFB6DF3FA1"/>
    <w:rsid w:val="005E6754"/>
  </w:style>
  <w:style w:type="paragraph" w:customStyle="1" w:styleId="C552B97B1FAF47768D1B3DC7E93FC246">
    <w:name w:val="C552B97B1FAF47768D1B3DC7E93FC246"/>
    <w:rsid w:val="005E6754"/>
  </w:style>
  <w:style w:type="paragraph" w:customStyle="1" w:styleId="D647547267A740798BD7FF64E0BB8B5F">
    <w:name w:val="D647547267A740798BD7FF64E0BB8B5F"/>
    <w:rsid w:val="005E6754"/>
  </w:style>
  <w:style w:type="paragraph" w:customStyle="1" w:styleId="3E31A558ECD8468AB78C4CC00CAFB8B0">
    <w:name w:val="3E31A558ECD8468AB78C4CC00CAFB8B0"/>
    <w:rsid w:val="005E6754"/>
  </w:style>
  <w:style w:type="paragraph" w:customStyle="1" w:styleId="BFB65DC520704601B87536D271074267">
    <w:name w:val="BFB65DC520704601B87536D271074267"/>
    <w:rsid w:val="005E6754"/>
  </w:style>
  <w:style w:type="paragraph" w:customStyle="1" w:styleId="BF0A602F32FB4502B5EFB24A22C5D4B2">
    <w:name w:val="BF0A602F32FB4502B5EFB24A22C5D4B2"/>
    <w:rsid w:val="005E6754"/>
  </w:style>
  <w:style w:type="paragraph" w:customStyle="1" w:styleId="26146D166E494C9D8DAE7595D655E0D6">
    <w:name w:val="26146D166E494C9D8DAE7595D655E0D6"/>
    <w:rsid w:val="005E6754"/>
  </w:style>
  <w:style w:type="paragraph" w:customStyle="1" w:styleId="B47F9DEFC2064DE3911FE70168ABA430">
    <w:name w:val="B47F9DEFC2064DE3911FE70168ABA430"/>
    <w:rsid w:val="005E6754"/>
  </w:style>
  <w:style w:type="paragraph" w:customStyle="1" w:styleId="E476A467BCC748E98E17536FBED2D4B7">
    <w:name w:val="E476A467BCC748E98E17536FBED2D4B7"/>
    <w:rsid w:val="005E6754"/>
  </w:style>
  <w:style w:type="paragraph" w:customStyle="1" w:styleId="34664F2BCDD748849BEF0A086A9A2DC8">
    <w:name w:val="34664F2BCDD748849BEF0A086A9A2DC8"/>
    <w:rsid w:val="005E6754"/>
  </w:style>
  <w:style w:type="paragraph" w:customStyle="1" w:styleId="67F67133E5444D8795411484BEAA9586">
    <w:name w:val="67F67133E5444D8795411484BEAA9586"/>
    <w:rsid w:val="005E6754"/>
  </w:style>
  <w:style w:type="paragraph" w:customStyle="1" w:styleId="E0382C194DE14C1FB8DF2D4F6B0E5E64">
    <w:name w:val="E0382C194DE14C1FB8DF2D4F6B0E5E64"/>
    <w:rsid w:val="005E6754"/>
  </w:style>
  <w:style w:type="paragraph" w:customStyle="1" w:styleId="7494E404EDD54C0AB4C31ECB93C21A63">
    <w:name w:val="7494E404EDD54C0AB4C31ECB93C21A63"/>
    <w:rsid w:val="005E6754"/>
  </w:style>
  <w:style w:type="paragraph" w:customStyle="1" w:styleId="40FB637C5A09428B9BE77206F093014B">
    <w:name w:val="40FB637C5A09428B9BE77206F093014B"/>
    <w:rsid w:val="005E6754"/>
  </w:style>
  <w:style w:type="paragraph" w:customStyle="1" w:styleId="87710A8E786D419D9E93E74C65766110">
    <w:name w:val="87710A8E786D419D9E93E74C65766110"/>
    <w:rsid w:val="005E6754"/>
  </w:style>
  <w:style w:type="paragraph" w:customStyle="1" w:styleId="37D542C273E2425CB2FEEAF77AAD38B8">
    <w:name w:val="37D542C273E2425CB2FEEAF77AAD38B8"/>
    <w:rsid w:val="005E6754"/>
  </w:style>
  <w:style w:type="paragraph" w:customStyle="1" w:styleId="CBD70E1A7A014437BAB36C8880504560">
    <w:name w:val="CBD70E1A7A014437BAB36C8880504560"/>
    <w:rsid w:val="005E6754"/>
  </w:style>
  <w:style w:type="paragraph" w:customStyle="1" w:styleId="4C0EC1FD7BB04249AFAB3AEDF97BE5BA">
    <w:name w:val="4C0EC1FD7BB04249AFAB3AEDF97BE5BA"/>
    <w:rsid w:val="005E6754"/>
  </w:style>
  <w:style w:type="paragraph" w:customStyle="1" w:styleId="372A8E2DA31B4E699BFA55095FF7CCB7">
    <w:name w:val="372A8E2DA31B4E699BFA55095FF7CCB7"/>
    <w:rsid w:val="005E6754"/>
  </w:style>
  <w:style w:type="paragraph" w:customStyle="1" w:styleId="67CC9A04FFF74D148DDAEDE1096A15EF">
    <w:name w:val="67CC9A04FFF74D148DDAEDE1096A15EF"/>
    <w:rsid w:val="005E6754"/>
  </w:style>
  <w:style w:type="paragraph" w:customStyle="1" w:styleId="2DDEBF73CC1E49688317460B3885A62E">
    <w:name w:val="2DDEBF73CC1E49688317460B3885A62E"/>
    <w:rsid w:val="005E6754"/>
  </w:style>
  <w:style w:type="paragraph" w:customStyle="1" w:styleId="35BD48268BE544398404B9BABC0CC14F">
    <w:name w:val="35BD48268BE544398404B9BABC0CC14F"/>
    <w:rsid w:val="005E6754"/>
  </w:style>
  <w:style w:type="paragraph" w:customStyle="1" w:styleId="EEE4AA22C0334C1A885AF640BFFCBB96">
    <w:name w:val="EEE4AA22C0334C1A885AF640BFFCBB96"/>
    <w:rsid w:val="005E6754"/>
  </w:style>
  <w:style w:type="paragraph" w:customStyle="1" w:styleId="35F9159FE1494759AC6D58115709C15A">
    <w:name w:val="35F9159FE1494759AC6D58115709C15A"/>
    <w:rsid w:val="005E6754"/>
  </w:style>
  <w:style w:type="paragraph" w:customStyle="1" w:styleId="A5424B6AB87D49999AA952FFDA2EBE3E">
    <w:name w:val="A5424B6AB87D49999AA952FFDA2EBE3E"/>
    <w:rsid w:val="005E6754"/>
  </w:style>
  <w:style w:type="paragraph" w:customStyle="1" w:styleId="1C3F0EB8B1C145A3BD3784A1D4A74A9D">
    <w:name w:val="1C3F0EB8B1C145A3BD3784A1D4A74A9D"/>
    <w:rsid w:val="005E6754"/>
  </w:style>
  <w:style w:type="paragraph" w:customStyle="1" w:styleId="6DF1CA30869B4F77A3FF16687C66132C">
    <w:name w:val="6DF1CA30869B4F77A3FF16687C66132C"/>
    <w:rsid w:val="005E6754"/>
  </w:style>
  <w:style w:type="paragraph" w:customStyle="1" w:styleId="2DEB5CEF09C34C7B954356D3DC7EDD3F">
    <w:name w:val="2DEB5CEF09C34C7B954356D3DC7EDD3F"/>
    <w:rsid w:val="005E6754"/>
  </w:style>
  <w:style w:type="paragraph" w:customStyle="1" w:styleId="F26271F467B542BAB10348DC4997D890">
    <w:name w:val="F26271F467B542BAB10348DC4997D890"/>
    <w:rsid w:val="005E6754"/>
  </w:style>
  <w:style w:type="paragraph" w:customStyle="1" w:styleId="CE5A08B4A0B346F4B8D9D7AEDFF47DDA">
    <w:name w:val="CE5A08B4A0B346F4B8D9D7AEDFF47DDA"/>
    <w:rsid w:val="005E6754"/>
  </w:style>
  <w:style w:type="paragraph" w:customStyle="1" w:styleId="66DDFCBA00E647A08A4C1FA76D09E082">
    <w:name w:val="66DDFCBA00E647A08A4C1FA76D09E082"/>
    <w:rsid w:val="005E6754"/>
  </w:style>
  <w:style w:type="paragraph" w:customStyle="1" w:styleId="2F0E0BA826E047A285D6D67155C9C4DC">
    <w:name w:val="2F0E0BA826E047A285D6D67155C9C4DC"/>
    <w:rsid w:val="005E6754"/>
  </w:style>
  <w:style w:type="paragraph" w:customStyle="1" w:styleId="0EDECC71E1844E0DA6BFF7CB9E5F87CD">
    <w:name w:val="0EDECC71E1844E0DA6BFF7CB9E5F87CD"/>
    <w:rsid w:val="005E6754"/>
  </w:style>
  <w:style w:type="paragraph" w:customStyle="1" w:styleId="BDF392E9B8E14DFABC577CA131CABBDE">
    <w:name w:val="BDF392E9B8E14DFABC577CA131CABBDE"/>
    <w:rsid w:val="005E6754"/>
  </w:style>
  <w:style w:type="paragraph" w:customStyle="1" w:styleId="D0C4188148BE42FA82ADFD56366765FE">
    <w:name w:val="D0C4188148BE42FA82ADFD56366765FE"/>
    <w:rsid w:val="005E6754"/>
  </w:style>
  <w:style w:type="paragraph" w:customStyle="1" w:styleId="0C65BCA5898A4FD6B76AC322D94F6E8D">
    <w:name w:val="0C65BCA5898A4FD6B76AC322D94F6E8D"/>
    <w:rsid w:val="005E6754"/>
  </w:style>
  <w:style w:type="paragraph" w:customStyle="1" w:styleId="91152CE87E0B4785AAD474E5A73F5C18">
    <w:name w:val="91152CE87E0B4785AAD474E5A73F5C18"/>
    <w:rsid w:val="005E6754"/>
  </w:style>
  <w:style w:type="paragraph" w:customStyle="1" w:styleId="C7EF5DAE8A2948B396A6B61DD633FBFF">
    <w:name w:val="C7EF5DAE8A2948B396A6B61DD633FBFF"/>
    <w:rsid w:val="005E6754"/>
  </w:style>
  <w:style w:type="paragraph" w:customStyle="1" w:styleId="656BC205F8EC45228C0B2A5337718A96">
    <w:name w:val="656BC205F8EC45228C0B2A5337718A96"/>
    <w:rsid w:val="005E6754"/>
  </w:style>
  <w:style w:type="paragraph" w:customStyle="1" w:styleId="94D3AC814CD249A1AB635DA79EB10539">
    <w:name w:val="94D3AC814CD249A1AB635DA79EB10539"/>
    <w:rsid w:val="005E6754"/>
  </w:style>
  <w:style w:type="paragraph" w:customStyle="1" w:styleId="C443F5AE60CC4961B228B075DC66E6C7">
    <w:name w:val="C443F5AE60CC4961B228B075DC66E6C7"/>
    <w:rsid w:val="005E6754"/>
  </w:style>
  <w:style w:type="paragraph" w:customStyle="1" w:styleId="5BD2E0067D7142D4BDC299C77836B3D1">
    <w:name w:val="5BD2E0067D7142D4BDC299C77836B3D1"/>
    <w:rsid w:val="005E6754"/>
  </w:style>
  <w:style w:type="paragraph" w:customStyle="1" w:styleId="BFD68910FEE24DC8A8C1130901C66CD6">
    <w:name w:val="BFD68910FEE24DC8A8C1130901C66CD6"/>
    <w:rsid w:val="005E6754"/>
  </w:style>
  <w:style w:type="paragraph" w:customStyle="1" w:styleId="E23A86AE4A0240CDB705F3745C5B2DB8">
    <w:name w:val="E23A86AE4A0240CDB705F3745C5B2DB8"/>
    <w:rsid w:val="005E6754"/>
  </w:style>
  <w:style w:type="paragraph" w:customStyle="1" w:styleId="7340A2CB7DA94936BA887F8FD3413C29">
    <w:name w:val="7340A2CB7DA94936BA887F8FD3413C29"/>
    <w:rsid w:val="005E6754"/>
  </w:style>
  <w:style w:type="paragraph" w:customStyle="1" w:styleId="479B6586E74A4946BF7C8431A9BE67E8">
    <w:name w:val="479B6586E74A4946BF7C8431A9BE67E8"/>
    <w:rsid w:val="005E6754"/>
  </w:style>
  <w:style w:type="paragraph" w:customStyle="1" w:styleId="5202E4EA8D9A4BFFA1551CD274DA0832">
    <w:name w:val="5202E4EA8D9A4BFFA1551CD274DA0832"/>
    <w:rsid w:val="005E6754"/>
  </w:style>
  <w:style w:type="paragraph" w:customStyle="1" w:styleId="9CF2DB8AF200457E9036618BCB017089">
    <w:name w:val="9CF2DB8AF200457E9036618BCB017089"/>
    <w:rsid w:val="005E6754"/>
  </w:style>
  <w:style w:type="paragraph" w:customStyle="1" w:styleId="F89D7EF4AEEE4EBF9CC4B68F7438D271">
    <w:name w:val="F89D7EF4AEEE4EBF9CC4B68F7438D271"/>
    <w:rsid w:val="005E6754"/>
  </w:style>
  <w:style w:type="paragraph" w:customStyle="1" w:styleId="A92ACD1226E04424BF0FD773A4711CF9">
    <w:name w:val="A92ACD1226E04424BF0FD773A4711CF9"/>
    <w:rsid w:val="00B94EEB"/>
  </w:style>
  <w:style w:type="paragraph" w:customStyle="1" w:styleId="F4F1DB777D9B42A785168308885A5744">
    <w:name w:val="F4F1DB777D9B42A785168308885A5744"/>
    <w:rsid w:val="00B94EEB"/>
  </w:style>
  <w:style w:type="paragraph" w:customStyle="1" w:styleId="25E277614961464A9A96A0746C2FCC57">
    <w:name w:val="25E277614961464A9A96A0746C2FCC57"/>
    <w:rsid w:val="00B94EEB"/>
  </w:style>
  <w:style w:type="paragraph" w:customStyle="1" w:styleId="7ADDCD29BCA94962A89F009D9179FA10">
    <w:name w:val="7ADDCD29BCA94962A89F009D9179FA10"/>
    <w:rsid w:val="00B94EEB"/>
  </w:style>
  <w:style w:type="paragraph" w:customStyle="1" w:styleId="4190A6B3C17E4D289F19B20B98835E3B">
    <w:name w:val="4190A6B3C17E4D289F19B20B98835E3B"/>
    <w:rsid w:val="00B94EEB"/>
  </w:style>
  <w:style w:type="paragraph" w:customStyle="1" w:styleId="C062E3B9453F4F96A81113591AEAFE76">
    <w:name w:val="C062E3B9453F4F96A81113591AEAFE76"/>
    <w:rsid w:val="00B94EEB"/>
  </w:style>
  <w:style w:type="paragraph" w:customStyle="1" w:styleId="D142C3C6F2634CE5BC6E05897F141A57">
    <w:name w:val="D142C3C6F2634CE5BC6E05897F141A57"/>
    <w:rsid w:val="00B94EEB"/>
  </w:style>
  <w:style w:type="paragraph" w:customStyle="1" w:styleId="B244C31552624A698BC0BDA45571A63F">
    <w:name w:val="B244C31552624A698BC0BDA45571A63F"/>
    <w:rsid w:val="00B94EEB"/>
  </w:style>
  <w:style w:type="paragraph" w:customStyle="1" w:styleId="5FBB30346188445288B234C62CC6A655">
    <w:name w:val="5FBB30346188445288B234C62CC6A655"/>
    <w:rsid w:val="00B94EEB"/>
  </w:style>
  <w:style w:type="paragraph" w:customStyle="1" w:styleId="FD065049AEAE40C0BA07F465B3628CED">
    <w:name w:val="FD065049AEAE40C0BA07F465B3628CED"/>
    <w:rsid w:val="00B94EEB"/>
  </w:style>
  <w:style w:type="paragraph" w:customStyle="1" w:styleId="7947F1ACCBE142ABBE6A1338AD3F427B">
    <w:name w:val="7947F1ACCBE142ABBE6A1338AD3F427B"/>
    <w:rsid w:val="00B94EEB"/>
  </w:style>
  <w:style w:type="paragraph" w:customStyle="1" w:styleId="BB3D30C04BC94DD795811322561FBE10">
    <w:name w:val="BB3D30C04BC94DD795811322561FBE10"/>
    <w:rsid w:val="00B94EEB"/>
  </w:style>
  <w:style w:type="paragraph" w:customStyle="1" w:styleId="AD8655ED8DDB426C8C6113C2360774A8">
    <w:name w:val="AD8655ED8DDB426C8C6113C2360774A8"/>
    <w:rsid w:val="00B94EEB"/>
  </w:style>
  <w:style w:type="paragraph" w:customStyle="1" w:styleId="58E467DDBCC44514B0B847879D392447">
    <w:name w:val="58E467DDBCC44514B0B847879D392447"/>
    <w:rsid w:val="00B94E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2.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BE2DD3B0-3017-4114-AD04-93313D734D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85</TotalTime>
  <Application>LibreOffice/7.4.7.2$Linux_X86_64 LibreOffice_project/40$Build-2</Application>
  <AppVersion>15.0000</AppVersion>
  <Pages>3</Pages>
  <Words>679</Words>
  <Characters>4010</Characters>
  <CharactersWithSpaces>4680</CharactersWithSpaces>
  <Paragraphs>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5:00Z</dcterms:created>
  <dc:creator>Ing., Bc. Iveta Prášková</dc:creator>
  <dc:description/>
  <dc:language>en-US</dc:language>
  <cp:lastModifiedBy>Anna Divišová</cp:lastModifiedBy>
  <cp:lastPrinted>2019-12-09T09:19:00Z</cp:lastPrinted>
  <dcterms:modified xsi:type="dcterms:W3CDTF">2021-10-11T12:5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