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2 – 3D tiskárna s aditivní technologií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inovativních a úsporných technologií pro společnost Holoubek trade s. r. 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3243182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407685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947436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617438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zařízení – </w:t>
      </w:r>
      <w:r>
        <w:rPr>
          <w:rFonts w:cs="" w:ascii="Calibri Light" w:hAnsi="Calibri Light" w:asciiTheme="majorHAnsi" w:cstheme="majorBidi" w:hAnsiTheme="majorHAnsi"/>
          <w:u w:val="single"/>
        </w:rPr>
        <w:t>3D tiskárna s aditivní technologií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1 ks 3D tiskárny s aditivní technologií, splňující níže uvedené požadavky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9"/>
        <w:gridCol w:w="2552"/>
        <w:gridCol w:w="3798"/>
      </w:tblGrid>
      <w:tr>
        <w:trPr>
          <w:tblHeader w:val="true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covní teplota try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00 °C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6938523"/>
                <w:placeholder>
                  <w:docPart w:val="E9D32855B5494F58870A8B9C79AA547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hřívání podlož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10 °C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1068243"/>
                <w:placeholder>
                  <w:docPart w:val="AD65AD94F63040538A49DA99C3F66C9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iskový obj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0 × 250 × 20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0274255"/>
                <w:placeholder>
                  <w:docPart w:val="F3F8B4C1AB7C4F248EAF3695EE42E75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ystém materiálů – otevřený i pro externí výrobce materiálů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3382937"/>
                <w:placeholder>
                  <w:docPart w:val="3DD57873E6A341B384E8F20E228DF8C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chnologie FFF/FD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1464586"/>
                <w:placeholder>
                  <w:docPart w:val="6CB55DD9810645348D3225768C2A547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IDE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0074123"/>
                <w:placeholder>
                  <w:docPart w:val="F3EF5DF7038A48D28C262DC4522B91D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extruder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 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0470321"/>
                <w:placeholder>
                  <w:docPart w:val="7361A5D049214AFDA2E4CA44C5E8461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ě uzavřený pracovní pros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5541327"/>
                <w:placeholder>
                  <w:docPart w:val="101F46CD6E6B4CE1B927663F28A0EC3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nzor chybějícího filamen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6983420"/>
                <w:placeholder>
                  <w:docPart w:val="416B44AA983B4695A3D20CB8031CCAC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613511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5995362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8997951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E9D32855B5494F58870A8B9C79AA54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DB9B3-1E80-450D-9EDF-AED5CEEA6D8F}"/>
      </w:docPartPr>
      <w:docPartBody>
        <w:p w:rsidR="00C165E9" w:rsidRDefault="007044C8" w:rsidP="007044C8">
          <w:pPr>
            <w:pStyle w:val="E9D32855B5494F58870A8B9C79AA54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65AD94F63040538A49DA99C3F66C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639A9-0B69-41E8-898D-61AFB4868239}"/>
      </w:docPartPr>
      <w:docPartBody>
        <w:p w:rsidR="00C165E9" w:rsidRDefault="007044C8" w:rsidP="007044C8">
          <w:pPr>
            <w:pStyle w:val="AD65AD94F63040538A49DA99C3F66C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F8B4C1AB7C4F248EAF3695EE42E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BBD07-1DEA-44D9-8744-46E7A176D0C1}"/>
      </w:docPartPr>
      <w:docPartBody>
        <w:p w:rsidR="00C165E9" w:rsidRDefault="007044C8" w:rsidP="007044C8">
          <w:pPr>
            <w:pStyle w:val="F3F8B4C1AB7C4F248EAF3695EE42E7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61A5D049214AFDA2E4CA44C5E84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D231FC-F31E-4A77-8C59-E1BA4B067E32}"/>
      </w:docPartPr>
      <w:docPartBody>
        <w:p w:rsidR="00C165E9" w:rsidRDefault="007044C8" w:rsidP="007044C8">
          <w:pPr>
            <w:pStyle w:val="7361A5D049214AFDA2E4CA44C5E846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79A345864E34B5B84B4CCA5697081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1D8182-3E5F-434D-83A7-84BC0DFBB2B7}"/>
      </w:docPartPr>
      <w:docPartBody>
        <w:p w:rsidR="00C165E9" w:rsidRDefault="007044C8" w:rsidP="007044C8">
          <w:pPr>
            <w:pStyle w:val="479A345864E34B5B84B4CCA5697081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D57873E6A341B384E8F20E228DF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CE2AA1-9596-48E9-923C-87CD90D178DA}"/>
      </w:docPartPr>
      <w:docPartBody>
        <w:p w:rsidR="00C165E9" w:rsidRDefault="007044C8" w:rsidP="007044C8">
          <w:pPr>
            <w:pStyle w:val="3DD57873E6A341B384E8F20E228DF8C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C3E041013F4BEC9DA7A76EBA7F90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CD921-B76E-405C-8BF7-8107E0EE8F6F}"/>
      </w:docPartPr>
      <w:docPartBody>
        <w:p w:rsidR="00C165E9" w:rsidRDefault="007044C8" w:rsidP="007044C8">
          <w:pPr>
            <w:pStyle w:val="ADC3E041013F4BEC9DA7A76EBA7F90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EF5DF7038A48D28C262DC4522B9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F8A7A2-66E0-47BF-AF57-CA5F66AB3817}"/>
      </w:docPartPr>
      <w:docPartBody>
        <w:p w:rsidR="00C165E9" w:rsidRDefault="007044C8" w:rsidP="007044C8">
          <w:pPr>
            <w:pStyle w:val="F3EF5DF7038A48D28C262DC4522B91D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B3E8513A36462A960C91BCFAC9E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8CC02A-5D87-4DE6-BD03-5EF5DDEF690E}"/>
      </w:docPartPr>
      <w:docPartBody>
        <w:p w:rsidR="00C165E9" w:rsidRDefault="007044C8" w:rsidP="007044C8">
          <w:pPr>
            <w:pStyle w:val="06B3E8513A36462A960C91BCFAC9EB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1F46CD6E6B4CE1B927663F28A0EC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54DD94-4432-4C32-919E-E209F9DE26A1}"/>
      </w:docPartPr>
      <w:docPartBody>
        <w:p w:rsidR="00C165E9" w:rsidRDefault="007044C8" w:rsidP="007044C8">
          <w:pPr>
            <w:pStyle w:val="101F46CD6E6B4CE1B927663F28A0EC3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B04F42418D1431183FC796087653E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521368-F8B6-4C00-BB4B-873538E5938F}"/>
      </w:docPartPr>
      <w:docPartBody>
        <w:p w:rsidR="00C165E9" w:rsidRDefault="007044C8" w:rsidP="007044C8">
          <w:pPr>
            <w:pStyle w:val="0B04F42418D1431183FC796087653E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16B44AA983B4695A3D20CB8031CC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252662-4194-41B7-AB1B-F897FC8347FE}"/>
      </w:docPartPr>
      <w:docPartBody>
        <w:p w:rsidR="00C165E9" w:rsidRDefault="007044C8" w:rsidP="007044C8">
          <w:pPr>
            <w:pStyle w:val="416B44AA983B4695A3D20CB8031CCA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F934CDF04049ACA963A9A78181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35327-139E-4590-A567-E53A616F7FA3}"/>
      </w:docPartPr>
      <w:docPartBody>
        <w:p w:rsidR="00C165E9" w:rsidRDefault="007044C8" w:rsidP="007044C8">
          <w:pPr>
            <w:pStyle w:val="A1F934CDF04049ACA963A9A781814E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B55DD9810645348D3225768C2A54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B5405-2616-42B5-8D6F-5D429DEF8DD1}"/>
      </w:docPartPr>
      <w:docPartBody>
        <w:p w:rsidR="00C165E9" w:rsidRDefault="007044C8" w:rsidP="007044C8">
          <w:pPr>
            <w:pStyle w:val="6CB55DD9810645348D3225768C2A54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F60"/>
    <w:rsid w:val="000C6C17"/>
    <w:rsid w:val="00113F40"/>
    <w:rsid w:val="00147144"/>
    <w:rsid w:val="001C1873"/>
    <w:rsid w:val="003051D9"/>
    <w:rsid w:val="003145E3"/>
    <w:rsid w:val="004E00EB"/>
    <w:rsid w:val="00651A9B"/>
    <w:rsid w:val="007044C8"/>
    <w:rsid w:val="008D0A60"/>
    <w:rsid w:val="009A3103"/>
    <w:rsid w:val="00A10168"/>
    <w:rsid w:val="00BA7C90"/>
    <w:rsid w:val="00C165E9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044C8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0FBBCCA5B38C4E5D802E5835EE326946">
    <w:name w:val="0FBBCCA5B38C4E5D802E5835EE326946"/>
    <w:rsid w:val="00BA7C90"/>
  </w:style>
  <w:style w:type="paragraph" w:customStyle="1" w:styleId="DD0E0857199447FD81D7C03BE90D8E21">
    <w:name w:val="DD0E0857199447FD81D7C03BE90D8E21"/>
    <w:rsid w:val="00BA7C90"/>
  </w:style>
  <w:style w:type="paragraph" w:customStyle="1" w:styleId="36D52A85CDFC4C1FB7ED48F91BA326CC">
    <w:name w:val="36D52A85CDFC4C1FB7ED48F91BA326CC"/>
    <w:rsid w:val="00BA7C90"/>
  </w:style>
  <w:style w:type="paragraph" w:customStyle="1" w:styleId="AB7019A357994C899CC465C66A272714">
    <w:name w:val="AB7019A357994C899CC465C66A272714"/>
    <w:rsid w:val="00BA7C90"/>
  </w:style>
  <w:style w:type="paragraph" w:customStyle="1" w:styleId="5AAC748403E048ECB84C804091CEBAFD">
    <w:name w:val="5AAC748403E048ECB84C804091CEBAFD"/>
    <w:rsid w:val="00BA7C90"/>
  </w:style>
  <w:style w:type="paragraph" w:customStyle="1" w:styleId="33C4A9E131864484B458D8C59F4413AA">
    <w:name w:val="33C4A9E131864484B458D8C59F4413AA"/>
    <w:rsid w:val="00034F60"/>
  </w:style>
  <w:style w:type="paragraph" w:customStyle="1" w:styleId="7E6F0799A6B146A5AA8FE4A4FB3BF6EB">
    <w:name w:val="7E6F0799A6B146A5AA8FE4A4FB3BF6EB"/>
    <w:rsid w:val="00034F60"/>
  </w:style>
  <w:style w:type="paragraph" w:customStyle="1" w:styleId="B744BB7E36594033A472D25E7F4571A6">
    <w:name w:val="B744BB7E36594033A472D25E7F4571A6"/>
    <w:rsid w:val="00034F60"/>
  </w:style>
  <w:style w:type="paragraph" w:customStyle="1" w:styleId="944A7198478341FFBB5448E000B2B545">
    <w:name w:val="944A7198478341FFBB5448E000B2B545"/>
    <w:rsid w:val="00034F60"/>
  </w:style>
  <w:style w:type="paragraph" w:customStyle="1" w:styleId="3B1AAD19DA3B4F7B9F3F1C9FEEBCE49B">
    <w:name w:val="3B1AAD19DA3B4F7B9F3F1C9FEEBCE49B"/>
    <w:rsid w:val="00034F60"/>
  </w:style>
  <w:style w:type="paragraph" w:customStyle="1" w:styleId="87B177350C694044BECAB3A5FC37B53B">
    <w:name w:val="87B177350C694044BECAB3A5FC37B53B"/>
    <w:rsid w:val="00034F60"/>
  </w:style>
  <w:style w:type="paragraph" w:customStyle="1" w:styleId="6834A9B39C6944BDAF2E683F4E6C38BC">
    <w:name w:val="6834A9B39C6944BDAF2E683F4E6C38BC"/>
    <w:rsid w:val="007044C8"/>
  </w:style>
  <w:style w:type="paragraph" w:customStyle="1" w:styleId="D9BDAC572EA64CFD846393A54F6BF688">
    <w:name w:val="D9BDAC572EA64CFD846393A54F6BF688"/>
    <w:rsid w:val="007044C8"/>
  </w:style>
  <w:style w:type="paragraph" w:customStyle="1" w:styleId="C6B7BE2948644E56B81102A079E9668D">
    <w:name w:val="C6B7BE2948644E56B81102A079E9668D"/>
    <w:rsid w:val="007044C8"/>
  </w:style>
  <w:style w:type="paragraph" w:customStyle="1" w:styleId="E395A9B36E864F77AE9A1EA1880B3F0C">
    <w:name w:val="E395A9B36E864F77AE9A1EA1880B3F0C"/>
    <w:rsid w:val="007044C8"/>
  </w:style>
  <w:style w:type="paragraph" w:customStyle="1" w:styleId="546C63BE94BC4168A6C178149D738FF6">
    <w:name w:val="546C63BE94BC4168A6C178149D738FF6"/>
    <w:rsid w:val="007044C8"/>
  </w:style>
  <w:style w:type="paragraph" w:customStyle="1" w:styleId="B8DD0676929F4326A79CA106B91F2F56">
    <w:name w:val="B8DD0676929F4326A79CA106B91F2F56"/>
    <w:rsid w:val="007044C8"/>
  </w:style>
  <w:style w:type="paragraph" w:customStyle="1" w:styleId="E9D32855B5494F58870A8B9C79AA547D">
    <w:name w:val="E9D32855B5494F58870A8B9C79AA547D"/>
    <w:rsid w:val="007044C8"/>
  </w:style>
  <w:style w:type="paragraph" w:customStyle="1" w:styleId="AD65AD94F63040538A49DA99C3F66C91">
    <w:name w:val="AD65AD94F63040538A49DA99C3F66C91"/>
    <w:rsid w:val="007044C8"/>
  </w:style>
  <w:style w:type="paragraph" w:customStyle="1" w:styleId="F3F8B4C1AB7C4F248EAF3695EE42E75E">
    <w:name w:val="F3F8B4C1AB7C4F248EAF3695EE42E75E"/>
    <w:rsid w:val="007044C8"/>
  </w:style>
  <w:style w:type="paragraph" w:customStyle="1" w:styleId="7361A5D049214AFDA2E4CA44C5E84611">
    <w:name w:val="7361A5D049214AFDA2E4CA44C5E84611"/>
    <w:rsid w:val="007044C8"/>
  </w:style>
  <w:style w:type="paragraph" w:customStyle="1" w:styleId="479A345864E34B5B84B4CCA569708146">
    <w:name w:val="479A345864E34B5B84B4CCA569708146"/>
    <w:rsid w:val="007044C8"/>
  </w:style>
  <w:style w:type="paragraph" w:customStyle="1" w:styleId="3DD57873E6A341B384E8F20E228DF8C9">
    <w:name w:val="3DD57873E6A341B384E8F20E228DF8C9"/>
    <w:rsid w:val="007044C8"/>
  </w:style>
  <w:style w:type="paragraph" w:customStyle="1" w:styleId="ADC3E041013F4BEC9DA7A76EBA7F907E">
    <w:name w:val="ADC3E041013F4BEC9DA7A76EBA7F907E"/>
    <w:rsid w:val="007044C8"/>
  </w:style>
  <w:style w:type="paragraph" w:customStyle="1" w:styleId="F3EF5DF7038A48D28C262DC4522B91D3">
    <w:name w:val="F3EF5DF7038A48D28C262DC4522B91D3"/>
    <w:rsid w:val="007044C8"/>
  </w:style>
  <w:style w:type="paragraph" w:customStyle="1" w:styleId="06B3E8513A36462A960C91BCFAC9EB68">
    <w:name w:val="06B3E8513A36462A960C91BCFAC9EB68"/>
    <w:rsid w:val="007044C8"/>
  </w:style>
  <w:style w:type="paragraph" w:customStyle="1" w:styleId="101F46CD6E6B4CE1B927663F28A0EC3F">
    <w:name w:val="101F46CD6E6B4CE1B927663F28A0EC3F"/>
    <w:rsid w:val="007044C8"/>
  </w:style>
  <w:style w:type="paragraph" w:customStyle="1" w:styleId="0B04F42418D1431183FC796087653E97">
    <w:name w:val="0B04F42418D1431183FC796087653E97"/>
    <w:rsid w:val="007044C8"/>
  </w:style>
  <w:style w:type="paragraph" w:customStyle="1" w:styleId="416B44AA983B4695A3D20CB8031CCAC2">
    <w:name w:val="416B44AA983B4695A3D20CB8031CCAC2"/>
    <w:rsid w:val="007044C8"/>
  </w:style>
  <w:style w:type="paragraph" w:customStyle="1" w:styleId="A1F934CDF04049ACA963A9A781814E25">
    <w:name w:val="A1F934CDF04049ACA963A9A781814E25"/>
    <w:rsid w:val="007044C8"/>
  </w:style>
  <w:style w:type="paragraph" w:customStyle="1" w:styleId="6CB55DD9810645348D3225768C2A547D">
    <w:name w:val="6CB55DD9810645348D3225768C2A547D"/>
    <w:rsid w:val="007044C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http://purl.org/dc/elements/1.1/"/>
    <ds:schemaRef ds:uri="9ff150a7-0dd8-4c18-9463-a952d6568f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8</TotalTime>
  <Application>LibreOffice/7.4.7.2$Linux_X86_64 LibreOffice_project/40$Build-2</Application>
  <AppVersion>15.0000</AppVersion>
  <Pages>2</Pages>
  <Words>435</Words>
  <Characters>2569</Characters>
  <CharactersWithSpaces>2999</CharactersWithSpaces>
  <Paragraphs>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1-09-15T11:5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