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.1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 – ČÁST 1 – LASER S MĚŘÍCÍM ZAŘÍZENÍM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ořízení inovativních a úsporných technologií pro společnost Holoubek trade s. r. o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817595983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55832599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68763227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54976523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nové zařízení – </w:t>
      </w:r>
      <w:r>
        <w:rPr>
          <w:rFonts w:cs="" w:ascii="Calibri Light" w:hAnsi="Calibri Light" w:asciiTheme="majorHAnsi" w:cstheme="majorBidi" w:hAnsiTheme="majorHAnsi"/>
          <w:u w:val="single"/>
        </w:rPr>
        <w:t>laser s měřícím zařízením</w:t>
      </w:r>
      <w:r>
        <w:rPr>
          <w:rFonts w:cs="" w:ascii="Calibri Light" w:hAnsi="Calibri Light" w:asciiTheme="majorHAnsi" w:cstheme="majorBidi" w:hAnsiTheme="majorHAnsi"/>
        </w:rPr>
        <w:t xml:space="preserve"> 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zařízení</w:t>
      </w:r>
      <w:r>
        <w:rPr>
          <w:rFonts w:cs="" w:ascii="Calibri Light" w:hAnsi="Calibri Light" w:asciiTheme="majorHAnsi" w:cstheme="majorBidi" w:hAnsiTheme="majorHAnsi"/>
        </w:rPr>
        <w:t xml:space="preserve">“). </w:t>
      </w: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 nebo vzorků či modelů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1 ks laseru s měřícím zařízením, splňující níže uvedené požadavky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79"/>
        <w:gridCol w:w="2268"/>
        <w:gridCol w:w="4082"/>
      </w:tblGrid>
      <w:tr>
        <w:trPr>
          <w:tblHeader w:val="true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estava zařízení obsahuje CNC laserový stroj na řezání plechů se zajížděním výměnných stolů do kabiny z kratší strany a rotační příslušenství pro řezání trubek a profil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92787900"/>
                <w:placeholder>
                  <w:docPart w:val="7AE86EAD078445CA8D1009522AD7FC2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droj laseru fiber/vláknov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91002581"/>
                <w:placeholder>
                  <w:docPart w:val="06F5430D4E1A4BE197CCCF04023E806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kon lase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3 kW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85923773"/>
                <w:placeholder>
                  <w:docPart w:val="7BF0F0FDFC5C45B6883E7BCF0C951E4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apotování řezacího prostoru stroje vč. části pro řezání profilů s automatickými vstupními dveřmi, bočním přístupem a průhledy chránícími proti poškození zra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33278701"/>
                <w:placeholder>
                  <w:docPart w:val="0DDA188DADA64A4B9C2FF4C09ECC3A0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ezonátor modulového typu s možností výměny modulů v místě plně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60106937"/>
                <w:placeholder>
                  <w:docPart w:val="8622CAB03A3545FEB2700BE99504CDF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utomatické seřizování ohniska laserového paprs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1934399"/>
                <w:placeholder>
                  <w:docPart w:val="81DDE2DD2372423280C621C556D1F59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ziční laserová di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49481588"/>
                <w:placeholder>
                  <w:docPart w:val="8EF5F772CAC149D89F9EE7F5727C44E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šechny 4 osy (X1, X2, Y, Z) musí mít dvojité lineární ved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71741674"/>
                <w:placeholder>
                  <w:docPart w:val="2F91D9B6099C4E1792F7AEAB6F441BB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Centrální mazání pohyblivých částí řezacího stro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97903702"/>
                <w:placeholder>
                  <w:docPart w:val="E1DE2F9CB5AE46EBBB597C4E316DC44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esn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0,05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06058246"/>
                <w:placeholder>
                  <w:docPart w:val="52867CDE56BB485D9DCA6EB96682312E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sa X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305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49414289"/>
                <w:placeholder>
                  <w:docPart w:val="8C872A1D2A18497DBE2BCBFEF1C2E21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sa Y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52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67616695"/>
                <w:placeholder>
                  <w:docPart w:val="C5DD9F9FE3C84FDAABB764DBC1F5C3D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Osa Z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5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43658572"/>
                <w:placeholder>
                  <w:docPart w:val="D509A6EEADCB4C58AD55EE58E2339E4E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ynchronní rychl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70 m/mi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81281357"/>
                <w:placeholder>
                  <w:docPart w:val="3C47FD4E78144D1F9406CF48CF33B3F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vládací pan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9“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18329976"/>
                <w:placeholder>
                  <w:docPart w:val="A22E815C3DBE4DBC9F4794C661387A5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ozměr trub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40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61440637"/>
                <w:placeholder>
                  <w:docPart w:val="651119072729482E94FFD416A694029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ozměr čtvercového profi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250 x 25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51996973"/>
                <w:placeholder>
                  <w:docPart w:val="6CAEB4BFF18E4A75A952C55D0EA8A50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vstupní délka profi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265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82307997"/>
                <w:placeholder>
                  <w:docPart w:val="DA69B98E8AE84DD3989FC04A0E87F21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élka profilu možného založit skrz sklíčid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600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96408318"/>
                <w:placeholder>
                  <w:docPart w:val="45DE7FB8629B4D35AE14B77E809776B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strike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ozměr trubky vloženého skrz sklíčid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3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68528880"/>
                <w:placeholder>
                  <w:docPart w:val="1C66DE53121D4EBFBB0369EED864222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áha profi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35 kg/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60473333"/>
                <w:placeholder>
                  <w:docPart w:val="02489B51F9134D25894528D6E5DD290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nuálně stavitelná podpěra při pálení profilového materiá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33959556"/>
                <w:placeholder>
                  <w:docPart w:val="230820D2F79A4D81835D9D443761156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dpěry uvnitř kabiny pro podepírání materiálu vč. boxu pro hotové výrob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2829250"/>
                <w:placeholder>
                  <w:docPart w:val="5A8C8E548FC84768B11CC9C732346BE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dsávání bude integrované pod stolem pro pálení plechů, ve sklíčidle zajišťující polohování profilů a v místě ře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31508645"/>
                <w:placeholder>
                  <w:docPart w:val="470CB0D5564943A3970412B1368DB23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čet samostatných sekcí pro odsávání pod stolem pro páleních plech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4 k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11860761"/>
                <w:placeholder>
                  <w:docPart w:val="DBC38896E4B041A39403CECD1395761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nuální boxy na odp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35554311"/>
                <w:placeholder>
                  <w:docPart w:val="085622BFD0484A7685A84450E2EADC2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Součástí dodávky stroje musí být odsávací jednotka s vícekomorovou filtrací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92037380"/>
                <w:placeholder>
                  <w:docPart w:val="75E3B28B8F6148DD84CA69425115053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ompletní ovládání stroje na pojízdném panelu s možností umístění panelu k prostoru zajíždění plechu do pálicí kab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53746397"/>
                <w:placeholder>
                  <w:docPart w:val="01BCEAB40CBA433EA7949E70ED0FD76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Elektrický rozvaděč laseru jako pevná součást pálicí kabiny a spojený s rámem stro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43915987"/>
                <w:placeholder>
                  <w:docPart w:val="8077550598974C6FA0DFEDA27DD058A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nuály/návody pro obsluhu a údržbu v českém jazy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97405018"/>
                <w:placeholder>
                  <w:docPart w:val="09BE69371E46436387AF34D9154083B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Cloudová správa užívání laseru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ehled využívání laseru (aktuální výkon, využití stroje v průběhu čas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0958446"/>
                <w:placeholder>
                  <w:docPart w:val="9CBA750AF84B470690D6DB629A6CDB1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tatistiky využívání asistenčních plyn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38806986"/>
                <w:placeholder>
                  <w:docPart w:val="E228B5FC4DE04742B3631EF1756277F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tatistiky využívání materiá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11673808"/>
                <w:placeholder>
                  <w:docPart w:val="AF726259A1B144C290CE57C4AB78E48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ehled hotových zakázek s možností filtrování dle data či jmé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79649604"/>
                <w:placeholder>
                  <w:docPart w:val="9B42D2CB98FD4B8E8B0797F8AE2E744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práva alarm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21350490"/>
                <w:placeholder>
                  <w:docPart w:val="2C94CE1AEF534BA9B2838391DB4E71A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74902476"/>
                <w:placeholder>
                  <w:docPart w:val="4FD603A4AA894D4C9CBDACA2DBE6664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14926305"/>
                <w:placeholder>
                  <w:docPart w:val="34DC79E45B3A4DBAAEFF4D68947FDAC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536071262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5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2035" cy="723900"/>
          <wp:effectExtent l="0" t="0" r="0" b="0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145E3" w:rsidP="003145E3">
          <w:pPr>
            <w:pStyle w:val="965DAE32D48742E0820C469B6704D8917"/>
          </w:pPr>
          <w:r w:rsidRPr="002F1AF3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145E3" w:rsidP="003145E3">
          <w:pPr>
            <w:pStyle w:val="999D8E9014AC4508BD6078522FA0AE366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145E3" w:rsidP="003145E3">
          <w:pPr>
            <w:pStyle w:val="E17A766FF4E34B76B9BBA8FD902870D6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145E3" w:rsidP="003145E3">
          <w:pPr>
            <w:pStyle w:val="C276B60754C94C7D9AFD0FB834E61144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FD603A4AA894D4C9CBDACA2DBE66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1E2CA-5E55-4494-B2A9-81B2F687D409}"/>
      </w:docPartPr>
      <w:docPartBody>
        <w:p w:rsidR="000C6C17" w:rsidRDefault="003145E3" w:rsidP="003145E3">
          <w:pPr>
            <w:pStyle w:val="4FD603A4AA894D4C9CBDACA2DBE66646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34DC79E45B3A4DBAAEFF4D68947FD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C7C80-8DAA-4998-977B-049101BB0CB8}"/>
      </w:docPartPr>
      <w:docPartBody>
        <w:p w:rsidR="000C6C17" w:rsidRDefault="003145E3" w:rsidP="003145E3">
          <w:pPr>
            <w:pStyle w:val="34DC79E45B3A4DBAAEFF4D68947FDAC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145E3" w:rsidP="003145E3">
          <w:pPr>
            <w:pStyle w:val="E2329C3417754223AF02FEE21E1AECDA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145E3" w:rsidP="003145E3">
          <w:pPr>
            <w:pStyle w:val="1BA7E4C923214FCAA92ABE16A0D50A86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145E3" w:rsidP="003145E3">
          <w:pPr>
            <w:pStyle w:val="456BCD8CAC6143C2B568EABB71106FF6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7AE86EAD078445CA8D1009522AD7FC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29FBF6-57F2-42C9-8C29-6A8287F07EDC}"/>
      </w:docPartPr>
      <w:docPartBody>
        <w:p w:rsidR="006A089E" w:rsidRDefault="004446D2" w:rsidP="004446D2">
          <w:pPr>
            <w:pStyle w:val="7AE86EAD078445CA8D1009522AD7FC2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BA64925F0554B2E97D331E412CF3E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9249C0-A4F2-4B0D-A1BF-000F229699D8}"/>
      </w:docPartPr>
      <w:docPartBody>
        <w:p w:rsidR="006A089E" w:rsidRDefault="004446D2" w:rsidP="004446D2">
          <w:pPr>
            <w:pStyle w:val="5BA64925F0554B2E97D331E412CF3E5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16CF5B0EAE043E298B160AE232E31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2F6F25-011B-48DD-8846-F747B232EB65}"/>
      </w:docPartPr>
      <w:docPartBody>
        <w:p w:rsidR="006A089E" w:rsidRDefault="004446D2" w:rsidP="004446D2">
          <w:pPr>
            <w:pStyle w:val="616CF5B0EAE043E298B160AE232E315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6F5430D4E1A4BE197CCCF04023E8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C3D2B3-0CD4-48B4-9439-A5E8D04DC160}"/>
      </w:docPartPr>
      <w:docPartBody>
        <w:p w:rsidR="006A089E" w:rsidRDefault="004446D2" w:rsidP="004446D2">
          <w:pPr>
            <w:pStyle w:val="06F5430D4E1A4BE197CCCF04023E806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BF0F0FDFC5C45B6883E7BCF0C951E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95251-938D-44D5-A0DA-3E63403EDF81}"/>
      </w:docPartPr>
      <w:docPartBody>
        <w:p w:rsidR="006A089E" w:rsidRDefault="004446D2" w:rsidP="004446D2">
          <w:pPr>
            <w:pStyle w:val="7BF0F0FDFC5C45B6883E7BCF0C951E4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DDA188DADA64A4B9C2FF4C09ECC3A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D561C5-B7B4-48FF-BFEB-8CFC7B5E934B}"/>
      </w:docPartPr>
      <w:docPartBody>
        <w:p w:rsidR="006A089E" w:rsidRDefault="004446D2" w:rsidP="004446D2">
          <w:pPr>
            <w:pStyle w:val="0DDA188DADA64A4B9C2FF4C09ECC3A0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622CAB03A3545FEB2700BE99504CD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324787-522B-4564-9033-24D1512AB5DB}"/>
      </w:docPartPr>
      <w:docPartBody>
        <w:p w:rsidR="006A089E" w:rsidRDefault="004446D2" w:rsidP="004446D2">
          <w:pPr>
            <w:pStyle w:val="8622CAB03A3545FEB2700BE99504CDF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1DDE2DD2372423280C621C556D1F5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3C14EB-BDD9-4AB4-BAEF-3D30437CDA7A}"/>
      </w:docPartPr>
      <w:docPartBody>
        <w:p w:rsidR="006A089E" w:rsidRDefault="004446D2" w:rsidP="004446D2">
          <w:pPr>
            <w:pStyle w:val="81DDE2DD2372423280C621C556D1F59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29344E135B542FBBF6D0A66C2BAAA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420020-0C91-44D3-BA85-8B4080D8C8D8}"/>
      </w:docPartPr>
      <w:docPartBody>
        <w:p w:rsidR="006A089E" w:rsidRDefault="004446D2" w:rsidP="004446D2">
          <w:pPr>
            <w:pStyle w:val="329344E135B542FBBF6D0A66C2BAAA7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EF5F772CAC149D89F9EE7F5727C44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332853-566D-4A8E-8FFF-1E4A6744F69E}"/>
      </w:docPartPr>
      <w:docPartBody>
        <w:p w:rsidR="006A089E" w:rsidRDefault="004446D2" w:rsidP="004446D2">
          <w:pPr>
            <w:pStyle w:val="8EF5F772CAC149D89F9EE7F5727C44E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9B44C5F3877408E874E5E6F5381A9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249B36-2B17-48F7-BF48-BB4E86159C09}"/>
      </w:docPartPr>
      <w:docPartBody>
        <w:p w:rsidR="006A089E" w:rsidRDefault="004446D2" w:rsidP="004446D2">
          <w:pPr>
            <w:pStyle w:val="39B44C5F3877408E874E5E6F5381A9A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F91D9B6099C4E1792F7AEAB6F441B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0C54B8-A3D0-41D9-865B-B619F0341163}"/>
      </w:docPartPr>
      <w:docPartBody>
        <w:p w:rsidR="006A089E" w:rsidRDefault="004446D2" w:rsidP="004446D2">
          <w:pPr>
            <w:pStyle w:val="2F91D9B6099C4E1792F7AEAB6F441BB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1DE2F9CB5AE46EBBB597C4E316DC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BD6212-249A-4983-8B5F-3F9A308E945F}"/>
      </w:docPartPr>
      <w:docPartBody>
        <w:p w:rsidR="006A089E" w:rsidRDefault="004446D2" w:rsidP="004446D2">
          <w:pPr>
            <w:pStyle w:val="E1DE2F9CB5AE46EBBB597C4E316DC44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2867CDE56BB485D9DCA6EB9668231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567528-DC04-463E-B09C-A3E00C672374}"/>
      </w:docPartPr>
      <w:docPartBody>
        <w:p w:rsidR="006A089E" w:rsidRDefault="004446D2" w:rsidP="004446D2">
          <w:pPr>
            <w:pStyle w:val="52867CDE56BB485D9DCA6EB96682312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C872A1D2A18497DBE2BCBFEF1C2E2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A2E909-B1ED-4F47-BFDB-D2DB5F87B2FA}"/>
      </w:docPartPr>
      <w:docPartBody>
        <w:p w:rsidR="006A089E" w:rsidRDefault="004446D2" w:rsidP="004446D2">
          <w:pPr>
            <w:pStyle w:val="8C872A1D2A18497DBE2BCBFEF1C2E21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5DD9F9FE3C84FDAABB764DBC1F5C3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FCC89F-04AD-4022-9485-9A898968DA78}"/>
      </w:docPartPr>
      <w:docPartBody>
        <w:p w:rsidR="006A089E" w:rsidRDefault="004446D2" w:rsidP="004446D2">
          <w:pPr>
            <w:pStyle w:val="C5DD9F9FE3C84FDAABB764DBC1F5C3D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509A6EEADCB4C58AD55EE58E2339E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0F4A9C-027C-48C5-B8DD-0FB43973E519}"/>
      </w:docPartPr>
      <w:docPartBody>
        <w:p w:rsidR="006A089E" w:rsidRDefault="004446D2" w:rsidP="004446D2">
          <w:pPr>
            <w:pStyle w:val="D509A6EEADCB4C58AD55EE58E2339E4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C47FD4E78144D1F9406CF48CF33B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C08BB5-F46D-4A8C-90DA-F59D5198B2E8}"/>
      </w:docPartPr>
      <w:docPartBody>
        <w:p w:rsidR="006A089E" w:rsidRDefault="004446D2" w:rsidP="004446D2">
          <w:pPr>
            <w:pStyle w:val="3C47FD4E78144D1F9406CF48CF33B3F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22E815C3DBE4DBC9F4794C661387A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7DDBFE-01FA-4CC1-B157-182AD2C9652B}"/>
      </w:docPartPr>
      <w:docPartBody>
        <w:p w:rsidR="006A089E" w:rsidRDefault="004446D2" w:rsidP="004446D2">
          <w:pPr>
            <w:pStyle w:val="A22E815C3DBE4DBC9F4794C661387A5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51119072729482E94FFD416A69402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89D9EF-0101-47D9-9228-DD4B46F7C32F}"/>
      </w:docPartPr>
      <w:docPartBody>
        <w:p w:rsidR="006A089E" w:rsidRDefault="004446D2" w:rsidP="004446D2">
          <w:pPr>
            <w:pStyle w:val="651119072729482E94FFD416A694029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CAEB4BFF18E4A75A952C55D0EA8A5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FB0CFF-59EC-4A98-BD2C-8B2E7BCB9B33}"/>
      </w:docPartPr>
      <w:docPartBody>
        <w:p w:rsidR="006A089E" w:rsidRDefault="004446D2" w:rsidP="004446D2">
          <w:pPr>
            <w:pStyle w:val="6CAEB4BFF18E4A75A952C55D0EA8A50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A69B98E8AE84DD3989FC04A0E87F2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18C936-A42E-49C2-88D3-D32776FBE681}"/>
      </w:docPartPr>
      <w:docPartBody>
        <w:p w:rsidR="006A089E" w:rsidRDefault="004446D2" w:rsidP="004446D2">
          <w:pPr>
            <w:pStyle w:val="DA69B98E8AE84DD3989FC04A0E87F21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5DE7FB8629B4D35AE14B77E809776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348EAB-42CE-4AF1-BDFD-BEFDD24E8DB8}"/>
      </w:docPartPr>
      <w:docPartBody>
        <w:p w:rsidR="006A089E" w:rsidRDefault="004446D2" w:rsidP="004446D2">
          <w:pPr>
            <w:pStyle w:val="45DE7FB8629B4D35AE14B77E809776B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C66DE53121D4EBFBB0369EED86422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A05309-3473-4190-AF30-F6DA8B2BCE7C}"/>
      </w:docPartPr>
      <w:docPartBody>
        <w:p w:rsidR="006A089E" w:rsidRDefault="004446D2" w:rsidP="004446D2">
          <w:pPr>
            <w:pStyle w:val="1C66DE53121D4EBFBB0369EED864222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2489B51F9134D25894528D6E5DD29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6E7089-CFE0-46FA-A3D2-999290A0A6A3}"/>
      </w:docPartPr>
      <w:docPartBody>
        <w:p w:rsidR="006A089E" w:rsidRDefault="004446D2" w:rsidP="004446D2">
          <w:pPr>
            <w:pStyle w:val="02489B51F9134D25894528D6E5DD290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30820D2F79A4D81835D9D4437611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0303CC-8AAB-4327-9611-B784ED9D475D}"/>
      </w:docPartPr>
      <w:docPartBody>
        <w:p w:rsidR="006A089E" w:rsidRDefault="004446D2" w:rsidP="004446D2">
          <w:pPr>
            <w:pStyle w:val="230820D2F79A4D81835D9D443761156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A8C8E548FC84768B11CC9C732346B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2815D7-A028-4D5C-A420-8CE16796EB21}"/>
      </w:docPartPr>
      <w:docPartBody>
        <w:p w:rsidR="006A089E" w:rsidRDefault="004446D2" w:rsidP="004446D2">
          <w:pPr>
            <w:pStyle w:val="5A8C8E548FC84768B11CC9C732346BE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70CB0D5564943A3970412B1368DB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84F85F-8699-4137-A9C1-3AF1CE32CD7D}"/>
      </w:docPartPr>
      <w:docPartBody>
        <w:p w:rsidR="006A089E" w:rsidRDefault="004446D2" w:rsidP="004446D2">
          <w:pPr>
            <w:pStyle w:val="470CB0D5564943A3970412B1368DB23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BC38896E4B041A39403CECD139576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5A752-4E54-4D1B-95BA-DB9540E8C55B}"/>
      </w:docPartPr>
      <w:docPartBody>
        <w:p w:rsidR="006A089E" w:rsidRDefault="004446D2" w:rsidP="004446D2">
          <w:pPr>
            <w:pStyle w:val="DBC38896E4B041A39403CECD1395761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85622BFD0484A7685A84450E2EADC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B9216B-250B-457F-B091-D3E180A61B3B}"/>
      </w:docPartPr>
      <w:docPartBody>
        <w:p w:rsidR="006A089E" w:rsidRDefault="004446D2" w:rsidP="004446D2">
          <w:pPr>
            <w:pStyle w:val="085622BFD0484A7685A84450E2EADC2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5E3B28B8F6148DD84CA6942511505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E9DEEC-EECC-44B0-9E03-C37B20ADB39F}"/>
      </w:docPartPr>
      <w:docPartBody>
        <w:p w:rsidR="006A089E" w:rsidRDefault="004446D2" w:rsidP="004446D2">
          <w:pPr>
            <w:pStyle w:val="75E3B28B8F6148DD84CA69425115053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1BCEAB40CBA433EA7949E70ED0FD7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A19258-3C89-4962-968B-237CDE9AB4A2}"/>
      </w:docPartPr>
      <w:docPartBody>
        <w:p w:rsidR="006A089E" w:rsidRDefault="004446D2" w:rsidP="004446D2">
          <w:pPr>
            <w:pStyle w:val="01BCEAB40CBA433EA7949E70ED0FD76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077550598974C6FA0DFEDA27DD058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DE7027-EBF2-476E-A229-BEAFF9590E5A}"/>
      </w:docPartPr>
      <w:docPartBody>
        <w:p w:rsidR="006A089E" w:rsidRDefault="004446D2" w:rsidP="004446D2">
          <w:pPr>
            <w:pStyle w:val="8077550598974C6FA0DFEDA27DD058A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9BE69371E46436387AF34D9154083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52EC63-A943-4692-8702-9CA92A715051}"/>
      </w:docPartPr>
      <w:docPartBody>
        <w:p w:rsidR="006A089E" w:rsidRDefault="004446D2" w:rsidP="004446D2">
          <w:pPr>
            <w:pStyle w:val="09BE69371E46436387AF34D9154083B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CBA750AF84B470690D6DB629A6CDB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63DE1C-E1D3-42A6-83DE-016E13FEAFE4}"/>
      </w:docPartPr>
      <w:docPartBody>
        <w:p w:rsidR="006A089E" w:rsidRDefault="004446D2" w:rsidP="004446D2">
          <w:pPr>
            <w:pStyle w:val="9CBA750AF84B470690D6DB629A6CDB1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228B5FC4DE04742B3631EF1756277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526668-F611-41DF-868F-DC222748A3EB}"/>
      </w:docPartPr>
      <w:docPartBody>
        <w:p w:rsidR="006A089E" w:rsidRDefault="004446D2" w:rsidP="004446D2">
          <w:pPr>
            <w:pStyle w:val="E228B5FC4DE04742B3631EF1756277F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F726259A1B144C290CE57C4AB78E4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06ACAD-0DF2-4097-850A-D5DCE1A6560C}"/>
      </w:docPartPr>
      <w:docPartBody>
        <w:p w:rsidR="006A089E" w:rsidRDefault="004446D2" w:rsidP="004446D2">
          <w:pPr>
            <w:pStyle w:val="AF726259A1B144C290CE57C4AB78E48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B42D2CB98FD4B8E8B0797F8AE2E74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2D9A39-396D-415F-85F2-4E81BEF2C848}"/>
      </w:docPartPr>
      <w:docPartBody>
        <w:p w:rsidR="006A089E" w:rsidRDefault="004446D2" w:rsidP="004446D2">
          <w:pPr>
            <w:pStyle w:val="9B42D2CB98FD4B8E8B0797F8AE2E744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C94CE1AEF534BA9B2838391DB4E71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7440E-9B5F-454F-93E5-CA9F09943CB6}"/>
      </w:docPartPr>
      <w:docPartBody>
        <w:p w:rsidR="006A089E" w:rsidRDefault="004446D2" w:rsidP="004446D2">
          <w:pPr>
            <w:pStyle w:val="2C94CE1AEF534BA9B2838391DB4E71A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34F60"/>
    <w:rsid w:val="000C6C17"/>
    <w:rsid w:val="00113F40"/>
    <w:rsid w:val="00147144"/>
    <w:rsid w:val="001C1873"/>
    <w:rsid w:val="003051D9"/>
    <w:rsid w:val="003145E3"/>
    <w:rsid w:val="004446D2"/>
    <w:rsid w:val="004976B4"/>
    <w:rsid w:val="004E00EB"/>
    <w:rsid w:val="00651A9B"/>
    <w:rsid w:val="006A089E"/>
    <w:rsid w:val="008D0A60"/>
    <w:rsid w:val="009A3103"/>
    <w:rsid w:val="00A10168"/>
    <w:rsid w:val="00BA7C90"/>
    <w:rsid w:val="00CA79FA"/>
    <w:rsid w:val="00E85F0B"/>
    <w:rsid w:val="00EE65B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446D2"/>
    <w:rPr>
      <w:color w:val="808080"/>
    </w:rPr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53A763CB2EE34E9A96A7A58625FC81675">
    <w:name w:val="53A763CB2EE34E9A96A7A58625FC81675"/>
    <w:rsid w:val="003145E3"/>
    <w:rPr>
      <w:rFonts w:eastAsiaTheme="minorHAnsi"/>
      <w:lang w:eastAsia="en-US"/>
    </w:rPr>
  </w:style>
  <w:style w:type="paragraph" w:customStyle="1" w:styleId="6AB9D7F712CF456E94EB72EC909878A35">
    <w:name w:val="6AB9D7F712CF456E94EB72EC909878A35"/>
    <w:rsid w:val="003145E3"/>
    <w:rPr>
      <w:rFonts w:eastAsiaTheme="minorHAnsi"/>
      <w:lang w:eastAsia="en-US"/>
    </w:rPr>
  </w:style>
  <w:style w:type="paragraph" w:customStyle="1" w:styleId="4FD603A4AA894D4C9CBDACA2DBE666461">
    <w:name w:val="4FD603A4AA894D4C9CBDACA2DBE666461"/>
    <w:rsid w:val="003145E3"/>
    <w:rPr>
      <w:rFonts w:eastAsiaTheme="minorHAnsi"/>
      <w:lang w:eastAsia="en-US"/>
    </w:rPr>
  </w:style>
  <w:style w:type="paragraph" w:customStyle="1" w:styleId="34DC79E45B3A4DBAAEFF4D68947FDAC1">
    <w:name w:val="34DC79E45B3A4DBAAEFF4D68947FDAC1"/>
    <w:rsid w:val="003145E3"/>
    <w:rPr>
      <w:rFonts w:eastAsiaTheme="minorHAnsi"/>
      <w:lang w:eastAsia="en-US"/>
    </w:rPr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  <w:style w:type="paragraph" w:customStyle="1" w:styleId="0FBBCCA5B38C4E5D802E5835EE326946">
    <w:name w:val="0FBBCCA5B38C4E5D802E5835EE326946"/>
    <w:rsid w:val="00BA7C90"/>
  </w:style>
  <w:style w:type="paragraph" w:customStyle="1" w:styleId="DD0E0857199447FD81D7C03BE90D8E21">
    <w:name w:val="DD0E0857199447FD81D7C03BE90D8E21"/>
    <w:rsid w:val="00BA7C90"/>
  </w:style>
  <w:style w:type="paragraph" w:customStyle="1" w:styleId="36D52A85CDFC4C1FB7ED48F91BA326CC">
    <w:name w:val="36D52A85CDFC4C1FB7ED48F91BA326CC"/>
    <w:rsid w:val="00BA7C90"/>
  </w:style>
  <w:style w:type="paragraph" w:customStyle="1" w:styleId="AB7019A357994C899CC465C66A272714">
    <w:name w:val="AB7019A357994C899CC465C66A272714"/>
    <w:rsid w:val="00BA7C90"/>
  </w:style>
  <w:style w:type="paragraph" w:customStyle="1" w:styleId="5AAC748403E048ECB84C804091CEBAFD">
    <w:name w:val="5AAC748403E048ECB84C804091CEBAFD"/>
    <w:rsid w:val="00BA7C90"/>
  </w:style>
  <w:style w:type="paragraph" w:customStyle="1" w:styleId="33C4A9E131864484B458D8C59F4413AA">
    <w:name w:val="33C4A9E131864484B458D8C59F4413AA"/>
    <w:rsid w:val="00034F60"/>
  </w:style>
  <w:style w:type="paragraph" w:customStyle="1" w:styleId="7E6F0799A6B146A5AA8FE4A4FB3BF6EB">
    <w:name w:val="7E6F0799A6B146A5AA8FE4A4FB3BF6EB"/>
    <w:rsid w:val="00034F60"/>
  </w:style>
  <w:style w:type="paragraph" w:customStyle="1" w:styleId="B744BB7E36594033A472D25E7F4571A6">
    <w:name w:val="B744BB7E36594033A472D25E7F4571A6"/>
    <w:rsid w:val="00034F60"/>
  </w:style>
  <w:style w:type="paragraph" w:customStyle="1" w:styleId="944A7198478341FFBB5448E000B2B545">
    <w:name w:val="944A7198478341FFBB5448E000B2B545"/>
    <w:rsid w:val="00034F60"/>
  </w:style>
  <w:style w:type="paragraph" w:customStyle="1" w:styleId="3B1AAD19DA3B4F7B9F3F1C9FEEBCE49B">
    <w:name w:val="3B1AAD19DA3B4F7B9F3F1C9FEEBCE49B"/>
    <w:rsid w:val="00034F60"/>
  </w:style>
  <w:style w:type="paragraph" w:customStyle="1" w:styleId="87B177350C694044BECAB3A5FC37B53B">
    <w:name w:val="87B177350C694044BECAB3A5FC37B53B"/>
    <w:rsid w:val="00034F60"/>
  </w:style>
  <w:style w:type="paragraph" w:customStyle="1" w:styleId="00583C6FF7C34FF2A6DC0A864B93D008">
    <w:name w:val="00583C6FF7C34FF2A6DC0A864B93D008"/>
    <w:rsid w:val="00CA79FA"/>
  </w:style>
  <w:style w:type="paragraph" w:customStyle="1" w:styleId="B01475A9427F46B5A735A36252780389">
    <w:name w:val="B01475A9427F46B5A735A36252780389"/>
    <w:rsid w:val="00CA79FA"/>
  </w:style>
  <w:style w:type="paragraph" w:customStyle="1" w:styleId="8D6AD0E4FBE546ADAE7E310AE86FB268">
    <w:name w:val="8D6AD0E4FBE546ADAE7E310AE86FB268"/>
    <w:rsid w:val="00CA79FA"/>
  </w:style>
  <w:style w:type="paragraph" w:customStyle="1" w:styleId="941AD1B634AE4D168CE053A4874DCB22">
    <w:name w:val="941AD1B634AE4D168CE053A4874DCB22"/>
    <w:rsid w:val="00CA79FA"/>
  </w:style>
  <w:style w:type="paragraph" w:customStyle="1" w:styleId="BD02F209F7754C7F95DCE7B200C19BAD">
    <w:name w:val="BD02F209F7754C7F95DCE7B200C19BAD"/>
    <w:rsid w:val="00CA79FA"/>
  </w:style>
  <w:style w:type="paragraph" w:customStyle="1" w:styleId="5BBEEBBC45B24BC1981BF01FDAADEB2F">
    <w:name w:val="5BBEEBBC45B24BC1981BF01FDAADEB2F"/>
    <w:rsid w:val="00CA79FA"/>
  </w:style>
  <w:style w:type="paragraph" w:customStyle="1" w:styleId="403F915C9F8447ABAAB6D4C6D37435DA">
    <w:name w:val="403F915C9F8447ABAAB6D4C6D37435DA"/>
    <w:rsid w:val="00CA79FA"/>
  </w:style>
  <w:style w:type="paragraph" w:customStyle="1" w:styleId="D23D630AA77A4A7E9B82B7938B61F0D2">
    <w:name w:val="D23D630AA77A4A7E9B82B7938B61F0D2"/>
    <w:rsid w:val="00CA79FA"/>
  </w:style>
  <w:style w:type="paragraph" w:customStyle="1" w:styleId="83879827354247C0B2AE5661276D4754">
    <w:name w:val="83879827354247C0B2AE5661276D4754"/>
    <w:rsid w:val="00CA79FA"/>
  </w:style>
  <w:style w:type="paragraph" w:customStyle="1" w:styleId="531D83DFFC22448AA997D57623C4966D">
    <w:name w:val="531D83DFFC22448AA997D57623C4966D"/>
    <w:rsid w:val="00CA79FA"/>
  </w:style>
  <w:style w:type="paragraph" w:customStyle="1" w:styleId="0A440DD3BB3A45728C937DC178EBFBDF">
    <w:name w:val="0A440DD3BB3A45728C937DC178EBFBDF"/>
    <w:rsid w:val="00CA79FA"/>
  </w:style>
  <w:style w:type="paragraph" w:customStyle="1" w:styleId="1578839D4859407282CCABE99949C032">
    <w:name w:val="1578839D4859407282CCABE99949C032"/>
    <w:rsid w:val="00CA79FA"/>
  </w:style>
  <w:style w:type="paragraph" w:customStyle="1" w:styleId="5700336D453542739080BB5416E63C8F">
    <w:name w:val="5700336D453542739080BB5416E63C8F"/>
    <w:rsid w:val="00CA79FA"/>
  </w:style>
  <w:style w:type="paragraph" w:customStyle="1" w:styleId="0590AD9D405E4A26B1BDA4ED7B915DF0">
    <w:name w:val="0590AD9D405E4A26B1BDA4ED7B915DF0"/>
    <w:rsid w:val="00CA79FA"/>
  </w:style>
  <w:style w:type="paragraph" w:customStyle="1" w:styleId="8055384D7CAC46BBBDB96F73FF2D3A84">
    <w:name w:val="8055384D7CAC46BBBDB96F73FF2D3A84"/>
    <w:rsid w:val="00CA79FA"/>
  </w:style>
  <w:style w:type="paragraph" w:customStyle="1" w:styleId="112B3814077640509BF25020DFD01CD5">
    <w:name w:val="112B3814077640509BF25020DFD01CD5"/>
    <w:rsid w:val="00CA79FA"/>
  </w:style>
  <w:style w:type="paragraph" w:customStyle="1" w:styleId="F152EECBD65E415FB8DB439F0329D164">
    <w:name w:val="F152EECBD65E415FB8DB439F0329D164"/>
    <w:rsid w:val="00CA79FA"/>
  </w:style>
  <w:style w:type="paragraph" w:customStyle="1" w:styleId="CDBF9D82C41640379102C6899353364C">
    <w:name w:val="CDBF9D82C41640379102C6899353364C"/>
    <w:rsid w:val="00CA79FA"/>
  </w:style>
  <w:style w:type="paragraph" w:customStyle="1" w:styleId="9C30346ADC8645B2995656595F1C98BA">
    <w:name w:val="9C30346ADC8645B2995656595F1C98BA"/>
    <w:rsid w:val="00CA79FA"/>
  </w:style>
  <w:style w:type="paragraph" w:customStyle="1" w:styleId="357E4E6EB08844F6AEE826621FE4704F">
    <w:name w:val="357E4E6EB08844F6AEE826621FE4704F"/>
    <w:rsid w:val="00CA79FA"/>
  </w:style>
  <w:style w:type="paragraph" w:customStyle="1" w:styleId="8EA9CE78627D42339DF99DBD4F562EC1">
    <w:name w:val="8EA9CE78627D42339DF99DBD4F562EC1"/>
    <w:rsid w:val="00CA79FA"/>
  </w:style>
  <w:style w:type="paragraph" w:customStyle="1" w:styleId="DC7E5F42FB0148D994D56B27A80FAD5A">
    <w:name w:val="DC7E5F42FB0148D994D56B27A80FAD5A"/>
    <w:rsid w:val="00CA79FA"/>
  </w:style>
  <w:style w:type="paragraph" w:customStyle="1" w:styleId="5D890662FD834D3DA21CF34ECD261040">
    <w:name w:val="5D890662FD834D3DA21CF34ECD261040"/>
    <w:rsid w:val="00CA79FA"/>
  </w:style>
  <w:style w:type="paragraph" w:customStyle="1" w:styleId="43434EED8A84471A8211A65C198814B0">
    <w:name w:val="43434EED8A84471A8211A65C198814B0"/>
    <w:rsid w:val="00CA79FA"/>
  </w:style>
  <w:style w:type="paragraph" w:customStyle="1" w:styleId="832F15A226184E5AB8A42F999B67680E">
    <w:name w:val="832F15A226184E5AB8A42F999B67680E"/>
    <w:rsid w:val="00CA79FA"/>
  </w:style>
  <w:style w:type="paragraph" w:customStyle="1" w:styleId="B42FF30D16A2479680BDFF9ABB69B68E">
    <w:name w:val="B42FF30D16A2479680BDFF9ABB69B68E"/>
    <w:rsid w:val="00CA79FA"/>
  </w:style>
  <w:style w:type="paragraph" w:customStyle="1" w:styleId="C698DE4C2B0845B98406D4DF4C4173B2">
    <w:name w:val="C698DE4C2B0845B98406D4DF4C4173B2"/>
    <w:rsid w:val="00CA79FA"/>
  </w:style>
  <w:style w:type="paragraph" w:customStyle="1" w:styleId="C6261EFFEE4442CE842B866BE2FB1781">
    <w:name w:val="C6261EFFEE4442CE842B866BE2FB1781"/>
    <w:rsid w:val="00CA79FA"/>
  </w:style>
  <w:style w:type="paragraph" w:customStyle="1" w:styleId="433897AB04A2444999680455A7DB48E3">
    <w:name w:val="433897AB04A2444999680455A7DB48E3"/>
    <w:rsid w:val="00CA79FA"/>
  </w:style>
  <w:style w:type="paragraph" w:customStyle="1" w:styleId="689530DF9DAB4329944950D3630B3FE5">
    <w:name w:val="689530DF9DAB4329944950D3630B3FE5"/>
    <w:rsid w:val="00CA79FA"/>
  </w:style>
  <w:style w:type="paragraph" w:customStyle="1" w:styleId="F355032A382444878E423887D11594F8">
    <w:name w:val="F355032A382444878E423887D11594F8"/>
    <w:rsid w:val="00CA79FA"/>
  </w:style>
  <w:style w:type="paragraph" w:customStyle="1" w:styleId="842689E8E73644E288019497ACAC457D">
    <w:name w:val="842689E8E73644E288019497ACAC457D"/>
    <w:rsid w:val="00CA79FA"/>
  </w:style>
  <w:style w:type="paragraph" w:customStyle="1" w:styleId="038DA6EDFF324A35AB1883787E653404">
    <w:name w:val="038DA6EDFF324A35AB1883787E653404"/>
    <w:rsid w:val="00CA79FA"/>
  </w:style>
  <w:style w:type="paragraph" w:customStyle="1" w:styleId="22F0286269D94F518AE683D65B07FA11">
    <w:name w:val="22F0286269D94F518AE683D65B07FA11"/>
    <w:rsid w:val="00CA79FA"/>
  </w:style>
  <w:style w:type="paragraph" w:customStyle="1" w:styleId="73041CBC203D4E92A3CDDC3F936B9BC5">
    <w:name w:val="73041CBC203D4E92A3CDDC3F936B9BC5"/>
    <w:rsid w:val="00CA79FA"/>
  </w:style>
  <w:style w:type="paragraph" w:customStyle="1" w:styleId="725AB2F882EA46AA8AC17C4E8CF6835A">
    <w:name w:val="725AB2F882EA46AA8AC17C4E8CF6835A"/>
    <w:rsid w:val="00CA79FA"/>
  </w:style>
  <w:style w:type="paragraph" w:customStyle="1" w:styleId="35D918486E8346EEB0F9882BCCAE7F4A">
    <w:name w:val="35D918486E8346EEB0F9882BCCAE7F4A"/>
    <w:rsid w:val="00CA79FA"/>
  </w:style>
  <w:style w:type="paragraph" w:customStyle="1" w:styleId="1A70255F7A80402DA9CEBCB821518ECF">
    <w:name w:val="1A70255F7A80402DA9CEBCB821518ECF"/>
    <w:rsid w:val="00CA79FA"/>
  </w:style>
  <w:style w:type="paragraph" w:customStyle="1" w:styleId="33F9E88FE32B40B99D73C201C2573949">
    <w:name w:val="33F9E88FE32B40B99D73C201C2573949"/>
    <w:rsid w:val="00CA79FA"/>
  </w:style>
  <w:style w:type="paragraph" w:customStyle="1" w:styleId="FD54EC5650DE4BD2B12D38DB76B1233D">
    <w:name w:val="FD54EC5650DE4BD2B12D38DB76B1233D"/>
    <w:rsid w:val="00CA79FA"/>
  </w:style>
  <w:style w:type="paragraph" w:customStyle="1" w:styleId="B6690BB73D374F29BC57E2E0B9C8E45B">
    <w:name w:val="B6690BB73D374F29BC57E2E0B9C8E45B"/>
    <w:rsid w:val="00CA79FA"/>
  </w:style>
  <w:style w:type="paragraph" w:customStyle="1" w:styleId="46D585FB1F574001A84C304DD358A92E">
    <w:name w:val="46D585FB1F574001A84C304DD358A92E"/>
    <w:rsid w:val="00CA79FA"/>
  </w:style>
  <w:style w:type="paragraph" w:customStyle="1" w:styleId="82590E756C0C4C939D9D3A36F5026FC3">
    <w:name w:val="82590E756C0C4C939D9D3A36F5026FC3"/>
    <w:rsid w:val="00CA79FA"/>
  </w:style>
  <w:style w:type="paragraph" w:customStyle="1" w:styleId="5AA99496D5364BF7A55CD4677AE3ECDF">
    <w:name w:val="5AA99496D5364BF7A55CD4677AE3ECDF"/>
    <w:rsid w:val="00CA79FA"/>
  </w:style>
  <w:style w:type="paragraph" w:customStyle="1" w:styleId="59DA1BB027DD434286B5F4A47D2F9DDF">
    <w:name w:val="59DA1BB027DD434286B5F4A47D2F9DDF"/>
    <w:rsid w:val="00CA79FA"/>
  </w:style>
  <w:style w:type="paragraph" w:customStyle="1" w:styleId="DE41C9DDCFBD47B38587B5C352C39C6F">
    <w:name w:val="DE41C9DDCFBD47B38587B5C352C39C6F"/>
    <w:rsid w:val="00CA79FA"/>
  </w:style>
  <w:style w:type="paragraph" w:customStyle="1" w:styleId="EB747498A3854CA896FB324085660204">
    <w:name w:val="EB747498A3854CA896FB324085660204"/>
    <w:rsid w:val="00E85F0B"/>
  </w:style>
  <w:style w:type="paragraph" w:customStyle="1" w:styleId="7AE86EAD078445CA8D1009522AD7FC23">
    <w:name w:val="7AE86EAD078445CA8D1009522AD7FC23"/>
    <w:rsid w:val="004446D2"/>
  </w:style>
  <w:style w:type="paragraph" w:customStyle="1" w:styleId="5BA64925F0554B2E97D331E412CF3E5B">
    <w:name w:val="5BA64925F0554B2E97D331E412CF3E5B"/>
    <w:rsid w:val="004446D2"/>
  </w:style>
  <w:style w:type="paragraph" w:customStyle="1" w:styleId="616CF5B0EAE043E298B160AE232E315A">
    <w:name w:val="616CF5B0EAE043E298B160AE232E315A"/>
    <w:rsid w:val="004446D2"/>
  </w:style>
  <w:style w:type="paragraph" w:customStyle="1" w:styleId="06F5430D4E1A4BE197CCCF04023E8061">
    <w:name w:val="06F5430D4E1A4BE197CCCF04023E8061"/>
    <w:rsid w:val="004446D2"/>
  </w:style>
  <w:style w:type="paragraph" w:customStyle="1" w:styleId="7BF0F0FDFC5C45B6883E7BCF0C951E42">
    <w:name w:val="7BF0F0FDFC5C45B6883E7BCF0C951E42"/>
    <w:rsid w:val="004446D2"/>
  </w:style>
  <w:style w:type="paragraph" w:customStyle="1" w:styleId="0DDA188DADA64A4B9C2FF4C09ECC3A08">
    <w:name w:val="0DDA188DADA64A4B9C2FF4C09ECC3A08"/>
    <w:rsid w:val="004446D2"/>
  </w:style>
  <w:style w:type="paragraph" w:customStyle="1" w:styleId="8622CAB03A3545FEB2700BE99504CDF1">
    <w:name w:val="8622CAB03A3545FEB2700BE99504CDF1"/>
    <w:rsid w:val="004446D2"/>
  </w:style>
  <w:style w:type="paragraph" w:customStyle="1" w:styleId="81DDE2DD2372423280C621C556D1F598">
    <w:name w:val="81DDE2DD2372423280C621C556D1F598"/>
    <w:rsid w:val="004446D2"/>
  </w:style>
  <w:style w:type="paragraph" w:customStyle="1" w:styleId="329344E135B542FBBF6D0A66C2BAAA75">
    <w:name w:val="329344E135B542FBBF6D0A66C2BAAA75"/>
    <w:rsid w:val="004446D2"/>
  </w:style>
  <w:style w:type="paragraph" w:customStyle="1" w:styleId="8EF5F772CAC149D89F9EE7F5727C44ED">
    <w:name w:val="8EF5F772CAC149D89F9EE7F5727C44ED"/>
    <w:rsid w:val="004446D2"/>
  </w:style>
  <w:style w:type="paragraph" w:customStyle="1" w:styleId="39B44C5F3877408E874E5E6F5381A9A0">
    <w:name w:val="39B44C5F3877408E874E5E6F5381A9A0"/>
    <w:rsid w:val="004446D2"/>
  </w:style>
  <w:style w:type="paragraph" w:customStyle="1" w:styleId="2F91D9B6099C4E1792F7AEAB6F441BB8">
    <w:name w:val="2F91D9B6099C4E1792F7AEAB6F441BB8"/>
    <w:rsid w:val="004446D2"/>
  </w:style>
  <w:style w:type="paragraph" w:customStyle="1" w:styleId="E1DE2F9CB5AE46EBBB597C4E316DC440">
    <w:name w:val="E1DE2F9CB5AE46EBBB597C4E316DC440"/>
    <w:rsid w:val="004446D2"/>
  </w:style>
  <w:style w:type="paragraph" w:customStyle="1" w:styleId="52867CDE56BB485D9DCA6EB96682312E">
    <w:name w:val="52867CDE56BB485D9DCA6EB96682312E"/>
    <w:rsid w:val="004446D2"/>
  </w:style>
  <w:style w:type="paragraph" w:customStyle="1" w:styleId="8C872A1D2A18497DBE2BCBFEF1C2E215">
    <w:name w:val="8C872A1D2A18497DBE2BCBFEF1C2E215"/>
    <w:rsid w:val="004446D2"/>
  </w:style>
  <w:style w:type="paragraph" w:customStyle="1" w:styleId="C5DD9F9FE3C84FDAABB764DBC1F5C3D1">
    <w:name w:val="C5DD9F9FE3C84FDAABB764DBC1F5C3D1"/>
    <w:rsid w:val="004446D2"/>
  </w:style>
  <w:style w:type="paragraph" w:customStyle="1" w:styleId="D509A6EEADCB4C58AD55EE58E2339E4E">
    <w:name w:val="D509A6EEADCB4C58AD55EE58E2339E4E"/>
    <w:rsid w:val="004446D2"/>
  </w:style>
  <w:style w:type="paragraph" w:customStyle="1" w:styleId="3C47FD4E78144D1F9406CF48CF33B3F5">
    <w:name w:val="3C47FD4E78144D1F9406CF48CF33B3F5"/>
    <w:rsid w:val="004446D2"/>
  </w:style>
  <w:style w:type="paragraph" w:customStyle="1" w:styleId="A22E815C3DBE4DBC9F4794C661387A5F">
    <w:name w:val="A22E815C3DBE4DBC9F4794C661387A5F"/>
    <w:rsid w:val="004446D2"/>
  </w:style>
  <w:style w:type="paragraph" w:customStyle="1" w:styleId="651119072729482E94FFD416A6940295">
    <w:name w:val="651119072729482E94FFD416A6940295"/>
    <w:rsid w:val="004446D2"/>
  </w:style>
  <w:style w:type="paragraph" w:customStyle="1" w:styleId="6CAEB4BFF18E4A75A952C55D0EA8A500">
    <w:name w:val="6CAEB4BFF18E4A75A952C55D0EA8A500"/>
    <w:rsid w:val="004446D2"/>
  </w:style>
  <w:style w:type="paragraph" w:customStyle="1" w:styleId="DA69B98E8AE84DD3989FC04A0E87F21F">
    <w:name w:val="DA69B98E8AE84DD3989FC04A0E87F21F"/>
    <w:rsid w:val="004446D2"/>
  </w:style>
  <w:style w:type="paragraph" w:customStyle="1" w:styleId="45DE7FB8629B4D35AE14B77E809776B5">
    <w:name w:val="45DE7FB8629B4D35AE14B77E809776B5"/>
    <w:rsid w:val="004446D2"/>
  </w:style>
  <w:style w:type="paragraph" w:customStyle="1" w:styleId="1C66DE53121D4EBFBB0369EED864222F">
    <w:name w:val="1C66DE53121D4EBFBB0369EED864222F"/>
    <w:rsid w:val="004446D2"/>
  </w:style>
  <w:style w:type="paragraph" w:customStyle="1" w:styleId="02489B51F9134D25894528D6E5DD2900">
    <w:name w:val="02489B51F9134D25894528D6E5DD2900"/>
    <w:rsid w:val="004446D2"/>
  </w:style>
  <w:style w:type="paragraph" w:customStyle="1" w:styleId="230820D2F79A4D81835D9D443761156B">
    <w:name w:val="230820D2F79A4D81835D9D443761156B"/>
    <w:rsid w:val="004446D2"/>
  </w:style>
  <w:style w:type="paragraph" w:customStyle="1" w:styleId="5A8C8E548FC84768B11CC9C732346BE4">
    <w:name w:val="5A8C8E548FC84768B11CC9C732346BE4"/>
    <w:rsid w:val="004446D2"/>
  </w:style>
  <w:style w:type="paragraph" w:customStyle="1" w:styleId="470CB0D5564943A3970412B1368DB23A">
    <w:name w:val="470CB0D5564943A3970412B1368DB23A"/>
    <w:rsid w:val="004446D2"/>
  </w:style>
  <w:style w:type="paragraph" w:customStyle="1" w:styleId="DBC38896E4B041A39403CECD1395761B">
    <w:name w:val="DBC38896E4B041A39403CECD1395761B"/>
    <w:rsid w:val="004446D2"/>
  </w:style>
  <w:style w:type="paragraph" w:customStyle="1" w:styleId="085622BFD0484A7685A84450E2EADC2C">
    <w:name w:val="085622BFD0484A7685A84450E2EADC2C"/>
    <w:rsid w:val="004446D2"/>
  </w:style>
  <w:style w:type="paragraph" w:customStyle="1" w:styleId="75E3B28B8F6148DD84CA694251150534">
    <w:name w:val="75E3B28B8F6148DD84CA694251150534"/>
    <w:rsid w:val="004446D2"/>
  </w:style>
  <w:style w:type="paragraph" w:customStyle="1" w:styleId="01BCEAB40CBA433EA7949E70ED0FD760">
    <w:name w:val="01BCEAB40CBA433EA7949E70ED0FD760"/>
    <w:rsid w:val="004446D2"/>
  </w:style>
  <w:style w:type="paragraph" w:customStyle="1" w:styleId="8077550598974C6FA0DFEDA27DD058AF">
    <w:name w:val="8077550598974C6FA0DFEDA27DD058AF"/>
    <w:rsid w:val="004446D2"/>
  </w:style>
  <w:style w:type="paragraph" w:customStyle="1" w:styleId="09BE69371E46436387AF34D9154083B6">
    <w:name w:val="09BE69371E46436387AF34D9154083B6"/>
    <w:rsid w:val="004446D2"/>
  </w:style>
  <w:style w:type="paragraph" w:customStyle="1" w:styleId="9CBA750AF84B470690D6DB629A6CDB1E">
    <w:name w:val="9CBA750AF84B470690D6DB629A6CDB1E"/>
    <w:rsid w:val="004446D2"/>
  </w:style>
  <w:style w:type="paragraph" w:customStyle="1" w:styleId="E228B5FC4DE04742B3631EF1756277F1">
    <w:name w:val="E228B5FC4DE04742B3631EF1756277F1"/>
    <w:rsid w:val="004446D2"/>
  </w:style>
  <w:style w:type="paragraph" w:customStyle="1" w:styleId="AF726259A1B144C290CE57C4AB78E48E">
    <w:name w:val="AF726259A1B144C290CE57C4AB78E48E"/>
    <w:rsid w:val="004446D2"/>
  </w:style>
  <w:style w:type="paragraph" w:customStyle="1" w:styleId="9B42D2CB98FD4B8E8B0797F8AE2E7443">
    <w:name w:val="9B42D2CB98FD4B8E8B0797F8AE2E7443"/>
    <w:rsid w:val="004446D2"/>
  </w:style>
  <w:style w:type="paragraph" w:customStyle="1" w:styleId="2C94CE1AEF534BA9B2838391DB4E71A2">
    <w:name w:val="2C94CE1AEF534BA9B2838391DB4E71A2"/>
    <w:rsid w:val="004446D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Props1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7BAE996-C408-439B-A5F3-C199E68501B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5A2F713-116F-4F6A-A183-A1C82927DF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618D827-BFF3-4512-A052-15DC06E2ACF9}">
  <ds:schemaRefs>
    <ds:schemaRef ds:uri="http://purl.org/dc/terms/"/>
    <ds:schemaRef ds:uri="http://purl.org/dc/dcmitype/"/>
    <ds:schemaRef ds:uri="http://www.w3.org/XML/1998/namespace"/>
    <ds:schemaRef ds:uri="http://schemas.microsoft.com/office/2006/metadata/properties"/>
    <ds:schemaRef ds:uri="http://purl.org/dc/elements/1.1/"/>
    <ds:schemaRef ds:uri="9ff150a7-0dd8-4c18-9463-a952d6568fe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d4cc1580-2a65-4676-bc43-8335e1d9448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62</TotalTime>
  <Application>LibreOffice/7.4.7.2$Linux_X86_64 LibreOffice_project/40$Build-2</Application>
  <AppVersion>15.0000</AppVersion>
  <Pages>4</Pages>
  <Words>807</Words>
  <Characters>4763</Characters>
  <CharactersWithSpaces>5559</CharactersWithSpaces>
  <Paragraphs>11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05:00Z</dcterms:created>
  <dc:creator>Ing., Bc. Iveta Prášková</dc:creator>
  <dc:description/>
  <dc:language>en-US</dc:language>
  <cp:lastModifiedBy>Anna Divišová</cp:lastModifiedBy>
  <cp:lastPrinted>2019-12-09T09:19:00Z</cp:lastPrinted>
  <dcterms:modified xsi:type="dcterms:W3CDTF">2021-10-07T07:28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