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5 zadávací dokumentace</w:t>
      </w:r>
    </w:p>
    <w:p>
      <w:pPr>
        <w:pStyle w:val="Title"/>
        <w:spacing w:lineRule="auto" w:line="276"/>
        <w:rPr>
          <w:caps/>
          <w:sz w:val="40"/>
        </w:rPr>
      </w:pPr>
      <w:r>
        <w:rPr>
          <w:caps/>
          <w:sz w:val="40"/>
        </w:rPr>
        <w:t>kupní smlouva – ČÁST 5 – CNC ohraňovací lis</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inovativních a úsporných technologií pro společnost Holoubek trade s. r. o.</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Holoubek trade s. r. 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mská 2528/71, Žďár nad Sázavou 1, 591 01 Žďár nad Sázav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adek Holoub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28455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828455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 xml:space="preserve">5114052389/0800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Radek Holoub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5 555 825</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r>
      <w:hyperlink r:id="rId2">
        <w:r>
          <w:rPr>
            <w:rStyle w:val="InternetLink"/>
            <w:rFonts w:cs="Calibri Light" w:ascii="Calibri Light" w:hAnsi="Calibri Light" w:asciiTheme="majorHAnsi" w:cstheme="majorHAnsi" w:hAnsiTheme="majorHAnsi"/>
          </w:rPr>
          <w:t>holoubek@holoubektrade.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657090028"/>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4996318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4778548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0868561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57643745"/>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9606299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2553661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5276870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82766330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852549717"/>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06586062"/>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Pořízení inovativních a úsporných technologií pro společnost Holoubek trade s. r. 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č.j. MPO 700007/20/61010/61000, platnost od 3. 12. 2020, účinnost od 10. 12.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Podnikání a inovace pro konkurenceschopnost, program Úspory energie, Výzva VI., s názvem projektu: „Úsporná opatření ve společnosti Holoubek trade s. r. o.“, registrační číslo projektu: CZ.01.3.10/0.0/0.0/20_370/0024282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u w:val="single"/>
        </w:rPr>
        <w:t>CNC ohraňovacího lis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180 kalendářních dní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zadavatele na adrese</w:t>
      </w:r>
      <w:r>
        <w:rPr>
          <w:rFonts w:cs="Calibri Light" w:ascii="Calibri Light" w:hAnsi="Calibri Light" w:asciiTheme="majorHAnsi" w:cstheme="majorHAnsi" w:hAnsiTheme="majorHAnsi"/>
          <w:b/>
          <w:bCs/>
        </w:rPr>
        <w:t xml:space="preserve"> Jamská 2528/71, Žďár nad Sázavou 1, 591 01 Žďár nad Sázavo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Radka Holoubka, telefonicky na telefonním čísle: 00420 775 555 825 a na e-mailu: </w:t>
      </w:r>
      <w:hyperlink r:id="rId3">
        <w:r>
          <w:rPr>
            <w:rStyle w:val="InternetLink"/>
            <w:rFonts w:cs="Calibri Light" w:ascii="Calibri Light" w:hAnsi="Calibri Light" w:asciiTheme="majorHAnsi" w:cstheme="majorHAnsi" w:hAnsiTheme="majorHAnsi"/>
          </w:rPr>
          <w:t>holoubek@holoubektrade.cz</w:t>
        </w:r>
      </w:hyperlink>
      <w:r>
        <w:rPr>
          <w:rFonts w:cs="Calibri Light" w:ascii="Calibri Light" w:hAnsi="Calibri Light" w:asciiTheme="majorHAnsi" w:cstheme="majorHAnsi" w:hAnsiTheme="majorHAnsi"/>
        </w:rPr>
        <w:t xml:space="preserve"> nebo Jana Holoubka, telefonicky na telefonním čísle 00420 775 555 822 a na e-mailu: </w:t>
      </w:r>
      <w:hyperlink r:id="rId4">
        <w:r>
          <w:rPr>
            <w:rStyle w:val="InternetLink"/>
            <w:rFonts w:cs="Calibri Light" w:ascii="Calibri Light" w:hAnsi="Calibri Light" w:asciiTheme="majorHAnsi" w:cstheme="majorHAnsi" w:hAnsiTheme="majorHAnsi"/>
          </w:rPr>
          <w:t>j.holoubek@holoubektrade.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670C644987CE442BBE71CD2DFE04957F"/>
          </w:placeholder>
        </w:sdtPr>
        <w:sdtContent>
          <w:r>
            <w:rPr>
              <w:rFonts w:cs="" w:ascii="Calibri Light" w:hAnsi="Calibri Light" w:asciiTheme="majorHAnsi" w:cstheme="majorBidi" w:hAnsiTheme="majorHAnsi"/>
              <w:b/>
              <w:bCs/>
              <w:sz w:val="22"/>
              <w:szCs w:val="22"/>
            </w:rPr>
          </w:r>
          <w:r>
            <w:rPr>
              <w:rFonts w:cs="" w:ascii="Calibri Light" w:hAnsi="Calibri Light" w:asciiTheme="majorHAnsi" w:cstheme="majorBidi" w:hAnsiTheme="majorHAnsi"/>
              <w:b/>
              <w:bCs/>
              <w:color w:val="808080" w:themeColor="background1" w:themeShade="80"/>
              <w:sz w:val="22"/>
              <w:szCs w:val="22"/>
              <w:highlight w:val="yellow"/>
              <w:lang w:val="cs-CZ"/>
            </w:rPr>
            <w:t>Kč / 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1FDADA1F882548FA827534E4E2EA7E3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4AA97D3BF62944C9AE006CFF93FECA56"/>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vní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ruhá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bude prodávajícímu uhrazena na základě zálohové faktury vystavené prodávajícím 5 pracovních dní před dodáním předmětu plnění do místa plnění.</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2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w:t>
      </w:r>
      <w:r>
        <w:rPr>
          <w:rFonts w:cs="Calibri Light" w:ascii="Calibri Light" w:hAnsi="Calibri Light" w:asciiTheme="majorHAnsi" w:cstheme="majorHAnsi" w:hAnsiTheme="majorHAnsi"/>
          <w:b/>
          <w:bCs/>
        </w:rPr>
        <w:t>zálohových faktur je 30 kalendářních dní</w:t>
      </w:r>
      <w:r>
        <w:rPr>
          <w:rFonts w:cs="Calibri Light" w:ascii="Calibri Light" w:hAnsi="Calibri Light" w:asciiTheme="majorHAnsi" w:cstheme="majorHAnsi" w:hAnsiTheme="majorHAnsi"/>
        </w:rPr>
        <w:t xml:space="preserve"> od data vystavení kupujícímu, bez ohledu na dřívější datum splatnosti uvedené na faktuře. Doba splatnosti </w:t>
      </w:r>
      <w:r>
        <w:rPr>
          <w:rFonts w:cs="Calibri Light" w:ascii="Calibri Light" w:hAnsi="Calibri Light" w:asciiTheme="majorHAnsi" w:cstheme="majorHAnsi" w:hAnsiTheme="majorHAnsi"/>
          <w:b/>
          <w:bCs/>
        </w:rPr>
        <w:t>konečné faktury je 60</w:t>
      </w:r>
      <w:r>
        <w:rPr>
          <w:rFonts w:cs="Calibri Light" w:ascii="Calibri Light" w:hAnsi="Calibri Light" w:asciiTheme="majorHAnsi" w:cstheme="majorHAnsi" w:hAnsiTheme="majorHAnsi"/>
          <w:b/>
        </w:rPr>
        <w:t xml:space="preserve"> kalendářních dní</w:t>
      </w:r>
      <w:r>
        <w:rPr>
          <w:rFonts w:cs="Calibri Light" w:ascii="Calibri Light" w:hAnsi="Calibri Light" w:asciiTheme="majorHAnsi" w:cstheme="majorHAnsi" w:hAnsiTheme="majorHAnsi"/>
        </w:rPr>
        <w:t xml:space="preserve"> od data vystav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Úsporná opatření ve společnosti Holoubek trade s. r. o.</w:t>
      </w:r>
      <w:r>
        <w:rPr>
          <w:rFonts w:cs="Calibri Light" w:ascii="Calibri Light" w:hAnsi="Calibri Light" w:asciiTheme="majorHAnsi" w:cstheme="majorHAnsi" w:hAnsiTheme="majorHAnsi"/>
          <w:iCs/>
        </w:rPr>
        <w:t>“, registrační číslo projektu: CZ.01.3.10/0.0/0.0/20_370/0024282).</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c.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nabývá vlastnické právo k zařízení jeho převzetím. Nebezpečí škody na zařízení přejde na kupujícího složením v místě dodá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sdt>
        <w:sdtPr>
          <w:placeholder>
            <w:docPart w:val="A6D8CD9E12714E95B7B247E78741BE0B"/>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dílu,</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 průběhu záruční doby bezplatný servis na předmět plnění, a to za podmínky, že nástup na odstranění vad bude zahájen nejpozději do </w:t>
      </w:r>
      <w:sdt>
        <w:sdtPr>
          <w:placeholder>
            <w:docPart w:val="D916CF83E93543488AF6C6BFC1A35548"/>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hodin </w:t>
      </w:r>
      <w:r>
        <w:rPr>
          <w:rFonts w:cs="Calibri Light" w:ascii="Calibri Light" w:hAnsi="Calibri Light" w:asciiTheme="majorHAnsi" w:cstheme="majorHAnsi" w:hAnsiTheme="majorHAnsi"/>
        </w:rPr>
        <w:t xml:space="preserve">od nahlášení vady kupujícím v pracovních dnech. Za nahlášení vady je považováno, písemné oznámení e-mailem nebo obdobným způsobem, a to i v případě, že prodávající práva kupujícího z oznámené vady neuznává.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10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1 prohlídky za rok.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5.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dle odst. 7.12 této smlouvy, má kupující právo požadovat uhrazení smluvní pokuty ve výši 15.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započne-li prodávající s opravou nahlášené vady do doby uvedené v odst. 7.9 této smlouvy, má kupující právo požadovat uhrazení smluvní pokuty ze strany prodávajícího ve výši 0,05 % z kupní ceny bez DPH za každou i započatou hodinu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30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Ve Žďáře nad Sázavo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Radek Holoub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8878440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rukeIPJMDB/p+rp6rTmXIvqI0+D10CBHILEZNhIHYROPCJHF1oiV58Q9mX6sHW2WrFjim2cEsP67GGCBF5K1w==" w:salt="mYJAouMmuRYkiyLoUFnS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551f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oubek@holoubektrade.cz" TargetMode="External"/><Relationship Id="rId3" Type="http://schemas.openxmlformats.org/officeDocument/2006/relationships/hyperlink" Target="mailto:holoubek@holoubektrade.cz" TargetMode="External"/><Relationship Id="rId4" Type="http://schemas.openxmlformats.org/officeDocument/2006/relationships/hyperlink" Target="mailto:j.holoubek@holoubektrad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A6D8CD9E12714E95B7B247E78741BE0B"/>
        <w:category>
          <w:name w:val="Obecné"/>
          <w:gallery w:val="placeholder"/>
        </w:category>
        <w:types>
          <w:type w:val="bbPlcHdr"/>
        </w:types>
        <w:behaviors>
          <w:behavior w:val="content"/>
        </w:behaviors>
        <w:guid w:val="{416BCFD2-7694-4D75-8F8E-38E93C844400}"/>
      </w:docPartPr>
      <w:docPartBody>
        <w:p w:rsidR="005E62F3" w:rsidRDefault="00A505F7" w:rsidP="00A505F7">
          <w:pPr>
            <w:pStyle w:val="A6D8CD9E12714E95B7B247E78741BE0B"/>
          </w:pPr>
          <w:r w:rsidRPr="00821C31">
            <w:rPr>
              <w:rStyle w:val="Zstupntext"/>
              <w:rFonts w:asciiTheme="majorHAnsi" w:hAnsiTheme="majorHAnsi" w:cstheme="majorHAnsi"/>
              <w:b/>
              <w:bCs/>
              <w:highlight w:val="yellow"/>
            </w:rPr>
            <w:t>Klikněte nebo klepněte sem a zadejte text.</w:t>
          </w:r>
        </w:p>
      </w:docPartBody>
    </w:docPart>
    <w:docPart>
      <w:docPartPr>
        <w:name w:val="D916CF83E93543488AF6C6BFC1A35548"/>
        <w:category>
          <w:name w:val="Obecné"/>
          <w:gallery w:val="placeholder"/>
        </w:category>
        <w:types>
          <w:type w:val="bbPlcHdr"/>
        </w:types>
        <w:behaviors>
          <w:behavior w:val="content"/>
        </w:behaviors>
        <w:guid w:val="{56DDDE33-3212-457A-AEB5-22097DAC3853}"/>
      </w:docPartPr>
      <w:docPartBody>
        <w:p w:rsidR="002E5228" w:rsidRDefault="00A6425C" w:rsidP="00A6425C">
          <w:pPr>
            <w:pStyle w:val="D916CF83E93543488AF6C6BFC1A35548"/>
          </w:pPr>
          <w:r w:rsidRPr="00821C31">
            <w:rPr>
              <w:rStyle w:val="Zstupntext"/>
              <w:rFonts w:asciiTheme="majorHAnsi" w:hAnsiTheme="majorHAnsi" w:cstheme="majorHAnsi"/>
              <w:b/>
              <w:bCs/>
              <w:highlight w:val="yellow"/>
            </w:rPr>
            <w:t>Klikněte nebo klepněte sem a zadejte text.</w:t>
          </w:r>
        </w:p>
      </w:docPartBody>
    </w:docPart>
    <w:docPart>
      <w:docPartPr>
        <w:name w:val="670C644987CE442BBE71CD2DFE04957F"/>
        <w:category>
          <w:name w:val="Obecné"/>
          <w:gallery w:val="placeholder"/>
        </w:category>
        <w:types>
          <w:type w:val="bbPlcHdr"/>
        </w:types>
        <w:behaviors>
          <w:behavior w:val="content"/>
        </w:behaviors>
        <w:guid w:val="{1880EF28-7229-4F67-BFDE-CD946C4E64A3}"/>
      </w:docPartPr>
      <w:docPartBody>
        <w:p w:rsidR="00B96F0E" w:rsidRDefault="00DD5F46" w:rsidP="00DD5F46">
          <w:pPr>
            <w:pStyle w:val="670C644987CE442BBE71CD2DFE04957F"/>
          </w:pPr>
          <w:r w:rsidRPr="0052E02E">
            <w:rPr>
              <w:rStyle w:val="Zstupntext"/>
              <w:rFonts w:asciiTheme="majorHAnsi" w:hAnsiTheme="majorHAnsi" w:cstheme="majorBidi"/>
              <w:b/>
              <w:bCs/>
              <w:highlight w:val="yellow"/>
            </w:rPr>
            <w:t>Klikněte nebo klepněte sem a zadejte text.</w:t>
          </w:r>
        </w:p>
      </w:docPartBody>
    </w:docPart>
    <w:docPart>
      <w:docPartPr>
        <w:name w:val="1FDADA1F882548FA827534E4E2EA7E30"/>
        <w:category>
          <w:name w:val="Obecné"/>
          <w:gallery w:val="placeholder"/>
        </w:category>
        <w:types>
          <w:type w:val="bbPlcHdr"/>
        </w:types>
        <w:behaviors>
          <w:behavior w:val="content"/>
        </w:behaviors>
        <w:guid w:val="{70400A50-E32A-411C-9C32-3DC85F5611AE}"/>
      </w:docPartPr>
      <w:docPartBody>
        <w:p w:rsidR="00B96F0E" w:rsidRDefault="00DD5F46" w:rsidP="00DD5F46">
          <w:pPr>
            <w:pStyle w:val="1FDADA1F882548FA827534E4E2EA7E30"/>
          </w:pPr>
          <w:r w:rsidRPr="0052E02E">
            <w:rPr>
              <w:rStyle w:val="Zstupntext"/>
              <w:rFonts w:asciiTheme="majorHAnsi" w:hAnsiTheme="majorHAnsi" w:cstheme="majorBidi"/>
              <w:b/>
              <w:bCs/>
              <w:highlight w:val="yellow"/>
            </w:rPr>
            <w:t>Klikněte nebo klepněte sem a zadejte text.</w:t>
          </w:r>
        </w:p>
      </w:docPartBody>
    </w:docPart>
    <w:docPart>
      <w:docPartPr>
        <w:name w:val="4AA97D3BF62944C9AE006CFF93FECA56"/>
        <w:category>
          <w:name w:val="Obecné"/>
          <w:gallery w:val="placeholder"/>
        </w:category>
        <w:types>
          <w:type w:val="bbPlcHdr"/>
        </w:types>
        <w:behaviors>
          <w:behavior w:val="content"/>
        </w:behaviors>
        <w:guid w:val="{1B6815C7-ECED-4D40-B2E0-968C2C4AF9C5}"/>
      </w:docPartPr>
      <w:docPartBody>
        <w:p w:rsidR="00B96F0E" w:rsidRDefault="00DD5F46" w:rsidP="00DD5F46">
          <w:pPr>
            <w:pStyle w:val="4AA97D3BF62944C9AE006CFF93FECA56"/>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2E5228"/>
    <w:rsid w:val="002F0842"/>
    <w:rsid w:val="003A6506"/>
    <w:rsid w:val="005E62F3"/>
    <w:rsid w:val="00664361"/>
    <w:rsid w:val="006C1C15"/>
    <w:rsid w:val="007B73D4"/>
    <w:rsid w:val="009D5F52"/>
    <w:rsid w:val="00A505F7"/>
    <w:rsid w:val="00A6425C"/>
    <w:rsid w:val="00B96F0E"/>
    <w:rsid w:val="00C03C9A"/>
    <w:rsid w:val="00DD5F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5F46"/>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A6D8CD9E12714E95B7B247E78741BE0B">
    <w:name w:val="A6D8CD9E12714E95B7B247E78741BE0B"/>
    <w:rsid w:val="00A505F7"/>
  </w:style>
  <w:style w:type="paragraph" w:customStyle="1" w:styleId="D916CF83E93543488AF6C6BFC1A35548">
    <w:name w:val="D916CF83E93543488AF6C6BFC1A35548"/>
    <w:rsid w:val="00A6425C"/>
  </w:style>
  <w:style w:type="paragraph" w:customStyle="1" w:styleId="670C644987CE442BBE71CD2DFE04957F">
    <w:name w:val="670C644987CE442BBE71CD2DFE04957F"/>
    <w:rsid w:val="00DD5F46"/>
  </w:style>
  <w:style w:type="paragraph" w:customStyle="1" w:styleId="1FDADA1F882548FA827534E4E2EA7E30">
    <w:name w:val="1FDADA1F882548FA827534E4E2EA7E30"/>
    <w:rsid w:val="00DD5F46"/>
  </w:style>
  <w:style w:type="paragraph" w:customStyle="1" w:styleId="4AA97D3BF62944C9AE006CFF93FECA56">
    <w:name w:val="4AA97D3BF62944C9AE006CFF93FECA56"/>
    <w:rsid w:val="00DD5F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90</TotalTime>
  <Application>LibreOffice/7.4.7.2$Linux_X86_64 LibreOffice_project/40$Build-2</Application>
  <AppVersion>15.0000</AppVersion>
  <Pages>12</Pages>
  <Words>4392</Words>
  <Characters>25917</Characters>
  <CharactersWithSpaces>30249</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Anna Divišová</cp:lastModifiedBy>
  <cp:lastPrinted>2019-12-09T09:19:00Z</cp:lastPrinted>
  <dcterms:modified xsi:type="dcterms:W3CDTF">2021-10-11T06:5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