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4 zadávací dokumentace</w:t>
      </w:r>
    </w:p>
    <w:p>
      <w:pPr>
        <w:pStyle w:val="Title"/>
        <w:spacing w:lineRule="auto" w:line="276"/>
        <w:rPr>
          <w:caps/>
          <w:sz w:val="40"/>
        </w:rPr>
      </w:pPr>
      <w:r>
        <w:rPr>
          <w:caps/>
          <w:sz w:val="40"/>
        </w:rPr>
        <w:t>kupní smlouva – část 4 – cloud vč. SS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32"/>
          <w:szCs w:val="32"/>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inovativních a úsporných technologií pro společnost Holoubek trade s. r. o.</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oloubek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mská 2528/71, Žďár nad Sázavou 1, 591 01 Žďár nad Sázav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ade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28455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28455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 xml:space="preserve">5114052389/0800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adek Holoub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5 555 82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r>
      <w:hyperlink r:id="rId2">
        <w:r>
          <w:rPr>
            <w:rStyle w:val="InternetLink"/>
            <w:rFonts w:cs="Calibri Light" w:ascii="Calibri Light" w:hAnsi="Calibri Light" w:asciiTheme="majorHAnsi" w:cstheme="majorHAnsi" w:hAnsiTheme="majorHAnsi"/>
          </w:rPr>
          <w:t>holoubek@holoubektrade.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70727671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0245015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3216963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5153810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139783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4208400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7294954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714446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3160740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79880600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68857143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Pořízení inovativních a úsporných technologií pro společnost Holoubek trade s. r. 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w:t>
      </w:r>
      <w:r>
        <w:rPr>
          <w:rFonts w:cs="Calibri Light" w:ascii="Calibri Light" w:hAnsi="Calibri Light" w:asciiTheme="majorHAnsi" w:cstheme="majorHAnsi" w:hAnsiTheme="majorHAnsi"/>
        </w:rPr>
        <w:t>dále v souladu s Pravidly pro výběr dodavatelů, č.j. MPO 700007/20/61010/61000, platnost od 3. 12. 2020, účinnost od 10. 12. 2020</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v rámci projektu spolufinancovaného z Operačního programu Podnikání a inovace pro konkurenceschopnost, program Technologie, Výzva XIII., s názvem projektu: „Technologie průmyslu 4.0 pro společnost Holoubek trade s. r. o.“, registrační číslo projektu: CZ.01.2.06/0.0/0.0/20_322/0024103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které je podrobně specifikováno v příloze č. 1 této smlouvy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a umožnit kupujícímu nabýt vlastnické právo k zařízení, dál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a závazek kupujícího zařízení a software převzít a zaplatit prodávajícímu níže uvedenou cenu. Zařízení a software společně také též jen jak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ani 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plnění na místo plnění uvedené v této smlouvě, jeho vyložení, vybalení a kontrola za účasti kupujícíh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předmětu plnění, tak jak vyplývá z této smlouvy a z platných obecně závazných právních předpisů nebo z pokynů výrobce předmětu plnění,</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odvoz a likvidace všech obalů a dalších materiálů použitých při plnění veřejné zakázky, v souladu s ustanoveními zákona </w:t>
      </w:r>
      <w:r>
        <w:rPr>
          <w:rFonts w:eastAsia="Calibri Light" w:cs="Calibri Light" w:ascii="Calibri Light" w:hAnsi="Calibri Light"/>
        </w:rPr>
        <w:t>č. 541/2020 Sb., o odpadech, v platném znění</w:t>
      </w:r>
      <w:r>
        <w:rPr>
          <w:rFonts w:cs="" w:ascii="Calibri Light" w:hAnsi="Calibri Light" w:asciiTheme="majorHAnsi" w:cstheme="majorBidi" w:hAnsiTheme="majorHAnsi"/>
        </w:rPr>
        <w:t>.</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6"/>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 a dále prodávající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90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Jamská 2528/71, Žďár nad Sázavou 1, 591 01 Žďár nad Sázavo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Radka Holoubka, telefonicky na telefonním čísle: + 420 775 555 825, a na e-mailu: </w:t>
      </w:r>
      <w:hyperlink r:id="rId3">
        <w:r>
          <w:rPr>
            <w:rStyle w:val="InternetLink"/>
            <w:rFonts w:cs="Calibri Light" w:ascii="Calibri Light" w:hAnsi="Calibri Light" w:asciiTheme="majorHAnsi" w:cstheme="majorHAnsi" w:hAnsiTheme="majorHAnsi"/>
          </w:rPr>
          <w:t>holoubek@holoubektrade.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6982866D7A3649659FB39D2C904AE4C0"/>
          </w:placeholder>
        </w:sdtPr>
        <w:sdtContent>
          <w:r>
            <w:rPr>
              <w:rFonts w:cs="Calibri Light" w:ascii="Calibri Light" w:hAnsi="Calibri Light" w:asciiTheme="majorHAnsi" w:cstheme="majorHAns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2B55EC988DCD493AA940C70077228B1F"/>
          </w:placeholder>
        </w:sdtPr>
        <w:sdtContent>
          <w:r>
            <w:rPr>
              <w:rFonts w:cs="Calibri Light" w:ascii="Calibri Light" w:hAnsi="Calibri Light" w:asciiTheme="majorHAnsi" w:cstheme="majorHAns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sdt>
        <w:sdtPr>
          <w:placeholder>
            <w:docPart w:val="A2A78FBC794E4879B75EA7D4F5E48A95"/>
          </w:placeholder>
        </w:sdtPr>
        <w:sdtContent>
          <w:r>
            <w:rPr>
              <w:rFonts w:cs="Calibri Light" w:ascii="Calibri Light" w:hAnsi="Calibri Light" w:asciiTheme="majorHAnsi" w:cstheme="majorHAnsi" w:hAnsiTheme="majorHAnsi"/>
              <w:bCs/>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Technologie průmyslu 4.0 pro společnost Holoubek trade s. r. o.</w:t>
      </w:r>
      <w:r>
        <w:rPr>
          <w:rFonts w:cs="Calibri Light" w:ascii="Calibri Light" w:hAnsi="Calibri Light" w:asciiTheme="majorHAnsi" w:cstheme="majorHAnsi" w:hAnsiTheme="majorHAnsi"/>
          <w:iCs/>
        </w:rPr>
        <w:t>“, registrační číslo projektu: CZ.01.2.06/0.0/0.0/20_322/0024103).</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spadající do režimu přenesené daňové povinnosti musí být faktura vystavena v souladu s ustanoveními § 92 písm. a, e zákona o DPH. Faktura musí zároveň obsahovat sdělení, že výši daně je povinen doplnit a přiznat objednatel, tedy že je faktura vystavena v režimu přenesené daňové povinnosti a že daň odvede zákazník.</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na které se nevztahuje přenesená daňová povinnost dle zákona o DPH, Zhotovitel prohlašuje, ž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má v úmyslu nezaplatit daň z přidané hodnoty u zdanitelného plnění podle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u nejsou známy skutečnosti, nasvědčující tomu, že se dostane do postavení, kdy nemůže daň zaplatit a ani se ke dni podpisu této smlouvy v takovém postavení nenacház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zkrátí daň nebo nevyláká daňovou výhod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e ním a k jeho řádnému užívání,</w:t>
      </w:r>
    </w:p>
    <w:p>
      <w:pPr>
        <w:pStyle w:val="Normal"/>
        <w:widowControl w:val="false"/>
        <w:numPr>
          <w:ilvl w:val="0"/>
          <w:numId w:val="28"/>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3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3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zařízení či software, místo a datum jeho předání. Součástí předávacího protokolu bude rovněž údaj o splnění ostatních částí této smlouvy prodávajícím včetně zaškolení obsluhy zařízení a softwar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resp. k užívací právo k software,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ředmětu plnění se sjednává v délce nejméně </w:t>
      </w:r>
      <w:r>
        <w:rPr>
          <w:rFonts w:cs="Calibri Light" w:ascii="Calibri Light" w:hAnsi="Calibri Light" w:asciiTheme="majorHAnsi" w:cstheme="majorHAnsi" w:hAnsiTheme="majorHAnsi"/>
          <w:b/>
        </w:rPr>
        <w:t xml:space="preserve">24 měsíců </w:t>
      </w:r>
      <w:r>
        <w:rPr>
          <w:rFonts w:cs="Calibri Light" w:ascii="Calibri Light" w:hAnsi="Calibri Light" w:asciiTheme="majorHAnsi" w:cstheme="majorHAnsi" w:hAnsiTheme="majorHAnsi"/>
          <w:bCs/>
        </w:rPr>
        <w:t>není</w:t>
      </w:r>
      <w:r>
        <w:rPr>
          <w:rFonts w:cs="Calibri Light" w:ascii="Calibri Light" w:hAnsi="Calibri Light" w:asciiTheme="majorHAnsi" w:cstheme="majorHAnsi" w:hAnsiTheme="majorHAnsi"/>
        </w:rPr>
        <w:t>-li v příloze č. 1 uvedena záruka delší.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3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3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ze strany kupujícího vyžádána u kupujícího servisní prohlídka zařízení či jeho servis, zavazuje se prodávající provádět takovou prohlídku či servis výlučně svými vyškolenými pracovníky či autorizovanými odbor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ro servis dle odst. VIII odst. 8.1. této smlouvy povinen zajistit vzdálenou komunikační linku (např. telefonní linku, e-mail) kterou je prodávající povinen sdělit kupujícímu.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či software.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Specifikace </w:t>
      </w:r>
      <w:r>
        <w:rPr>
          <w:rFonts w:cs="Calibri Light" w:ascii="Calibri Light" w:hAnsi="Calibri Light" w:asciiTheme="majorHAnsi" w:cstheme="majorHAnsi" w:hAnsiTheme="majorHAnsi"/>
          <w:sz w:val="22"/>
          <w:szCs w:val="22"/>
        </w:rPr>
        <w:t>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Žďáře nad Sázavo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F6C5D4FF673445B5BAAC3E205CB95B6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EF68C862CC446E0B44CCBD484D86A5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Radek Holoubek</w:t>
      </w:r>
      <w:r>
        <w:rPr>
          <w:rFonts w:eastAsia="Calibri" w:cs="Calibri Light" w:ascii="Calibri Light" w:hAnsi="Calibri Light" w:asciiTheme="majorHAnsi" w:cstheme="majorHAnsi" w:hAnsiTheme="majorHAnsi"/>
          <w:b/>
          <w:sz w:val="22"/>
          <w:szCs w:val="22"/>
          <w:lang w:val="cs-CZ" w:eastAsia="en-US"/>
        </w:rPr>
        <w:tab/>
      </w:r>
      <w:sdt>
        <w:sdtPr>
          <w:placeholder>
            <w:docPart w:val="3BF2255BE3C048CA85F43E404BF9EDB6"/>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3F19497930944831BBCBF138B270B19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8229561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num>
  <w:num w:numId="24">
    <w:abstractNumId w:val="22"/>
  </w:num>
  <w:num w:numId="25">
    <w:abstractNumId w:val="22"/>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10"/>
    <w:lvlOverride w:ilvl="0">
      <w:startOverride w:val="1"/>
    </w:lvlOverride>
  </w:num>
  <w:num w:numId="33">
    <w:abstractNumId w:val="22"/>
  </w:num>
  <w:num w:numId="34">
    <w:abstractNumId w:val="22"/>
  </w:num>
  <w:num w:numId="35">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0FmidXK7Rc7Ij4llcFJH6dubdLeByKF5g1DUR56vqrkI8W9R+YwjjIJwM3Sw0CTcdFihHCDXbg6XUirtZJ6dg==" w:salt="qHUv76dj55DC6xsz5YMl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ubek@holoubektrade.cz" TargetMode="External"/><Relationship Id="rId3" Type="http://schemas.openxmlformats.org/officeDocument/2006/relationships/hyperlink" Target="mailto:holoubek@holoubektrad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F6C5D4FF673445B5BAAC3E205CB95B68"/>
        <w:category>
          <w:name w:val="Obecné"/>
          <w:gallery w:val="placeholder"/>
        </w:category>
        <w:types>
          <w:type w:val="bbPlcHdr"/>
        </w:types>
        <w:behaviors>
          <w:behavior w:val="content"/>
        </w:behaviors>
        <w:guid w:val="{80A34FA1-8C10-49E8-9E07-C35F48A8B03B}"/>
      </w:docPartPr>
      <w:docPartBody>
        <w:p w:rsidR="002231E6" w:rsidRDefault="00C35CA0" w:rsidP="00C35CA0">
          <w:pPr>
            <w:pStyle w:val="F6C5D4FF673445B5BAAC3E205CB95B68"/>
          </w:pPr>
          <w:r>
            <w:rPr>
              <w:rStyle w:val="Zstupntext"/>
              <w:rFonts w:asciiTheme="majorHAnsi" w:hAnsiTheme="majorHAnsi" w:cstheme="majorHAnsi"/>
              <w:highlight w:val="yellow"/>
            </w:rPr>
            <w:t>Místo.</w:t>
          </w:r>
        </w:p>
      </w:docPartBody>
    </w:docPart>
    <w:docPart>
      <w:docPartPr>
        <w:name w:val="BEF68C862CC446E0B44CCBD484D86A55"/>
        <w:category>
          <w:name w:val="Obecné"/>
          <w:gallery w:val="placeholder"/>
        </w:category>
        <w:types>
          <w:type w:val="bbPlcHdr"/>
        </w:types>
        <w:behaviors>
          <w:behavior w:val="content"/>
        </w:behaviors>
        <w:guid w:val="{DBBD11BD-BC04-4758-A621-B335151080C7}"/>
      </w:docPartPr>
      <w:docPartBody>
        <w:p w:rsidR="002231E6" w:rsidRDefault="00C35CA0" w:rsidP="00C35CA0">
          <w:pPr>
            <w:pStyle w:val="BEF68C862CC446E0B44CCBD484D86A55"/>
          </w:pPr>
          <w:r>
            <w:rPr>
              <w:rStyle w:val="Zstupntext"/>
              <w:rFonts w:asciiTheme="majorHAnsi" w:hAnsiTheme="majorHAnsi" w:cstheme="majorHAnsi"/>
              <w:highlight w:val="yellow"/>
            </w:rPr>
            <w:t>Datum.</w:t>
          </w:r>
        </w:p>
      </w:docPartBody>
    </w:docPart>
    <w:docPart>
      <w:docPartPr>
        <w:name w:val="3BF2255BE3C048CA85F43E404BF9EDB6"/>
        <w:category>
          <w:name w:val="Obecné"/>
          <w:gallery w:val="placeholder"/>
        </w:category>
        <w:types>
          <w:type w:val="bbPlcHdr"/>
        </w:types>
        <w:behaviors>
          <w:behavior w:val="content"/>
        </w:behaviors>
        <w:guid w:val="{25A41889-41DE-4C48-9BBF-085532113103}"/>
      </w:docPartPr>
      <w:docPartBody>
        <w:p w:rsidR="002231E6" w:rsidRDefault="00C35CA0" w:rsidP="00C35CA0">
          <w:pPr>
            <w:pStyle w:val="3BF2255BE3C048CA85F43E404BF9EDB6"/>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3F19497930944831BBCBF138B270B190"/>
        <w:category>
          <w:name w:val="Obecné"/>
          <w:gallery w:val="placeholder"/>
        </w:category>
        <w:types>
          <w:type w:val="bbPlcHdr"/>
        </w:types>
        <w:behaviors>
          <w:behavior w:val="content"/>
        </w:behaviors>
        <w:guid w:val="{EEEA3738-E347-48FB-BAF4-65BBDF5E7D3A}"/>
      </w:docPartPr>
      <w:docPartBody>
        <w:p w:rsidR="002231E6" w:rsidRDefault="00C35CA0" w:rsidP="00C35CA0">
          <w:pPr>
            <w:pStyle w:val="3F19497930944831BBCBF138B270B190"/>
          </w:pPr>
          <w:r>
            <w:rPr>
              <w:rStyle w:val="Zstupntext"/>
              <w:rFonts w:asciiTheme="majorHAnsi" w:hAnsiTheme="majorHAnsi" w:cstheme="majorHAnsi"/>
              <w:highlight w:val="yellow"/>
            </w:rPr>
            <w:t>titul, ze kterého jedná.</w:t>
          </w:r>
        </w:p>
      </w:docPartBody>
    </w:docPart>
    <w:docPart>
      <w:docPartPr>
        <w:name w:val="6982866D7A3649659FB39D2C904AE4C0"/>
        <w:category>
          <w:name w:val="Obecné"/>
          <w:gallery w:val="placeholder"/>
        </w:category>
        <w:types>
          <w:type w:val="bbPlcHdr"/>
        </w:types>
        <w:behaviors>
          <w:behavior w:val="content"/>
        </w:behaviors>
        <w:guid w:val="{795094D6-0E21-4461-BBD3-90AA65F74DD4}"/>
      </w:docPartPr>
      <w:docPartBody>
        <w:p w:rsidR="00005E73" w:rsidRDefault="00DE4FFF" w:rsidP="00DE4FFF">
          <w:pPr>
            <w:pStyle w:val="6982866D7A3649659FB39D2C904AE4C0"/>
          </w:pPr>
          <w:r w:rsidRPr="0052E02E">
            <w:rPr>
              <w:rStyle w:val="Zstupntext"/>
              <w:rFonts w:asciiTheme="majorHAnsi" w:hAnsiTheme="majorHAnsi" w:cstheme="majorBidi"/>
              <w:b/>
              <w:bCs/>
              <w:highlight w:val="yellow"/>
            </w:rPr>
            <w:t>Klikněte nebo klepněte sem a zadejte text.</w:t>
          </w:r>
        </w:p>
      </w:docPartBody>
    </w:docPart>
    <w:docPart>
      <w:docPartPr>
        <w:name w:val="2B55EC988DCD493AA940C70077228B1F"/>
        <w:category>
          <w:name w:val="Obecné"/>
          <w:gallery w:val="placeholder"/>
        </w:category>
        <w:types>
          <w:type w:val="bbPlcHdr"/>
        </w:types>
        <w:behaviors>
          <w:behavior w:val="content"/>
        </w:behaviors>
        <w:guid w:val="{F78B9E2D-13E1-4D87-9DA8-0FC46ABCD9BC}"/>
      </w:docPartPr>
      <w:docPartBody>
        <w:p w:rsidR="00005E73" w:rsidRDefault="00DE4FFF" w:rsidP="00DE4FFF">
          <w:pPr>
            <w:pStyle w:val="2B55EC988DCD493AA940C70077228B1F"/>
          </w:pPr>
          <w:r w:rsidRPr="0052E02E">
            <w:rPr>
              <w:rStyle w:val="Zstupntext"/>
              <w:rFonts w:asciiTheme="majorHAnsi" w:hAnsiTheme="majorHAnsi" w:cstheme="majorBidi"/>
              <w:b/>
              <w:bCs/>
              <w:highlight w:val="yellow"/>
            </w:rPr>
            <w:t>Klikněte nebo klepněte sem a zadejte text.</w:t>
          </w:r>
        </w:p>
      </w:docPartBody>
    </w:docPart>
    <w:docPart>
      <w:docPartPr>
        <w:name w:val="A2A78FBC794E4879B75EA7D4F5E48A95"/>
        <w:category>
          <w:name w:val="Obecné"/>
          <w:gallery w:val="placeholder"/>
        </w:category>
        <w:types>
          <w:type w:val="bbPlcHdr"/>
        </w:types>
        <w:behaviors>
          <w:behavior w:val="content"/>
        </w:behaviors>
        <w:guid w:val="{E494B01B-0A06-4563-BDE3-0D14964200F6}"/>
      </w:docPartPr>
      <w:docPartBody>
        <w:p w:rsidR="00005E73" w:rsidRDefault="00DE4FFF" w:rsidP="00DE4FFF">
          <w:pPr>
            <w:pStyle w:val="A2A78FBC794E4879B75EA7D4F5E48A95"/>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05E73"/>
    <w:rsid w:val="00024351"/>
    <w:rsid w:val="0006580E"/>
    <w:rsid w:val="001816B5"/>
    <w:rsid w:val="002231E6"/>
    <w:rsid w:val="00225510"/>
    <w:rsid w:val="002255BD"/>
    <w:rsid w:val="0029005F"/>
    <w:rsid w:val="004D5C10"/>
    <w:rsid w:val="00613D26"/>
    <w:rsid w:val="00664361"/>
    <w:rsid w:val="00666A76"/>
    <w:rsid w:val="006C1C15"/>
    <w:rsid w:val="007B73D4"/>
    <w:rsid w:val="008046E7"/>
    <w:rsid w:val="00872931"/>
    <w:rsid w:val="008D54B4"/>
    <w:rsid w:val="00951BDB"/>
    <w:rsid w:val="00994D6F"/>
    <w:rsid w:val="00A033AE"/>
    <w:rsid w:val="00A11CF3"/>
    <w:rsid w:val="00A804A3"/>
    <w:rsid w:val="00B47BEB"/>
    <w:rsid w:val="00BE7D39"/>
    <w:rsid w:val="00C35CA0"/>
    <w:rsid w:val="00C757DC"/>
    <w:rsid w:val="00CC353D"/>
    <w:rsid w:val="00D679D1"/>
    <w:rsid w:val="00DE4FFF"/>
    <w:rsid w:val="00E309B7"/>
    <w:rsid w:val="00F2224D"/>
    <w:rsid w:val="00F508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4FFF"/>
    <w:rPr>
      <w:color w:val="808080"/>
    </w:rPr>
  </w:style>
  <w:style w:type="paragraph" w:customStyle="1" w:styleId="F6C5D4FF673445B5BAAC3E205CB95B68">
    <w:name w:val="F6C5D4FF673445B5BAAC3E205CB95B68"/>
    <w:rsid w:val="00C35CA0"/>
  </w:style>
  <w:style w:type="paragraph" w:customStyle="1" w:styleId="BEF68C862CC446E0B44CCBD484D86A55">
    <w:name w:val="BEF68C862CC446E0B44CCBD484D86A55"/>
    <w:rsid w:val="00C35CA0"/>
  </w:style>
  <w:style w:type="paragraph" w:customStyle="1" w:styleId="3BF2255BE3C048CA85F43E404BF9EDB6">
    <w:name w:val="3BF2255BE3C048CA85F43E404BF9EDB6"/>
    <w:rsid w:val="00C35CA0"/>
  </w:style>
  <w:style w:type="paragraph" w:customStyle="1" w:styleId="3F19497930944831BBCBF138B270B190">
    <w:name w:val="3F19497930944831BBCBF138B270B190"/>
    <w:rsid w:val="00C35CA0"/>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6982866D7A3649659FB39D2C904AE4C0">
    <w:name w:val="6982866D7A3649659FB39D2C904AE4C0"/>
    <w:rsid w:val="00DE4FFF"/>
  </w:style>
  <w:style w:type="paragraph" w:customStyle="1" w:styleId="2B55EC988DCD493AA940C70077228B1F">
    <w:name w:val="2B55EC988DCD493AA940C70077228B1F"/>
    <w:rsid w:val="00DE4FFF"/>
  </w:style>
  <w:style w:type="paragraph" w:customStyle="1" w:styleId="A2A78FBC794E4879B75EA7D4F5E48A95">
    <w:name w:val="A2A78FBC794E4879B75EA7D4F5E48A95"/>
    <w:rsid w:val="00DE4F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95FB808D-51B5-42BF-9BAF-5A5AFAA8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6</TotalTime>
  <Application>LibreOffice/7.4.7.2$Linux_X86_64 LibreOffice_project/40$Build-2</Application>
  <AppVersion>15.0000</AppVersion>
  <Pages>12</Pages>
  <Words>4489</Words>
  <Characters>26486</Characters>
  <CharactersWithSpaces>30914</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6:00Z</dcterms:created>
  <dc:creator>Ing., Bc. Iveta Prášková</dc:creator>
  <dc:description/>
  <dc:language>en-US</dc:language>
  <cp:lastModifiedBy>Anna Divišová</cp:lastModifiedBy>
  <cp:lastPrinted>2019-12-09T09:19:00Z</cp:lastPrinted>
  <dcterms:modified xsi:type="dcterms:W3CDTF">2021-10-11T06:5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