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</w:rPr>
        <w:t>ČÁST 5 – CNC ohraňovací lis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929338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145917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16160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49307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573500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9927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58448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580700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526946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266846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  <w:tab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D68B4E086AF42C2A7A3064537BD5A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FB01B89C9BB488A9572C9D56D8C758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jištění servisu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37411C6228D41CAAAB4B114C842AF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C823E92DF34108878B535054F672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 dodávka obdobného charakteru jako je předmět plnění (CNC ohraňovací lis se servohydraulickým pohonem) v hodnotě min. 95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 dodávka obdobného charakteru jako je předmět plnění (CNC ohraňovací lis se servohydraulickým pohonem) v hodnotě min. 95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3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odávka obdobného charakteru jako je předmět plnění (CNC ohraňovací lis se servohydraulickým pohonem) v hodnotě min. 95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2" w:name="_Hlk29283627"/>
      <w:bookmarkStart w:id="3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690897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D2nu9pq8yIScVg03VHSKjwuqsfI85Sl+t3atAL1mbYytE0iCMyZ4h02khBSGg6Sn5kL9RfwVqJ1Os4+G0bOTg==" w:salt="pHEJqNrZ1yqEwIgh32Ch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D68B4E086AF42C2A7A3064537BD5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76E9A-65C8-4A08-A56F-EB3EF1A01B73}"/>
      </w:docPartPr>
      <w:docPartBody>
        <w:p w:rsidR="009D713A" w:rsidRDefault="000730E8" w:rsidP="000730E8">
          <w:pPr>
            <w:pStyle w:val="ED68B4E086AF42C2A7A3064537BD5A6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FB01B89C9BB488A9572C9D56D8C7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7C165-48BA-41B7-A81F-E6D73FDAF86F}"/>
      </w:docPartPr>
      <w:docPartBody>
        <w:p w:rsidR="009D713A" w:rsidRDefault="000730E8" w:rsidP="000730E8">
          <w:pPr>
            <w:pStyle w:val="AFB01B89C9BB488A9572C9D56D8C758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37411C6228D41CAAAB4B114C842A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9B89D-0AC6-41B4-B637-D1AA7B3ABAE9}"/>
      </w:docPartPr>
      <w:docPartBody>
        <w:p w:rsidR="009D713A" w:rsidRDefault="000730E8" w:rsidP="000730E8">
          <w:pPr>
            <w:pStyle w:val="737411C6228D41CAAAB4B114C842AF1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53C823E92DF34108878B535054F67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3BB28-9492-476F-B28D-74D504877CD4}"/>
      </w:docPartPr>
      <w:docPartBody>
        <w:p w:rsidR="009D713A" w:rsidRDefault="000730E8" w:rsidP="000730E8">
          <w:pPr>
            <w:pStyle w:val="53C823E92DF34108878B535054F6727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30E8"/>
    <w:rsid w:val="0007448B"/>
    <w:rsid w:val="00113F40"/>
    <w:rsid w:val="00284FDD"/>
    <w:rsid w:val="00294F6E"/>
    <w:rsid w:val="0034076C"/>
    <w:rsid w:val="00431516"/>
    <w:rsid w:val="004A650F"/>
    <w:rsid w:val="004E4ED8"/>
    <w:rsid w:val="0050088E"/>
    <w:rsid w:val="005830F2"/>
    <w:rsid w:val="00842923"/>
    <w:rsid w:val="009D713A"/>
    <w:rsid w:val="00A86867"/>
    <w:rsid w:val="00AE4DE9"/>
    <w:rsid w:val="00B73FFE"/>
    <w:rsid w:val="00B90639"/>
    <w:rsid w:val="00C770A2"/>
    <w:rsid w:val="00D61302"/>
    <w:rsid w:val="00E812C6"/>
    <w:rsid w:val="00EB7302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30E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ED68B4E086AF42C2A7A3064537BD5A6E">
    <w:name w:val="ED68B4E086AF42C2A7A3064537BD5A6E"/>
    <w:rsid w:val="000730E8"/>
  </w:style>
  <w:style w:type="paragraph" w:customStyle="1" w:styleId="AFB01B89C9BB488A9572C9D56D8C7580">
    <w:name w:val="AFB01B89C9BB488A9572C9D56D8C7580"/>
    <w:rsid w:val="000730E8"/>
  </w:style>
  <w:style w:type="paragraph" w:customStyle="1" w:styleId="737411C6228D41CAAAB4B114C842AF1E">
    <w:name w:val="737411C6228D41CAAAB4B114C842AF1E"/>
    <w:rsid w:val="000730E8"/>
  </w:style>
  <w:style w:type="paragraph" w:customStyle="1" w:styleId="53C823E92DF34108878B535054F6727B">
    <w:name w:val="53C823E92DF34108878B535054F6727B"/>
    <w:rsid w:val="000730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7</TotalTime>
  <Application>LibreOffice/7.4.7.2$Linux_X86_64 LibreOffice_project/40$Build-2</Application>
  <AppVersion>15.0000</AppVersion>
  <Pages>5</Pages>
  <Words>1225</Words>
  <Characters>7228</Characters>
  <CharactersWithSpaces>8437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0-11T06:4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