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4 – cloud vč. SSO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inovativních a úsporných technologií pro společnost Holoubek trade s. r. 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711171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49602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285927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05277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046365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932866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040905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705891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346376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273961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0AE28FC9C1F4B19A7C56EF2EC60EB1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1168663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x11HdWQF3InCJ4p8FZ2R1Tjt9AGqjW0wg0UyTD/JStz8qn6CbrhkKg2oyXldQ1S9ZNzcdbwWIRsmxaD8i/e5A==" w:salt="J8P3gDA9JjqGd0+TQda8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80AE28FC9C1F4B19A7C56EF2EC60E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7A666-11D2-453D-B58C-9C57F29B42E5}"/>
      </w:docPartPr>
      <w:docPartBody>
        <w:p w:rsidR="00F3314A" w:rsidRDefault="005A43A2" w:rsidP="005A43A2">
          <w:pPr>
            <w:pStyle w:val="80AE28FC9C1F4B19A7C56EF2EC60EB10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84FDD"/>
    <w:rsid w:val="00294F6E"/>
    <w:rsid w:val="0034076C"/>
    <w:rsid w:val="00431516"/>
    <w:rsid w:val="004A650F"/>
    <w:rsid w:val="004E4ED8"/>
    <w:rsid w:val="0050088E"/>
    <w:rsid w:val="005830F2"/>
    <w:rsid w:val="005A43A2"/>
    <w:rsid w:val="00842923"/>
    <w:rsid w:val="00A86867"/>
    <w:rsid w:val="00AE4DE9"/>
    <w:rsid w:val="00B73FFE"/>
    <w:rsid w:val="00B90639"/>
    <w:rsid w:val="00C770A2"/>
    <w:rsid w:val="00D61302"/>
    <w:rsid w:val="00E812C6"/>
    <w:rsid w:val="00EB7302"/>
    <w:rsid w:val="00EE78B1"/>
    <w:rsid w:val="00F3314A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3A2"/>
    <w:rPr>
      <w:color w:val="808080"/>
    </w:rPr>
  </w:style>
  <w:style w:type="paragraph" w:customStyle="1" w:styleId="80AE28FC9C1F4B19A7C56EF2EC60EB10">
    <w:name w:val="80AE28FC9C1F4B19A7C56EF2EC60EB10"/>
    <w:rsid w:val="005A43A2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9</TotalTime>
  <Application>LibreOffice/7.4.7.2$Linux_X86_64 LibreOffice_project/40$Build-2</Application>
  <AppVersion>15.0000</AppVersion>
  <Pages>3</Pages>
  <Words>711</Words>
  <Characters>4196</Characters>
  <CharactersWithSpaces>4898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0-11T06:4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