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  <w:bookmarkEnd w:id="0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2 – 3D tiskárna s aditivní technologi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inovativních a úsporných technologií pro společnost Holoubek trade s. r. 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8588771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633046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782793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398580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077286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321056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277987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463990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858926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4116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80AE28FC9C1F4B19A7C56EF2EC60EB10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dodání v kalendářních dn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2A63B6450904537B3FA207019436CB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alendářních dní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7036585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0eQRspzpKPnq/5bLkk595ODzPCCkGlrVTi54D0yqwbBsytXWMRmETUrGpJSPF7HY5veqBtUMcef+wNGUtcFLw==" w:salt="v1eWpcYvP7oiOjaMxFDz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80AE28FC9C1F4B19A7C56EF2EC60E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7A666-11D2-453D-B58C-9C57F29B42E5}"/>
      </w:docPartPr>
      <w:docPartBody>
        <w:p w:rsidR="0016373A" w:rsidRDefault="005A43A2" w:rsidP="005A43A2">
          <w:pPr>
            <w:pStyle w:val="80AE28FC9C1F4B19A7C56EF2EC60EB10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92A63B6450904537B3FA207019436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ADF8B-EC21-4395-B92A-7657B05185B0}"/>
      </w:docPartPr>
      <w:docPartBody>
        <w:p w:rsidR="00033C44" w:rsidRDefault="00295682" w:rsidP="00295682">
          <w:pPr>
            <w:pStyle w:val="92A63B6450904537B3FA207019436CB0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33C44"/>
    <w:rsid w:val="0006784A"/>
    <w:rsid w:val="0007067E"/>
    <w:rsid w:val="00113F40"/>
    <w:rsid w:val="0016373A"/>
    <w:rsid w:val="00284FDD"/>
    <w:rsid w:val="00294F6E"/>
    <w:rsid w:val="00295682"/>
    <w:rsid w:val="0034076C"/>
    <w:rsid w:val="00431516"/>
    <w:rsid w:val="004A650F"/>
    <w:rsid w:val="004E4ED8"/>
    <w:rsid w:val="0050088E"/>
    <w:rsid w:val="005830F2"/>
    <w:rsid w:val="005A43A2"/>
    <w:rsid w:val="00842923"/>
    <w:rsid w:val="00A86867"/>
    <w:rsid w:val="00AE4DE9"/>
    <w:rsid w:val="00B73FFE"/>
    <w:rsid w:val="00B90639"/>
    <w:rsid w:val="00C770A2"/>
    <w:rsid w:val="00D61302"/>
    <w:rsid w:val="00E812C6"/>
    <w:rsid w:val="00EB7302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5682"/>
    <w:rPr>
      <w:color w:val="808080"/>
    </w:rPr>
  </w:style>
  <w:style w:type="paragraph" w:customStyle="1" w:styleId="80AE28FC9C1F4B19A7C56EF2EC60EB10">
    <w:name w:val="80AE28FC9C1F4B19A7C56EF2EC60EB10"/>
    <w:rsid w:val="005A43A2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92A63B6450904537B3FA207019436CB0">
    <w:name w:val="92A63B6450904537B3FA207019436CB0"/>
    <w:rsid w:val="002956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9</TotalTime>
  <Application>LibreOffice/7.4.7.2$Linux_X86_64 LibreOffice_project/40$Build-2</Application>
  <AppVersion>15.0000</AppVersion>
  <Pages>3</Pages>
  <Words>723</Words>
  <Characters>4267</Characters>
  <CharactersWithSpaces>4981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10-11T06:4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