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nstalace statických měničů kmitočt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390403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484601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4848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7577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78351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091680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913828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6794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8339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985806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veřejné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tatických měničů kmitočtu pro tavící pe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,5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 veřejné zakázky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317465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6hHrK8Jn5GvagGWemsc60okkRpFIpBnVtWnw60ZrGf3s8n+q/j9aDsXH1NyB1slsNVe+uc5XRwHPwh4ZMroxw==" w:salt="HFvxHkHmCBCYq3Ix+sHQ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2E3CBF"/>
    <w:rsid w:val="0034076C"/>
    <w:rsid w:val="00431516"/>
    <w:rsid w:val="004A650F"/>
    <w:rsid w:val="004E4ED8"/>
    <w:rsid w:val="0050088E"/>
    <w:rsid w:val="005830F2"/>
    <w:rsid w:val="006A2525"/>
    <w:rsid w:val="00723964"/>
    <w:rsid w:val="00756996"/>
    <w:rsid w:val="00842923"/>
    <w:rsid w:val="00860CF3"/>
    <w:rsid w:val="008A12FF"/>
    <w:rsid w:val="00A86867"/>
    <w:rsid w:val="00B73FFE"/>
    <w:rsid w:val="00B90639"/>
    <w:rsid w:val="00C53520"/>
    <w:rsid w:val="00C770A2"/>
    <w:rsid w:val="00D61302"/>
    <w:rsid w:val="00E812C6"/>
    <w:rsid w:val="00ED785F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</TotalTime>
  <Application>LibreOffice/7.4.7.2$Linux_X86_64 LibreOffice_project/40$Build-2</Application>
  <AppVersion>15.0000</AppVersion>
  <Pages>4</Pages>
  <Words>1161</Words>
  <Characters>6852</Characters>
  <CharactersWithSpaces>7998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10-01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