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82430471"/>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Style w:val="Strong"/>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pBdr/>
        <w:jc w:val="left"/>
        <w:rPr>
          <w:rFonts w:ascii="Arial" w:hAnsi="Arial" w:eastAsia="Times New Roman" w:cs="Arial"/>
          <w:b/>
          <w:b/>
          <w:bCs/>
          <w:color w:val="000000"/>
          <w:u w:val="none" w:color="000000"/>
          <w:lang w:eastAsia="en-US"/>
          <w14:textOutline w14:w="0" w14:cap="flat" w14:cmpd="sng" w14:algn="ctr">
            <w14:noFill/>
            <w14:prstDash w14:val="solid"/>
            <w14:bevel/>
          </w14:textOutline>
        </w:rPr>
      </w:pPr>
      <w:r>
        <w:rPr>
          <w:rFonts w:eastAsia="Times New Roman" w:cs="Arial" w:ascii="Arial" w:hAnsi="Arial"/>
          <w:b/>
          <w:bCs/>
          <w:color w:val="000000"/>
          <w:u w:val="none" w:color="000000"/>
          <w:lang w:eastAsia="en-US"/>
          <w14:textOutline w14:w="0" w14:cap="flat" w14:cmpd="sng" w14:algn="ctr">
            <w14:noFill/>
            <w14:prstDash w14:val="solid"/>
            <w14:bevel/>
          </w14:textOutline>
        </w:rPr>
        <w:t>ASTRAFOOD a.s.</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Se sídlem:</w:t>
        <w:tab/>
        <w:t>Přívozská 1135/23, Moravská Ostrava, 702 00  Ostrava</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IČO: </w:t>
        <w:tab/>
        <w:tab/>
        <w:t>0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DIČ: </w:t>
        <w:tab/>
        <w:tab/>
        <w:t>CZ0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Zapsaná v obchodním rejstříku vedeným Krajským soudem v Ostravě, oddíl C, vložka 11337</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Zastoupená: </w:t>
        <w:tab/>
        <w:t xml:space="preserve">Mgr. Michaelou Hruškovou </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e-mail:</w:t>
        <w:tab/>
        <w:tab/>
        <w:t>michaela.hruskova@astrafood.cz</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tel.:</w:t>
        <w:tab/>
        <w:tab/>
        <w:t>777 678 999</w:t>
      </w:r>
    </w:p>
    <w:p>
      <w:pPr>
        <w:pStyle w:val="Rozene"/>
        <w:rPr>
          <w:rFonts w:cs="Arial"/>
          <w:b w:val="false"/>
          <w:b w:val="false"/>
          <w:sz w:val="20"/>
        </w:rPr>
      </w:pPr>
      <w:r>
        <w:rPr>
          <w:rFonts w:eastAsia="Times New Roman" w:cs="Arial"/>
          <w:color w:val="000000"/>
          <w:sz w:val="20"/>
          <w:u w:val="none" w:color="000000"/>
          <w:lang w:eastAsia="en-US"/>
          <w14:textOutline w14:w="0" w14:cap="flat" w14:cmpd="sng" w14:algn="ctr">
            <w14:noFill/>
            <w14:prstDash w14:val="solid"/>
            <w14:bevel/>
          </w14:textOutlin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é věci dále uvedené, jeho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 „ASTRAFOOD a.s.</w:t>
      </w:r>
      <w:r>
        <w:rPr>
          <w:rFonts w:cs="Arial"/>
          <w:bCs/>
          <w:sz w:val="20"/>
          <w:szCs w:val="20"/>
        </w:rPr>
        <w:t>- část č. 3 - Chladící vůz,</w:t>
      </w:r>
      <w:r>
        <w:rPr>
          <w:rFonts w:cs="Arial"/>
          <w:sz w:val="20"/>
          <w:szCs w:val="20"/>
        </w:rPr>
        <w:t xml:space="preserve"> vyhlášené dne 15. 9. 2021 kupujícím  (zadavatelem veřejné zakázky),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podnikatel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20. 12. 2021.</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7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obsahovat náležitosti daňového dokladu stanovené ZDPH a zákonem č. 563/1991 Sb., o účetnictví, ve znění pozdějších předpisů. . Faktura musí vedle těchto povinných náležitostí dále obsahovat název a registrační číslo projektu (tj. „ASTRAFOOD a.s. - modernizace výroby“, reg. číslo: 21/012/0421b/780/003789).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 xml:space="preserve">Kupní cena je považována za uhrazenou řádně a včas okamžikem připsání kupní ceny na účet prodávajícího. </w:t>
      </w:r>
      <w:bookmarkEnd w:id="6"/>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bCs/>
          <w:sz w:val="20"/>
          <w:szCs w:val="20"/>
        </w:rPr>
        <w:t>záruku 5 let nebo omezení najetí 150 000 kilometrů (v závislosti co nastane dříve)</w:t>
      </w:r>
      <w:r>
        <w:rPr>
          <w:rFonts w:cs="Arial"/>
          <w:sz w:val="20"/>
          <w:szCs w:val="20"/>
        </w:rPr>
        <w: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Na oznámení o vadě je prodávající povinen odpovědět do dvou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2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porušení ustanovení odst. 5.5., odst. 5.8. nebo odst. 5.9. této smlouvy prodávajícím je kupující oprávněn uplatnit ve smyslu ustanovení § 2048 a násl. občanského zákoníku smluvní pokutu ve výši 1.000,- Kč (slovy: jeden tisíc korun českých), a to za každý den prodlení kupujícíh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a účinnosti dnem jejího podpisu oprávněnými zástupci obou smluvních stran.</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Technická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bookmarkStart w:id="10" w:name="_Hlk82430471"/>
      <w:r>
        <w:rPr>
          <w:rFonts w:cs="Arial" w:ascii="Arial" w:hAnsi="Arial"/>
        </w:rPr>
        <w:t>prodávající</w:t>
        <w:tab/>
        <w:tab/>
        <w:tab/>
        <w:tab/>
        <w:tab/>
        <w:tab/>
        <w:t xml:space="preserve">      kupující</w:t>
      </w:r>
      <w:bookmarkEnd w:id="10"/>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125</Words>
  <Characters>12539</Characters>
  <CharactersWithSpaces>146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4:00Z</dcterms:created>
  <dc:creator>Miosgová Kateřina</dc:creator>
  <dc:description/>
  <dc:language>en-US</dc:language>
  <cp:lastModifiedBy>Iveta Prášková</cp:lastModifiedBy>
  <cp:lastPrinted>2021-09-13T15:43:00Z</cp:lastPrinted>
  <dcterms:modified xsi:type="dcterms:W3CDTF">2021-09-15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