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5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bCs/>
          <w:caps/>
          <w:sz w:val="40"/>
          <w:szCs w:val="40"/>
          <w:u w:val="single"/>
        </w:rPr>
      </w:pPr>
      <w:r>
        <w:rPr>
          <w:caps/>
          <w:sz w:val="40"/>
          <w:szCs w:val="40"/>
        </w:rPr>
        <w:t xml:space="preserve">část 5 – </w:t>
      </w:r>
      <w:bookmarkStart w:id="0" w:name="_Hlk69727418"/>
      <w:r>
        <w:rPr>
          <w:bCs/>
          <w:caps/>
          <w:sz w:val="40"/>
          <w:szCs w:val="40"/>
        </w:rPr>
        <w:t>STA (TGA/DSC)</w:t>
      </w:r>
      <w:bookmarkEnd w:id="0"/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7103009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782062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840204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563983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STA (TGA/DSC)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zařízení“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STA (TGA/DSC)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Maximální teplota měření min 1600 - max 1700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7778257"/>
                <w:placeholder>
                  <w:docPart w:val="D7AC7C995E4A4A9CBD262B00DAB000B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bookmarkStart w:id="1" w:name="_Hlk77940665"/>
            <w:r>
              <w:rPr>
                <w:rFonts w:eastAsia="Calibri Light" w:cs="Calibri Light" w:ascii="Calibri Light" w:hAnsi="Calibri Light"/>
                <w:b/>
                <w:bCs/>
              </w:rPr>
              <w:t>Rychlost ohřevu v rozsahu min. 0,001-50 K/min – max. 0,001-70 K/m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7063797"/>
                <w:placeholder>
                  <w:docPart w:val="33F44A8242DB4835968B31CE664C6D7F"/>
                </w:placeholder>
              </w:sdtPr>
              <w:sdtContent>
                <w:bookmarkStart w:id="2" w:name="_Hlk77940665"/>
                <w:r>
                  <w:rPr/>
                  <w:t>Klikněte a uveďte hodnotu parametru</w:t>
                </w:r>
              </w:sdtContent>
            </w:sdt>
            <w:bookmarkEnd w:id="2"/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color w:val="000000" w:themeColor="text1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ěření při statické atmosféř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1405042"/>
                <w:placeholder>
                  <w:docPart w:val="EBCCC95703774BCCAD959D9888CC5F2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color w:val="000000" w:themeColor="text1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ěření při dynamické atmosféř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2713576"/>
                <w:placeholder>
                  <w:docPart w:val="EE7A687EE810442D82A8D5EE196C5F4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color w:val="000000" w:themeColor="text1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ěření při inertní atmosféř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087518"/>
                <w:placeholder>
                  <w:docPart w:val="C9C488137225484B831821203E6348E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color w:val="000000" w:themeColor="text1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ěření při oxidační atmosféř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2465809"/>
                <w:placeholder>
                  <w:docPart w:val="FB1CDA8319DF4143AF91DF86D9A1EDF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ožnost komunikace s plynových chromatografem a hmotnostním spektrometr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7594855"/>
                <w:placeholder>
                  <w:docPart w:val="97CD186B4C004173B34F16A27C7E99A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Vakuotěsnost 10E-02 mba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0068516"/>
                <w:placeholder>
                  <w:docPart w:val="EF9D33FB95D94669A7AC4B69D11E71F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dání včetně SW pro vyhodnoc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4452994"/>
                <w:placeholder>
                  <w:docPart w:val="6ABDEFB5DBB043009C41CE1B638A5FF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dání včetně 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7171537"/>
                <w:placeholder>
                  <w:docPart w:val="1334ADA89BCB4FAFA91D5C0AF5959C5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Shodnost s normou ISO 113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1489009"/>
                <w:placeholder>
                  <w:docPart w:val="121D9DF2AADB4E0BA61F6139D31415B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Shodnost s normou ASTM E9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6344074"/>
                <w:placeholder>
                  <w:docPart w:val="3E4778281A104BD2A6EBB71B3CD3571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</w:rPr>
              <w:t>Možnost komunikace s FTI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406061"/>
                <w:placeholder>
                  <w:docPart w:val="3851CFA62AC24B14BDE9B34CFF542E2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Cs/>
                <w:iCs/>
              </w:rPr>
              <w:t>Referenční vzorky pro kalibraci teploty a entalpie - kalibrační materiál s vysokou chemickou čistotou, který umožní kalibrovat entalpii a teplotu v celém teplotním rozsahu přístroje. Kalibrační sety mohou být např. kovy či sole kovů o vysoké chemické čistotě (99.9% čistota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6659289"/>
                <w:placeholder>
                  <w:docPart w:val="89C5824D3B20419E99685AA943F5F66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Cs/>
                <w:iCs/>
              </w:rPr>
              <w:t>Spotřební materiál (pánvičky, kelímky, víčka) - minimálně 6ks pánviček s víčky zhotovené z platiny a minimálně 6 ks pánviček s víčky zhotovené z vysokoteplotní keramiky, např. Al2O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8938500"/>
                <w:placeholder>
                  <w:docPart w:val="DB0EF9DBE35E467884B1EA38EB00FC0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Cs/>
              </w:rPr>
              <w:t xml:space="preserve">řídící PC a tiskárna – </w:t>
            </w:r>
            <w:r>
              <w:rPr>
                <w:rFonts w:eastAsia="Times New Roman" w:cs="Calibri Light" w:ascii="Calibri Light" w:hAnsi="Calibri Light"/>
                <w:bCs/>
                <w:iCs/>
              </w:rPr>
              <w:t>zadavatel upozorňuje, že zařízení musí být plně kompatibilní s dodávaným analyzátorem STA (TGA/DSC) s propojením na hmotnostní spektrometr s plynovou chromatografii (GC-MS) a s nimi dodávanými hardware a software (HW a SW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cstheme="majorBidi" w:ascii="Calibri Light" w:hAnsi="Calibri Ligh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7555295"/>
                <w:placeholder>
                  <w:docPart w:val="10AE7AEF1D874D15A965477AD2C9983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Cs/>
                <w:iCs/>
              </w:rPr>
              <w:t xml:space="preserve">Vyhřívaná kapilára pro </w:t>
            </w:r>
            <w:r>
              <w:rPr>
                <w:rFonts w:cs="" w:ascii="Calibri Light" w:hAnsi="Calibri Light" w:asciiTheme="majorHAnsi" w:cstheme="majorBidi" w:hAnsiTheme="majorHAnsi"/>
                <w:bCs/>
              </w:rPr>
              <w:t>kompatibilitu se všemi zmíněnými přístroj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cstheme="majorBidi" w:ascii="Calibri Light" w:hAnsi="Calibri Ligh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8542015"/>
                <w:placeholder>
                  <w:docPart w:val="31F50B8124B54F149FF1F8EE0AF9726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A (TGA/DSC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7382111"/>
                <w:placeholder>
                  <w:docPart w:val="3BC607D4CB4B4AEC8172DE761BACEAC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A (TGA/DSC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9963162"/>
                <w:placeholder>
                  <w:docPart w:val="CA2DB1A2F03E4979862764F279565B0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0935101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oF7nr5ya8jvt7i1be5DEZCyTWaudKLkzOLzN3UIcLBs0sMJOWcYekcRl0QQFcMlDs2UVgEX/xk3/8sU3p85lA==" w:salt="uH5NZaGg2OUnudGYJZy+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BC607D4CB4B4AEC8172DE761BACE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2BE82-10F6-48CA-9BB9-F695F93A3FF1}"/>
      </w:docPartPr>
      <w:docPartBody>
        <w:p w:rsidR="007348CF" w:rsidRDefault="003E0960" w:rsidP="003E0960">
          <w:pPr>
            <w:pStyle w:val="3BC607D4CB4B4AEC8172DE761BACEACE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A2DB1A2F03E4979862764F279565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A6BF1-767E-44A9-B1D9-D1DC730D6EF7}"/>
      </w:docPartPr>
      <w:docPartBody>
        <w:p w:rsidR="007348CF" w:rsidRDefault="003E0960" w:rsidP="003E0960">
          <w:pPr>
            <w:pStyle w:val="CA2DB1A2F03E4979862764F279565B08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E7A687EE810442D82A8D5EE196C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94F43-EA83-425A-BD99-FBFB02867AB4}"/>
      </w:docPartPr>
      <w:docPartBody>
        <w:p w:rsidR="007348CF" w:rsidRDefault="003E0960" w:rsidP="003E0960">
          <w:pPr>
            <w:pStyle w:val="EE7A687EE810442D82A8D5EE196C5F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AC7C995E4A4A9CBD262B00DAB00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AB0C4-128A-4D3C-8B66-B88173F106E0}"/>
      </w:docPartPr>
      <w:docPartBody>
        <w:p w:rsidR="007348CF" w:rsidRDefault="003E0960" w:rsidP="003E0960">
          <w:pPr>
            <w:pStyle w:val="D7AC7C995E4A4A9CBD262B00DAB000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2DEDC9EC424C96B2BC338A54D3B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C1130-086B-4D5E-846F-C517CAC26673}"/>
      </w:docPartPr>
      <w:docPartBody>
        <w:p w:rsidR="007348CF" w:rsidRDefault="003E0960" w:rsidP="003E0960">
          <w:pPr>
            <w:pStyle w:val="662DEDC9EC424C96B2BC338A54D3BC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76AFD0F4D9408FA6010EFFB8FE1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EF89C-929C-475C-AA6C-2A21F163BAF2}"/>
      </w:docPartPr>
      <w:docPartBody>
        <w:p w:rsidR="007348CF" w:rsidRDefault="003E0960" w:rsidP="003E0960">
          <w:pPr>
            <w:pStyle w:val="4A76AFD0F4D9408FA6010EFFB8FE1F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C488137225484B831821203E634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A0D11-D413-40E9-A8E5-C4CEBC9229EA}"/>
      </w:docPartPr>
      <w:docPartBody>
        <w:p w:rsidR="007348CF" w:rsidRDefault="003E0960" w:rsidP="003E0960">
          <w:pPr>
            <w:pStyle w:val="C9C488137225484B831821203E6348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1CDA8319DF4143AF91DF86D9A1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972FC-8A4E-42AD-9607-51436375A1F8}"/>
      </w:docPartPr>
      <w:docPartBody>
        <w:p w:rsidR="007348CF" w:rsidRDefault="003E0960" w:rsidP="003E0960">
          <w:pPr>
            <w:pStyle w:val="FB1CDA8319DF4143AF91DF86D9A1ED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CD186B4C004173B34F16A27C7E9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7774F-5C22-43C4-BECF-CD7488EC0984}"/>
      </w:docPartPr>
      <w:docPartBody>
        <w:p w:rsidR="007348CF" w:rsidRDefault="003E0960" w:rsidP="003E0960">
          <w:pPr>
            <w:pStyle w:val="97CD186B4C004173B34F16A27C7E99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BDEFB5DBB043009C41CE1B638A5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B6CAF-03B6-4BEF-ACD6-95A9917F85D9}"/>
      </w:docPartPr>
      <w:docPartBody>
        <w:p w:rsidR="007348CF" w:rsidRDefault="003E0960" w:rsidP="003E0960">
          <w:pPr>
            <w:pStyle w:val="6ABDEFB5DBB043009C41CE1B638A5F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34ADA89BCB4FAFA91D5C0AF5959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5ED31-6ED9-45E6-B730-7ACB9695A4CA}"/>
      </w:docPartPr>
      <w:docPartBody>
        <w:p w:rsidR="007348CF" w:rsidRDefault="003E0960" w:rsidP="003E0960">
          <w:pPr>
            <w:pStyle w:val="1334ADA89BCB4FAFA91D5C0AF5959C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1D9DF2AADB4E0BA61F6139D3141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FE8A1-818A-46C7-8E46-A5EBF4F9DEF1}"/>
      </w:docPartPr>
      <w:docPartBody>
        <w:p w:rsidR="007348CF" w:rsidRDefault="003E0960" w:rsidP="003E0960">
          <w:pPr>
            <w:pStyle w:val="121D9DF2AADB4E0BA61F6139D31415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4778281A104BD2A6EBB71B3CD35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E5B49-F185-4FC1-8FF1-D49AFDF549C1}"/>
      </w:docPartPr>
      <w:docPartBody>
        <w:p w:rsidR="007348CF" w:rsidRDefault="003E0960" w:rsidP="003E0960">
          <w:pPr>
            <w:pStyle w:val="3E4778281A104BD2A6EBB71B3CD357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51CFA62AC24B14BDE9B34CFF542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9A6E3-C2AD-46DD-9ABB-D31547CFDC8B}"/>
      </w:docPartPr>
      <w:docPartBody>
        <w:p w:rsidR="007348CF" w:rsidRDefault="003E0960" w:rsidP="003E0960">
          <w:pPr>
            <w:pStyle w:val="3851CFA62AC24B14BDE9B34CFF542E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C5824D3B20419E99685AA943F5F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A040C-C9FA-4DC7-9B13-711AA1F07206}"/>
      </w:docPartPr>
      <w:docPartBody>
        <w:p w:rsidR="007348CF" w:rsidRDefault="003E0960" w:rsidP="003E0960">
          <w:pPr>
            <w:pStyle w:val="89C5824D3B20419E99685AA943F5F6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CCC95703774BCCAD959D9888CC5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C671E-88AE-469C-896B-72F178609DF0}"/>
      </w:docPartPr>
      <w:docPartBody>
        <w:p w:rsidR="007348CF" w:rsidRDefault="003E0960" w:rsidP="003E0960">
          <w:pPr>
            <w:pStyle w:val="EBCCC95703774BCCAD959D9888CC5F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AE7AEF1D874D15A965477AD2C99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AB1F8-7228-4A6C-8FC9-0079845AC936}"/>
      </w:docPartPr>
      <w:docPartBody>
        <w:p w:rsidR="00A24977" w:rsidRDefault="00A007E2" w:rsidP="00A007E2">
          <w:pPr>
            <w:pStyle w:val="10AE7AEF1D874D15A965477AD2C998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F50B8124B54F149FF1F8EE0AF97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16F52-2E55-4B79-B5F2-26921593BD67}"/>
      </w:docPartPr>
      <w:docPartBody>
        <w:p w:rsidR="00A24977" w:rsidRDefault="00A007E2" w:rsidP="00A007E2">
          <w:pPr>
            <w:pStyle w:val="31F50B8124B54F149FF1F8EE0AF972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0EF9DBE35E467884B1EA38EB00F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6B89D-ED80-46A3-A2B2-6722A1431B1C}"/>
      </w:docPartPr>
      <w:docPartBody>
        <w:p w:rsidR="005443FD" w:rsidRDefault="00A24977" w:rsidP="00A24977">
          <w:pPr>
            <w:pStyle w:val="DB0EF9DBE35E467884B1EA38EB00FC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F44A8242DB4835968B31CE664C6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9B261-2810-43ED-881B-A7213CA729FA}"/>
      </w:docPartPr>
      <w:docPartBody>
        <w:p w:rsidR="00000000" w:rsidRDefault="005443FD" w:rsidP="005443FD">
          <w:pPr>
            <w:pStyle w:val="33F44A8242DB4835968B31CE664C6D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9D33FB95D94669A7AC4B69D11E7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83D87-367B-4105-B2C7-5F79FE8FDE89}"/>
      </w:docPartPr>
      <w:docPartBody>
        <w:p w:rsidR="00000000" w:rsidRDefault="005443FD" w:rsidP="005443FD">
          <w:pPr>
            <w:pStyle w:val="EF9D33FB95D94669A7AC4B69D11E71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6782"/>
    <w:rsid w:val="000C6C17"/>
    <w:rsid w:val="000F26C5"/>
    <w:rsid w:val="000F2CF7"/>
    <w:rsid w:val="00113F40"/>
    <w:rsid w:val="00147144"/>
    <w:rsid w:val="00216F15"/>
    <w:rsid w:val="003051D9"/>
    <w:rsid w:val="003145E3"/>
    <w:rsid w:val="003544E3"/>
    <w:rsid w:val="003E0960"/>
    <w:rsid w:val="0048210C"/>
    <w:rsid w:val="004E00EB"/>
    <w:rsid w:val="005443FD"/>
    <w:rsid w:val="00651A9B"/>
    <w:rsid w:val="0071578B"/>
    <w:rsid w:val="007348CF"/>
    <w:rsid w:val="009A3103"/>
    <w:rsid w:val="00A007E2"/>
    <w:rsid w:val="00A10168"/>
    <w:rsid w:val="00A24977"/>
    <w:rsid w:val="00C85F83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443FD"/>
    <w:rPr>
      <w:color w:val="808080"/>
    </w:rPr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3BC607D4CB4B4AEC8172DE761BACEACE">
    <w:name w:val="3BC607D4CB4B4AEC8172DE761BACEACE"/>
    <w:rsid w:val="003E0960"/>
  </w:style>
  <w:style w:type="paragraph" w:customStyle="1" w:styleId="CA2DB1A2F03E4979862764F279565B08">
    <w:name w:val="CA2DB1A2F03E4979862764F279565B08"/>
    <w:rsid w:val="003E0960"/>
  </w:style>
  <w:style w:type="paragraph" w:customStyle="1" w:styleId="EE7A687EE810442D82A8D5EE196C5F4A">
    <w:name w:val="EE7A687EE810442D82A8D5EE196C5F4A"/>
    <w:rsid w:val="003E0960"/>
  </w:style>
  <w:style w:type="paragraph" w:customStyle="1" w:styleId="D7AC7C995E4A4A9CBD262B00DAB000BC">
    <w:name w:val="D7AC7C995E4A4A9CBD262B00DAB000BC"/>
    <w:rsid w:val="003E0960"/>
  </w:style>
  <w:style w:type="paragraph" w:customStyle="1" w:styleId="662DEDC9EC424C96B2BC338A54D3BCBC">
    <w:name w:val="662DEDC9EC424C96B2BC338A54D3BCBC"/>
    <w:rsid w:val="003E0960"/>
  </w:style>
  <w:style w:type="paragraph" w:customStyle="1" w:styleId="4A76AFD0F4D9408FA6010EFFB8FE1FF4">
    <w:name w:val="4A76AFD0F4D9408FA6010EFFB8FE1FF4"/>
    <w:rsid w:val="003E0960"/>
  </w:style>
  <w:style w:type="paragraph" w:customStyle="1" w:styleId="C9C488137225484B831821203E6348EA">
    <w:name w:val="C9C488137225484B831821203E6348EA"/>
    <w:rsid w:val="003E0960"/>
  </w:style>
  <w:style w:type="paragraph" w:customStyle="1" w:styleId="FB1CDA8319DF4143AF91DF86D9A1EDFE">
    <w:name w:val="FB1CDA8319DF4143AF91DF86D9A1EDFE"/>
    <w:rsid w:val="003E0960"/>
  </w:style>
  <w:style w:type="paragraph" w:customStyle="1" w:styleId="97CD186B4C004173B34F16A27C7E99A5">
    <w:name w:val="97CD186B4C004173B34F16A27C7E99A5"/>
    <w:rsid w:val="003E0960"/>
  </w:style>
  <w:style w:type="paragraph" w:customStyle="1" w:styleId="6ABDEFB5DBB043009C41CE1B638A5FF9">
    <w:name w:val="6ABDEFB5DBB043009C41CE1B638A5FF9"/>
    <w:rsid w:val="003E0960"/>
  </w:style>
  <w:style w:type="paragraph" w:customStyle="1" w:styleId="1334ADA89BCB4FAFA91D5C0AF5959C5E">
    <w:name w:val="1334ADA89BCB4FAFA91D5C0AF5959C5E"/>
    <w:rsid w:val="003E0960"/>
  </w:style>
  <w:style w:type="paragraph" w:customStyle="1" w:styleId="121D9DF2AADB4E0BA61F6139D31415B7">
    <w:name w:val="121D9DF2AADB4E0BA61F6139D31415B7"/>
    <w:rsid w:val="003E0960"/>
  </w:style>
  <w:style w:type="paragraph" w:customStyle="1" w:styleId="3E4778281A104BD2A6EBB71B3CD35712">
    <w:name w:val="3E4778281A104BD2A6EBB71B3CD35712"/>
    <w:rsid w:val="003E0960"/>
  </w:style>
  <w:style w:type="paragraph" w:customStyle="1" w:styleId="3851CFA62AC24B14BDE9B34CFF542E2A">
    <w:name w:val="3851CFA62AC24B14BDE9B34CFF542E2A"/>
    <w:rsid w:val="003E0960"/>
  </w:style>
  <w:style w:type="paragraph" w:customStyle="1" w:styleId="89C5824D3B20419E99685AA943F5F663">
    <w:name w:val="89C5824D3B20419E99685AA943F5F663"/>
    <w:rsid w:val="003E0960"/>
  </w:style>
  <w:style w:type="paragraph" w:customStyle="1" w:styleId="EBCCC95703774BCCAD959D9888CC5F22">
    <w:name w:val="EBCCC95703774BCCAD959D9888CC5F22"/>
    <w:rsid w:val="003E0960"/>
  </w:style>
  <w:style w:type="paragraph" w:customStyle="1" w:styleId="D0660F54F5AA4FD88D2AED5CEB76E7B0">
    <w:name w:val="D0660F54F5AA4FD88D2AED5CEB76E7B0"/>
    <w:rsid w:val="003E0960"/>
  </w:style>
  <w:style w:type="paragraph" w:customStyle="1" w:styleId="10AE7AEF1D874D15A965477AD2C99832">
    <w:name w:val="10AE7AEF1D874D15A965477AD2C99832"/>
    <w:rsid w:val="00A007E2"/>
  </w:style>
  <w:style w:type="paragraph" w:customStyle="1" w:styleId="31F50B8124B54F149FF1F8EE0AF97265">
    <w:name w:val="31F50B8124B54F149FF1F8EE0AF97265"/>
    <w:rsid w:val="00A007E2"/>
  </w:style>
  <w:style w:type="paragraph" w:customStyle="1" w:styleId="DB0EF9DBE35E467884B1EA38EB00FC07">
    <w:name w:val="DB0EF9DBE35E467884B1EA38EB00FC07"/>
    <w:rsid w:val="00A24977"/>
  </w:style>
  <w:style w:type="paragraph" w:customStyle="1" w:styleId="33F44A8242DB4835968B31CE664C6D7F">
    <w:name w:val="33F44A8242DB4835968B31CE664C6D7F"/>
    <w:rsid w:val="005443FD"/>
  </w:style>
  <w:style w:type="paragraph" w:customStyle="1" w:styleId="EF9D33FB95D94669A7AC4B69D11E71FF">
    <w:name w:val="EF9D33FB95D94669A7AC4B69D11E71FF"/>
    <w:rsid w:val="005443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7371232-F649-4FEC-A42F-AF911185F5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7</TotalTime>
  <Application>LibreOffice/7.4.7.2$Linux_X86_64 LibreOffice_project/40$Build-2</Application>
  <AppVersion>15.0000</AppVersion>
  <Pages>2</Pages>
  <Words>574</Words>
  <Characters>3390</Characters>
  <CharactersWithSpaces>3957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8-24T09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