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32"/>
          <w:szCs w:val="32"/>
          <w:u w:val="single"/>
        </w:rPr>
      </w:pPr>
      <w:r>
        <w:rPr>
          <w:caps/>
          <w:sz w:val="32"/>
          <w:szCs w:val="32"/>
        </w:rPr>
        <w:t xml:space="preserve">část </w:t>
      </w:r>
      <w:sdt>
        <w:sdtPr>
          <w:placeholder>
            <w:docPart w:val="A59DE8EB686A44C893449680A91E2193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32"/>
              <w:szCs w:val="32"/>
            </w:rPr>
          </w:r>
          <w:r>
            <w:rPr>
              <w:caps/>
              <w:sz w:val="32"/>
              <w:szCs w:val="32"/>
            </w:rPr>
            <w:t>2</w:t>
          </w:r>
        </w:sdtContent>
      </w:sdt>
      <w:r>
        <w:rPr>
          <w:caps/>
          <w:sz w:val="32"/>
          <w:szCs w:val="32"/>
        </w:rPr>
        <w:t xml:space="preserve"> – </w:t>
      </w:r>
      <w:r>
        <w:rPr>
          <w:bCs/>
          <w:caps/>
          <w:sz w:val="32"/>
          <w:szCs w:val="32"/>
        </w:rPr>
        <w:t>NIRS, hmotnostní spektrometr, plynový chromatograf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868607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465922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094475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39773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NIRS, hmotnostní spektrometr, plynový chromatograf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NIR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acovní rozs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FTIR, NIR obla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3954924"/>
                <w:placeholder>
                  <w:docPart w:val="905FFAAF5EBA4AE5B2605018D4C617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Rozlišení v oblasti FT-IR min.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0,10 - max. 0,40 cm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vertAlign w:val="superscript"/>
              </w:rPr>
              <w:t>-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  <w:b/>
                <w:b/>
                <w:bCs/>
              </w:rPr>
            </w:pPr>
            <w:r>
              <w:rPr/>
              <w:t>Spektrální rozsah pro oblast FTIR/MIR 8,000 – 340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981686383"/>
                <w:placeholder>
                  <w:docPart w:val="3F63BB0BAE284AF6BD116E91A62C0E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/>
              <w:t>Spektrální rozlišení v oblasti FT-IR/MIR 0,4 cm</w:t>
            </w:r>
            <w:r>
              <w:rPr>
                <w:vertAlign w:val="superscript"/>
              </w:rPr>
              <w:t>-1</w:t>
            </w:r>
            <w:r>
              <w:rPr/>
              <w:t xml:space="preserve"> s budoucím rozšířením na 0,09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655306268"/>
                <w:placeholder>
                  <w:docPart w:val="D0CA977E23D84921B160CBFECE2381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pektrální rozsah v oblasti NIR 11.000 – 4.000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752020366"/>
                <w:placeholder>
                  <w:docPart w:val="C9061A5CD9CA4B4086E57337B855F35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pektrální rozlišení v oblasti NIR alespoň 2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370075206"/>
                <w:placeholder>
                  <w:docPart w:val="685B4E97F9624456808A7FE629E6A3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Poměr S/N (signál/šum) min. 55.000: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8266921"/>
                <w:placeholder>
                  <w:docPart w:val="2968D3239083440FA66971CB524162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  <w:b/>
                <w:b/>
                <w:bCs/>
              </w:rPr>
            </w:pPr>
            <w:bookmarkStart w:id="0" w:name="_Hlk80197814"/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Rychlost měření spekter minimálně 25 spekter/sec </w:t>
            </w:r>
            <w:r>
              <w:rPr>
                <w:b/>
                <w:bCs/>
              </w:rPr>
              <w:t>při rozlišení 16 cm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 v oblasti MIR techniky FTIR</w:t>
            </w:r>
            <w:bookmarkEnd w:id="0"/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790371"/>
                <w:placeholder>
                  <w:docPart w:val="76AFFBF0BF754CB5A52F6E440502D20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lně automatické přepínání komponent při měření v různých spektrálních oblastech MIR/NI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051276"/>
                <w:placeholder>
                  <w:docPart w:val="1101F459D6414906AF15A6F5D9B8C2A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Diodový las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850925"/>
                <w:placeholder>
                  <w:docPart w:val="EF7C63F974A74E6690550979D04FF6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přesunu naměřených spekter ze stávajícího FT-IR přístroje do novéh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824400"/>
                <w:placeholder>
                  <w:docPart w:val="7C8AE87E5F754163A6B022A452BFEB3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komunikace s plynových chromatografem a hmotnostním spektromet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2605338"/>
                <w:placeholder>
                  <w:docPart w:val="8A31C7819751475D99A0F60DAEA8F3B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dodání separátních přístrojů FT-IR a NI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1352953"/>
                <w:placeholder>
                  <w:docPart w:val="7FA9A1E3D9E5481AAA8C087ED1AFD7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komunikace s TG/D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6904312"/>
                <w:placeholder>
                  <w:docPart w:val="09CBD286A2014650A34AE3B58AA59A0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Příslušenství pro spektrální oblast FT-IR/MIR - Dodání včetně ATR modulu s 1-odrazovým diamantovým krystal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500870"/>
                <w:placeholder>
                  <w:docPart w:val="204A978E0D974EFE9F08165262E57B8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Příslušenství pro spektrální oblast FT-IR/MIR - Dodání včetně transmisní jednotky pro měření KBr pel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6713226"/>
                <w:placeholder>
                  <w:docPart w:val="77F54BEE7E354DCA92702F530C80BAA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Příslušenství pro spektrální oblast FT-IR/MIR - Dodání včetně kapalinových kyv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4946553"/>
                <w:placeholder>
                  <w:docPart w:val="86CACC78C7B84B16AA1EDC06EC823B3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Příslušenství pro spektrální oblast FT-IR/MIR - Plynná cela s nastavitelnou optickou drahou v rozmezí 1-8 m a s dusíkem chlazeným MCT detekto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6330042"/>
                <w:placeholder>
                  <w:docPart w:val="FE864B0C43C04ACF8AE1D638AE9F13F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Příslušenství pro spektrální oblast NIR - transmisní jednotka pro měření kapalin ve vialkách s integrovaným ohřevem vč. minimálně 500 ks 8mm vial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3923888"/>
                <w:placeholder>
                  <w:docPart w:val="444DED0AAA464834B4D9B27B9580C31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9031159"/>
                <w:placeholder>
                  <w:docPart w:val="C6971C9357A749A0849A27BB5655FD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software se schopností tvořit kvantitativní modely a automaticky optimalizovat tyto model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815599"/>
                <w:placeholder>
                  <w:docPart w:val="B667A85CECD9497D84C7F43D4989DFF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vyhodnocovacího SW s modulem pro monitoring reakcí a sledování průběhu chemických reakcí (vznik produktů a zánik výchozích látek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1746213"/>
                <w:placeholder>
                  <w:docPart w:val="43904170966F451191463D9433CE230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knihovny čítající 10.000 spekter polymer-relevantních látek a knihovny čítající 250 vysoce rozlišených spekter plyn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0323747"/>
                <w:placeholder>
                  <w:docPart w:val="D87CE86573AE4969B7445A016581E57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929216"/>
                <w:placeholder>
                  <w:docPart w:val="9E4DB2862EC44115823205FABBFC190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I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5410128"/>
                <w:placeholder>
                  <w:docPart w:val="3BC607D4CB4B4AEC8172DE761BACEA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I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8118353"/>
                <w:placeholder>
                  <w:docPart w:val="CA2DB1A2F03E4979862764F279565B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HMOTNOSTNÍ SPEKTROMET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lineRule="auto" w:line="276" w:before="0" w:after="16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Komunikace s plynových chromatografem a NI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430341"/>
                <w:placeholder>
                  <w:docPart w:val="EEA7F8F647254191B54E14371BA92E4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komunikace s TG/D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5130919"/>
                <w:placeholder>
                  <w:docPart w:val="C09321C62C7547A48CE19AB73D79240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elektronové Ioniz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05766"/>
                <w:placeholder>
                  <w:docPart w:val="9642C336F09541D9A27A857A4EB9A4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chemické ioniz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fotonové ioniz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pyrolýz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3042524"/>
                <w:placeholder>
                  <w:docPart w:val="D623F360B0E84C7E938869E186BA129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Ionizační energie min. 200 – max. 250 e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Teplota komory min. 300 – max.35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0252992"/>
                <w:placeholder>
                  <w:docPart w:val="78AA257F847F41DD97C802102B570B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Poměr S/N min. 1000:1 – max.5000: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etekce kladných io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9128996"/>
                <w:placeholder>
                  <w:docPart w:val="98D32384B26346968EB1ED5D1A626CB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etekce záporných io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622C20AD12A94AF1A0C69C9A8E0CF24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5779980"/>
                <w:placeholder>
                  <w:docPart w:val="59CA15AF45C046049A7CA7C016633AF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vyhodnocovacího S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319369150"/>
                <w:placeholder>
                  <w:docPart w:val="9F141FE6D93C4214BE147C6A2A9FF96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Údržba bez nutnosti nákupu a použití speciálních přípravků/nástrojů/nářad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5053885"/>
                <w:placeholder>
                  <w:docPart w:val="3A0D9A4CC4F744AEB3967D81186CE2E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310687"/>
                <w:placeholder>
                  <w:docPart w:val="8F305EA9423A40EFB7EB50F6E1EF06F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motnostní spektr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2081352"/>
                <w:placeholder>
                  <w:docPart w:val="278A12D3FD9348D78E2A98D8811D6E9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motnostní spektr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974941"/>
                <w:placeholder>
                  <w:docPart w:val="4ACEFDC3F1FB473FB8EFD0F088EE85C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LYNOVÝ CHROMATOGRAF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  <w:highlight w:val="green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Komunikace s NIRS a hmotnostním spektrometr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5353363"/>
                <w:placeholder>
                  <w:docPart w:val="C9F4872067434AD4947EBA6746CF7B8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komunikace s TG/D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9370558"/>
                <w:placeholder>
                  <w:docPart w:val="BD6F12AA31E146F2AAC8587FD51F3E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testování vybraných parametrů inletů a detek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2957687"/>
                <w:placeholder>
                  <w:docPart w:val="46091F6A9E4F498698930C53B6BC056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green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ravidelné sledování a reportování základních parametrů - tlaku a teplot detektoru, EPC modu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783274"/>
                <w:placeholder>
                  <w:docPart w:val="82F7E372454844F2A5F9BBE53CDF00C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sazení více detektory s kontrolou tlaku plyn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9584153"/>
                <w:placeholder>
                  <w:docPart w:val="ADE7222AE5AB4772AE2E077EBB5F848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ožnost dodatečného stanovení VO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890FD4F8F5C74D4FB896E26567E08B6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enzace fluktuace atmosférického tla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692766"/>
                <w:placeholder>
                  <w:docPart w:val="AED5C64846944F938ACDAB772D5329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jištění zamezení znečištění plynné lát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411623"/>
                <w:placeholder>
                  <w:docPart w:val="4F8F571BB66B42F1A30E04FD4AE5CA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Maximální vyhodnocovací teplota min. 450 – max. 50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Krokové nastavení teplot v kroku min. 0,5 – max.1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 xml:space="preserve">Teplotní stabilita 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1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 xml:space="preserve">°C  - max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15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litelný nárůst teplo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526478"/>
                <w:placeholder>
                  <w:docPart w:val="85FCD2BB14DA42A297A7876FB8BEBB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Nastavení tlaku 830-900 kP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růtok media 950-1000 mL/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yrolýz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0122142"/>
                <w:placeholder>
                  <w:docPart w:val="B42C3BE193EB4C0BA4BADF2F0AC746B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  <w:highlight w:val="green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mobilní aplikace pro kontrolu základních paramet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0642686"/>
                <w:placeholder>
                  <w:docPart w:val="60195BED6A2A4CD68A00DC57109D69C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490787"/>
                <w:placeholder>
                  <w:docPart w:val="C2905445D0F841FFAFE3A4D4C67303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vyhodnocovacího S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8351713"/>
                <w:placeholder>
                  <w:docPart w:val="1C594EB2B79B46C2941ECFA4783A54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032119"/>
                <w:placeholder>
                  <w:docPart w:val="8C52167FAF004CB58977E1A419AD92A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ynový chromatogra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9058362"/>
                <w:placeholder>
                  <w:docPart w:val="16285929C95C423FB6613D677F982E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ynový chromatogra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37665"/>
                <w:placeholder>
                  <w:docPart w:val="2083C85B5CC447CA979E8C4E8C59B00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1559"/>
        <w:gridCol w:w="2411"/>
        <w:gridCol w:w="2805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2CBC2541DF64BC1B7EFAB96D5FFD50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8E550C2D8D74B6EA5DB26EA99C73F6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55E6CC70D6A4E7B938ECBD79817E52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BB977138E119426B9D6B823EBF99E58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motnostní spektr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D2979F119A849D384D0A9A08C85C59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9DC5B3208724574A00F754A78E7F87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7899E4961754E8E92E6F7019251D89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BCF783AB8B80449A9DF51A01F5C30B8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ynový chromatog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6846064F6E784A0E9F84FD531AA2E9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477BFCE076434173B5FE2FE382A761B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18696B2E204719833B48143CFD9D9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C905B86D81C4808939CD72A484B3CC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CD88514085D440783E9A1F7F190B80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E24EA5A8A194256BE4D08494737455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821196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4DDABC32C5334E4F86DC132BD43A4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23A4-BF1C-4A5A-9967-DFE46168F850}"/>
      </w:docPartPr>
      <w:docPartBody>
        <w:p w:rsidR="00BF3163" w:rsidRDefault="003E0960" w:rsidP="003E0960">
          <w:pPr>
            <w:pStyle w:val="4DDABC32C5334E4F86DC132BD43A46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A59478C2104D3B93723E22BA01D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DEFC-98B3-499D-B99C-C96E7498F5B8}"/>
      </w:docPartPr>
      <w:docPartBody>
        <w:p w:rsidR="00BF3163" w:rsidRDefault="003E0960" w:rsidP="003E0960">
          <w:pPr>
            <w:pStyle w:val="FCA59478C2104D3B93723E22BA01D7F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37F8BBF33F420A83586D860393F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9D0D6-4443-4A56-B3C7-23BF7A2E607A}"/>
      </w:docPartPr>
      <w:docPartBody>
        <w:p w:rsidR="00BF3163" w:rsidRDefault="003E0960" w:rsidP="003E0960">
          <w:pPr>
            <w:pStyle w:val="E837F8BBF33F420A83586D860393F98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3FC33753EFD498B9732FE18F81E9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EA8F1-2BEF-4A26-B83F-5C7A504F3C56}"/>
      </w:docPartPr>
      <w:docPartBody>
        <w:p w:rsidR="00BF3163" w:rsidRDefault="003E0960" w:rsidP="003E0960">
          <w:pPr>
            <w:pStyle w:val="83FC33753EFD498B9732FE18F81E977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5E6CC70D6A4E7B938ECBD79817E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3A56-405E-4ED5-8BC6-D1A6AE10E1EF}"/>
      </w:docPartPr>
      <w:docPartBody>
        <w:p w:rsidR="00BF3163" w:rsidRDefault="003E0960" w:rsidP="003E0960">
          <w:pPr>
            <w:pStyle w:val="B55E6CC70D6A4E7B938ECBD79817E52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7899E4961754E8E92E6F7019251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696BD-9B24-4CAE-98FF-6D6B6FD41F0E}"/>
      </w:docPartPr>
      <w:docPartBody>
        <w:p w:rsidR="00BF3163" w:rsidRDefault="003E0960" w:rsidP="003E0960">
          <w:pPr>
            <w:pStyle w:val="97899E4961754E8E92E6F7019251D89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E18696B2E204719833B48143CFD9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A492-DCFB-4ECE-9901-9206B96EBBD7}"/>
      </w:docPartPr>
      <w:docPartBody>
        <w:p w:rsidR="00BF3163" w:rsidRDefault="003E0960" w:rsidP="003E0960">
          <w:pPr>
            <w:pStyle w:val="DE18696B2E204719833B48143CFD9D9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CD88514085D440783E9A1F7F190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3684A-30AD-4502-8038-7E2566A8CABE}"/>
      </w:docPartPr>
      <w:docPartBody>
        <w:p w:rsidR="00BF3163" w:rsidRDefault="003E0960" w:rsidP="003E0960">
          <w:pPr>
            <w:pStyle w:val="ACD88514085D440783E9A1F7F190B80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42ABD9A55D4424AC131BA26690C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35927-24C6-45CB-B07C-5F167DDD3C57}"/>
      </w:docPartPr>
      <w:docPartBody>
        <w:p w:rsidR="00BF3163" w:rsidRDefault="003E0960" w:rsidP="003E0960">
          <w:pPr>
            <w:pStyle w:val="7E42ABD9A55D4424AC131BA26690C2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BC2541DF64BC1B7EFAB96D5FF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753B6-5D36-4D70-A24D-3E5DAE1E507C}"/>
      </w:docPartPr>
      <w:docPartBody>
        <w:p w:rsidR="00BF3163" w:rsidRDefault="003E0960" w:rsidP="003E0960">
          <w:pPr>
            <w:pStyle w:val="72CBC2541DF64BC1B7EFAB96D5FFD502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D4EA8E0119D47DE804B9BE6A18AB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FB96B-45F6-4AD9-8587-28C9D651949B}"/>
      </w:docPartPr>
      <w:docPartBody>
        <w:p w:rsidR="00BF3163" w:rsidRDefault="003E0960" w:rsidP="003E0960">
          <w:pPr>
            <w:pStyle w:val="1D4EA8E0119D47DE804B9BE6A18AB14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2979F119A849D384D0A9A08C85C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23A4-FE62-4394-8C52-54FE15D0C435}"/>
      </w:docPartPr>
      <w:docPartBody>
        <w:p w:rsidR="00BF3163" w:rsidRDefault="003E0960" w:rsidP="003E0960">
          <w:pPr>
            <w:pStyle w:val="2D2979F119A849D384D0A9A08C85C59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1A31199D98A453CB3C3939494643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7F55B-CC60-480A-9342-51B5476F034C}"/>
      </w:docPartPr>
      <w:docPartBody>
        <w:p w:rsidR="00BF3163" w:rsidRDefault="003E0960" w:rsidP="003E0960">
          <w:pPr>
            <w:pStyle w:val="A1A31199D98A453CB3C393949464364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46064F6E784A0E9F84FD531AA2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E854C-B968-4DF0-93CD-AE04712B6ADF}"/>
      </w:docPartPr>
      <w:docPartBody>
        <w:p w:rsidR="00BF3163" w:rsidRDefault="003E0960" w:rsidP="003E0960">
          <w:pPr>
            <w:pStyle w:val="6846064F6E784A0E9F84FD531AA2E9B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59DE8EB686A44C893449680A91E2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5484-721A-438A-98D2-D0F0E8C29E3F}"/>
      </w:docPartPr>
      <w:docPartBody>
        <w:p w:rsidR="00BF3163" w:rsidRDefault="003E0960" w:rsidP="003E0960">
          <w:pPr>
            <w:pStyle w:val="A59DE8EB686A44C893449680A91E2193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905FFAAF5EBA4AE5B2605018D4C61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4C329-275F-4385-BA86-63E4FFCF43CB}"/>
      </w:docPartPr>
      <w:docPartBody>
        <w:p w:rsidR="00BF3163" w:rsidRDefault="003E0960" w:rsidP="003E0960">
          <w:pPr>
            <w:pStyle w:val="905FFAAF5EBA4AE5B2605018D4C617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7C63F974A74E6690550979D04FF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9805F-CB0B-411D-87AD-3C59925E829D}"/>
      </w:docPartPr>
      <w:docPartBody>
        <w:p w:rsidR="00BF3163" w:rsidRDefault="003E0960" w:rsidP="003E0960">
          <w:pPr>
            <w:pStyle w:val="EF7C63F974A74E6690550979D04FF6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8AE87E5F754163A6B022A452BFE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60D25-BBB4-4CD6-97A0-CF42A8BB163C}"/>
      </w:docPartPr>
      <w:docPartBody>
        <w:p w:rsidR="00BF3163" w:rsidRDefault="003E0960" w:rsidP="003E0960">
          <w:pPr>
            <w:pStyle w:val="7C8AE87E5F754163A6B022A452BFEB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31C7819751475D99A0F60DAEA8F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7615F-6744-470F-B750-AA481EA1BE11}"/>
      </w:docPartPr>
      <w:docPartBody>
        <w:p w:rsidR="00BF3163" w:rsidRDefault="003E0960" w:rsidP="003E0960">
          <w:pPr>
            <w:pStyle w:val="8A31C7819751475D99A0F60DAEA8F3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1BA10F9394475B93AB253CA189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CBD08-5C7D-41D5-BD21-C7802D6E7131}"/>
      </w:docPartPr>
      <w:docPartBody>
        <w:p w:rsidR="00BF3163" w:rsidRDefault="003E0960" w:rsidP="003E0960">
          <w:pPr>
            <w:pStyle w:val="E51BA10F9394475B93AB253CA189B4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A9A1E3D9E5481AAA8C087ED1AFD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526A3-7562-4179-9F41-CD55C925DE82}"/>
      </w:docPartPr>
      <w:docPartBody>
        <w:p w:rsidR="00BF3163" w:rsidRDefault="003E0960" w:rsidP="003E0960">
          <w:pPr>
            <w:pStyle w:val="7FA9A1E3D9E5481AAA8C087ED1AFD7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C607D4CB4B4AEC8172DE761BAC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BE82-10F6-48CA-9BB9-F695F93A3FF1}"/>
      </w:docPartPr>
      <w:docPartBody>
        <w:p w:rsidR="00BF3163" w:rsidRDefault="003E0960" w:rsidP="003E0960">
          <w:pPr>
            <w:pStyle w:val="3BC607D4CB4B4AEC8172DE761BACEAC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A2DB1A2F03E4979862764F279565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A6BF1-767E-44A9-B1D9-D1DC730D6EF7}"/>
      </w:docPartPr>
      <w:docPartBody>
        <w:p w:rsidR="00BF3163" w:rsidRDefault="003E0960" w:rsidP="003E0960">
          <w:pPr>
            <w:pStyle w:val="CA2DB1A2F03E4979862764F279565B08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5F2AFFB0F7C4C73BA8A612341DD1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7C49C-8466-4FC4-A080-709244B7DD11}"/>
      </w:docPartPr>
      <w:docPartBody>
        <w:p w:rsidR="00BF3163" w:rsidRDefault="003E0960" w:rsidP="003E0960">
          <w:pPr>
            <w:pStyle w:val="65F2AFFB0F7C4C73BA8A612341DD19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8641DA22764D97992A82B349995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CC637-91C2-451E-B9C6-016B8167EA57}"/>
      </w:docPartPr>
      <w:docPartBody>
        <w:p w:rsidR="00BF3163" w:rsidRDefault="003E0960" w:rsidP="003E0960">
          <w:pPr>
            <w:pStyle w:val="3B8641DA22764D97992A82B349995D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29B02B118E42A5B2B0E491DAC99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538C7-B02E-42D6-A5B3-F6A22702043C}"/>
      </w:docPartPr>
      <w:docPartBody>
        <w:p w:rsidR="00BF3163" w:rsidRDefault="003E0960" w:rsidP="003E0960">
          <w:pPr>
            <w:pStyle w:val="9529B02B118E42A5B2B0E491DAC995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5E2BCE28714C9591E4B341D4CBE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03582-C45E-470B-8698-8DDB55CCB33D}"/>
      </w:docPartPr>
      <w:docPartBody>
        <w:p w:rsidR="00BF3163" w:rsidRDefault="003E0960" w:rsidP="003E0960">
          <w:pPr>
            <w:pStyle w:val="435E2BCE28714C9591E4B341D4CBE6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68D3239083440FA66971CB52416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C64C3-57AF-43CA-98BD-66F6E79ADE91}"/>
      </w:docPartPr>
      <w:docPartBody>
        <w:p w:rsidR="00BF3163" w:rsidRDefault="003E0960" w:rsidP="003E0960">
          <w:pPr>
            <w:pStyle w:val="2968D3239083440FA66971CB524162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AFFBF0BF754CB5A52F6E440502D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4E438-02A6-4831-A36E-A2A7FF4B36D8}"/>
      </w:docPartPr>
      <w:docPartBody>
        <w:p w:rsidR="00BF3163" w:rsidRDefault="003E0960" w:rsidP="003E0960">
          <w:pPr>
            <w:pStyle w:val="76AFFBF0BF754CB5A52F6E440502D2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01F459D6414906AF15A6F5D9B8C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277C7-9DED-47DD-8D78-CBD8D48408C9}"/>
      </w:docPartPr>
      <w:docPartBody>
        <w:p w:rsidR="00BF3163" w:rsidRDefault="003E0960" w:rsidP="003E0960">
          <w:pPr>
            <w:pStyle w:val="1101F459D6414906AF15A6F5D9B8C2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CBD286A2014650A34AE3B58AA59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B2775-43E7-45EF-BDF3-D134A054C206}"/>
      </w:docPartPr>
      <w:docPartBody>
        <w:p w:rsidR="00BF3163" w:rsidRDefault="003E0960" w:rsidP="003E0960">
          <w:pPr>
            <w:pStyle w:val="09CBD286A2014650A34AE3B58AA59A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971C9357A749A0849A27BB5655F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B9F9D-E4C2-4577-8A01-05782EF0F3D2}"/>
      </w:docPartPr>
      <w:docPartBody>
        <w:p w:rsidR="00BF3163" w:rsidRDefault="003E0960" w:rsidP="003E0960">
          <w:pPr>
            <w:pStyle w:val="C6971C9357A749A0849A27BB5655FD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0280C490E24EC6B4C33A168E20C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96418-88DE-4C80-95C9-2796B42CD796}"/>
      </w:docPartPr>
      <w:docPartBody>
        <w:p w:rsidR="00BF3163" w:rsidRDefault="003E0960" w:rsidP="003E0960">
          <w:pPr>
            <w:pStyle w:val="710280C490E24EC6B4C33A168E20C6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4DB2862EC44115823205FABBFC1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7CC96-3483-49F6-9875-FE4F2F93D20E}"/>
      </w:docPartPr>
      <w:docPartBody>
        <w:p w:rsidR="00BF3163" w:rsidRDefault="003E0960" w:rsidP="003E0960">
          <w:pPr>
            <w:pStyle w:val="9E4DB2862EC44115823205FABBFC19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42C336F09541D9A27A857A4EB9A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8A7C-136B-47A7-BB8F-998616E4510F}"/>
      </w:docPartPr>
      <w:docPartBody>
        <w:p w:rsidR="00BF3163" w:rsidRDefault="003E0960" w:rsidP="003E0960">
          <w:pPr>
            <w:pStyle w:val="9642C336F09541D9A27A857A4EB9A4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F07C0F589C4A4DA88225645ED2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FDF04-B1D9-4400-8B33-68205AD19DA5}"/>
      </w:docPartPr>
      <w:docPartBody>
        <w:p w:rsidR="00BF3163" w:rsidRDefault="003E0960" w:rsidP="003E0960">
          <w:pPr>
            <w:pStyle w:val="0EF07C0F589C4A4DA88225645ED232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AA257F847F41DD97C802102B570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EC6AF-B322-4E60-BB26-40CCCEF7A8FF}"/>
      </w:docPartPr>
      <w:docPartBody>
        <w:p w:rsidR="00BF3163" w:rsidRDefault="003E0960" w:rsidP="003E0960">
          <w:pPr>
            <w:pStyle w:val="78AA257F847F41DD97C802102B570B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D32384B26346968EB1ED5D1A626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80D5A-0D20-4B50-BE44-3C1F56C7E2D7}"/>
      </w:docPartPr>
      <w:docPartBody>
        <w:p w:rsidR="00BF3163" w:rsidRDefault="003E0960" w:rsidP="003E0960">
          <w:pPr>
            <w:pStyle w:val="98D32384B26346968EB1ED5D1A626C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CA15AF45C046049A7CA7C016633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753FF-B154-4611-B2CD-B9A68AEDA2A2}"/>
      </w:docPartPr>
      <w:docPartBody>
        <w:p w:rsidR="00BF3163" w:rsidRDefault="003E0960" w:rsidP="003E0960">
          <w:pPr>
            <w:pStyle w:val="59CA15AF45C046049A7CA7C016633A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305EA9423A40EFB7EB50F6E1EF0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610FB-37DF-42C0-85F6-AEEA01EF5269}"/>
      </w:docPartPr>
      <w:docPartBody>
        <w:p w:rsidR="00BF3163" w:rsidRDefault="003E0960" w:rsidP="003E0960">
          <w:pPr>
            <w:pStyle w:val="8F305EA9423A40EFB7EB50F6E1EF06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8A12D3FD9348D78E2A98D8811D6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D234-A3A4-4310-A331-68667A9B80AF}"/>
      </w:docPartPr>
      <w:docPartBody>
        <w:p w:rsidR="00BF3163" w:rsidRDefault="003E0960" w:rsidP="003E0960">
          <w:pPr>
            <w:pStyle w:val="278A12D3FD9348D78E2A98D8811D6E9C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ACEFDC3F1FB473FB8EFD0F088EE8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BFFA8-D7B0-4D12-8603-C2E609CAB292}"/>
      </w:docPartPr>
      <w:docPartBody>
        <w:p w:rsidR="00BF3163" w:rsidRDefault="003E0960" w:rsidP="003E0960">
          <w:pPr>
            <w:pStyle w:val="4ACEFDC3F1FB473FB8EFD0F088EE85C4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A0D9A4CC4F744AEB3967D81186CE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E1ACD-6191-4EF1-B560-429C2AB964C4}"/>
      </w:docPartPr>
      <w:docPartBody>
        <w:p w:rsidR="00BF3163" w:rsidRDefault="003E0960" w:rsidP="003E0960">
          <w:pPr>
            <w:pStyle w:val="3A0D9A4CC4F744AEB3967D81186CE2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A7F8F647254191B54E14371BA92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5B7C9-BD2E-494E-8EE7-6624908596EE}"/>
      </w:docPartPr>
      <w:docPartBody>
        <w:p w:rsidR="00BF3163" w:rsidRDefault="003E0960" w:rsidP="003E0960">
          <w:pPr>
            <w:pStyle w:val="EEA7F8F647254191B54E14371BA92E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9321C62C7547A48CE19AB73D792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E4750-6170-4C5C-8ED6-126A2B8790E6}"/>
      </w:docPartPr>
      <w:docPartBody>
        <w:p w:rsidR="00BF3163" w:rsidRDefault="003E0960" w:rsidP="003E0960">
          <w:pPr>
            <w:pStyle w:val="C09321C62C7547A48CE19AB73D7924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23F360B0E84C7E938869E186BA1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9FD06-8B9E-474D-994D-44E22D338937}"/>
      </w:docPartPr>
      <w:docPartBody>
        <w:p w:rsidR="00BF3163" w:rsidRDefault="003E0960" w:rsidP="003E0960">
          <w:pPr>
            <w:pStyle w:val="D623F360B0E84C7E938869E186BA12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F4872067434AD4947EBA6746CF7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9900A-5DCA-43D6-AAF9-CDCF37C696AE}"/>
      </w:docPartPr>
      <w:docPartBody>
        <w:p w:rsidR="00BF3163" w:rsidRDefault="003E0960" w:rsidP="003E0960">
          <w:pPr>
            <w:pStyle w:val="C9F4872067434AD4947EBA6746CF7B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F71D6C367646728130DD97BE674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9A82F-8506-4B90-BDFA-2CC7D968C630}"/>
      </w:docPartPr>
      <w:docPartBody>
        <w:p w:rsidR="00BF3163" w:rsidRDefault="003E0960" w:rsidP="003E0960">
          <w:pPr>
            <w:pStyle w:val="5EF71D6C367646728130DD97BE6745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594EB2B79B46C2941ECFA4783A5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F1FC6-1DDF-473B-81A4-F611B1015071}"/>
      </w:docPartPr>
      <w:docPartBody>
        <w:p w:rsidR="00BF3163" w:rsidRDefault="003E0960" w:rsidP="003E0960">
          <w:pPr>
            <w:pStyle w:val="1C594EB2B79B46C2941ECFA4783A54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52167FAF004CB58977E1A419AD9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F82AA-082E-4482-B7F3-89D95DE62B94}"/>
      </w:docPartPr>
      <w:docPartBody>
        <w:p w:rsidR="00BF3163" w:rsidRDefault="003E0960" w:rsidP="003E0960">
          <w:pPr>
            <w:pStyle w:val="8C52167FAF004CB58977E1A419AD92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285929C95C423FB6613D677F982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6B97E-C5C1-4EF1-8307-02A257D3D304}"/>
      </w:docPartPr>
      <w:docPartBody>
        <w:p w:rsidR="00BF3163" w:rsidRDefault="003E0960" w:rsidP="003E0960">
          <w:pPr>
            <w:pStyle w:val="16285929C95C423FB6613D677F982EE5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083C85B5CC447CA979E8C4E8C59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4816-7EC6-4543-8DEB-EBCB99C75B98}"/>
      </w:docPartPr>
      <w:docPartBody>
        <w:p w:rsidR="00BF3163" w:rsidRDefault="003E0960" w:rsidP="003E0960">
          <w:pPr>
            <w:pStyle w:val="2083C85B5CC447CA979E8C4E8C59B006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D6F12AA31E146F2AAC8587FD51F3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DCA04-0957-4D5C-A3B9-AACA737BB252}"/>
      </w:docPartPr>
      <w:docPartBody>
        <w:p w:rsidR="00BF3163" w:rsidRDefault="003E0960" w:rsidP="003E0960">
          <w:pPr>
            <w:pStyle w:val="BD6F12AA31E146F2AAC8587FD51F3E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091F6A9E4F498698930C53B6BC0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079C5-370A-448C-AB06-6B3861B02897}"/>
      </w:docPartPr>
      <w:docPartBody>
        <w:p w:rsidR="00BF3163" w:rsidRDefault="003E0960" w:rsidP="003E0960">
          <w:pPr>
            <w:pStyle w:val="46091F6A9E4F498698930C53B6BC05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F7E372454844F2A5F9BBE53CDF0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79AE9-F14F-4A37-B264-20FECA1F86D2}"/>
      </w:docPartPr>
      <w:docPartBody>
        <w:p w:rsidR="00BF3163" w:rsidRDefault="003E0960" w:rsidP="003E0960">
          <w:pPr>
            <w:pStyle w:val="82F7E372454844F2A5F9BBE53CDF00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E7222AE5AB4772AE2E077EBB5F8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C2AF9-EF55-4492-ABBC-057A3403F12B}"/>
      </w:docPartPr>
      <w:docPartBody>
        <w:p w:rsidR="00BF3163" w:rsidRDefault="003E0960" w:rsidP="003E0960">
          <w:pPr>
            <w:pStyle w:val="ADE7222AE5AB4772AE2E077EBB5F84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CBDFC74AED497289587340F008D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2F344-561A-4CBA-8572-641A39042C48}"/>
      </w:docPartPr>
      <w:docPartBody>
        <w:p w:rsidR="00BF3163" w:rsidRDefault="003E0960" w:rsidP="003E0960">
          <w:pPr>
            <w:pStyle w:val="A5CBDFC74AED497289587340F008DA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F92F20818B4704AFDBF57A23FAC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B1976-0B2A-4641-97C8-B72803D25F3A}"/>
      </w:docPartPr>
      <w:docPartBody>
        <w:p w:rsidR="00BF3163" w:rsidRDefault="003E0960" w:rsidP="003E0960">
          <w:pPr>
            <w:pStyle w:val="41F92F20818B4704AFDBF57A23FAC1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D5C64846944F938ACDAB772D532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53FE0-B129-4B22-AA70-33456EDA6286}"/>
      </w:docPartPr>
      <w:docPartBody>
        <w:p w:rsidR="00BF3163" w:rsidRDefault="003E0960" w:rsidP="003E0960">
          <w:pPr>
            <w:pStyle w:val="AED5C64846944F938ACDAB772D5329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8F571BB66B42F1A30E04FD4AE5C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F020D-486D-4537-87D3-87B18208E80C}"/>
      </w:docPartPr>
      <w:docPartBody>
        <w:p w:rsidR="00BF3163" w:rsidRDefault="003E0960" w:rsidP="003E0960">
          <w:pPr>
            <w:pStyle w:val="4F8F571BB66B42F1A30E04FD4AE5CA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FCD2BB14DA42A297A7876FB8BEB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34CE9-E0FD-4493-BEC7-B7EFD049211C}"/>
      </w:docPartPr>
      <w:docPartBody>
        <w:p w:rsidR="00BF3163" w:rsidRDefault="003E0960" w:rsidP="003E0960">
          <w:pPr>
            <w:pStyle w:val="85FCD2BB14DA42A297A7876FB8BEBB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2C3BE193EB4C0BA4BADF2F0AC74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F76E1-5997-4F50-A662-8C1CB1758305}"/>
      </w:docPartPr>
      <w:docPartBody>
        <w:p w:rsidR="00BF3163" w:rsidRDefault="003E0960" w:rsidP="003E0960">
          <w:pPr>
            <w:pStyle w:val="B42C3BE193EB4C0BA4BADF2F0AC746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195BED6A2A4CD68A00DC57109D6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19F10-673A-432F-AC3A-579B07579A10}"/>
      </w:docPartPr>
      <w:docPartBody>
        <w:p w:rsidR="00BF3163" w:rsidRDefault="003E0960" w:rsidP="003E0960">
          <w:pPr>
            <w:pStyle w:val="60195BED6A2A4CD68A00DC57109D69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905445D0F841FFAFE3A4D4C6730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B684A-7D91-4D99-9A07-5CA55BD1F679}"/>
      </w:docPartPr>
      <w:docPartBody>
        <w:p w:rsidR="00BF3163" w:rsidRDefault="003E0960" w:rsidP="003E0960">
          <w:pPr>
            <w:pStyle w:val="C2905445D0F841FFAFE3A4D4C67303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141FE6D93C4214BE147C6A2A9FF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A59E6-CAE7-47AC-AC33-D540D406F134}"/>
      </w:docPartPr>
      <w:docPartBody>
        <w:p w:rsidR="00803D34" w:rsidRDefault="00D33309" w:rsidP="00D33309">
          <w:pPr>
            <w:pStyle w:val="9F141FE6D93C4214BE147C6A2A9FF9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F0EA5BD3674EE6A5B28CED8B7D3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3DE1-AEA5-4A89-9BE1-E9E7F64390BC}"/>
      </w:docPartPr>
      <w:docPartBody>
        <w:p w:rsidR="00E72EA2" w:rsidRDefault="00803D34" w:rsidP="00803D34">
          <w:pPr>
            <w:pStyle w:val="A0F0EA5BD3674EE6A5B28CED8B7D379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2C20AD12A94AF1A0C69C9A8E0CF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02DF6-1D8D-42D9-906D-DDB3C81F4B29}"/>
      </w:docPartPr>
      <w:docPartBody>
        <w:p w:rsidR="00E72EA2" w:rsidRDefault="00803D34" w:rsidP="00803D34">
          <w:pPr>
            <w:pStyle w:val="622C20AD12A94AF1A0C69C9A8E0CF24E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43B51A68A24B528ED31E3A72AA6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A3F78-B3BE-4C7F-8D08-5762B8AA0EB0}"/>
      </w:docPartPr>
      <w:docPartBody>
        <w:p w:rsidR="00E72EA2" w:rsidRDefault="00803D34" w:rsidP="00803D34">
          <w:pPr>
            <w:pStyle w:val="9843B51A68A24B528ED31E3A72AA6C9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0FD4F8F5C74D4FB896E26567E08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26EF2-7620-4173-8E5F-E57A8EF7707B}"/>
      </w:docPartPr>
      <w:docPartBody>
        <w:p w:rsidR="00E72EA2" w:rsidRDefault="00803D34" w:rsidP="00803D34">
          <w:pPr>
            <w:pStyle w:val="890FD4F8F5C74D4FB896E26567E08B6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977138E119426B9D6B823EBF99E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10E0-6CD9-4F6D-ADDE-0939047EA1DE}"/>
      </w:docPartPr>
      <w:docPartBody>
        <w:p w:rsidR="007B2A61" w:rsidRDefault="00A57107" w:rsidP="00A57107">
          <w:pPr>
            <w:pStyle w:val="BB977138E119426B9D6B823EBF99E583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BCF783AB8B80449A9DF51A01F5C30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387BE-7F78-4B31-9090-F49335D864FA}"/>
      </w:docPartPr>
      <w:docPartBody>
        <w:p w:rsidR="007B2A61" w:rsidRDefault="00A57107" w:rsidP="00A57107">
          <w:pPr>
            <w:pStyle w:val="BCF783AB8B80449A9DF51A01F5C30B82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EC905B86D81C4808939CD72A484B3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3A71A-C7F8-4014-A298-5ED3BD5F448D}"/>
      </w:docPartPr>
      <w:docPartBody>
        <w:p w:rsidR="007B2A61" w:rsidRDefault="00A57107" w:rsidP="00A57107">
          <w:pPr>
            <w:pStyle w:val="EC905B86D81C4808939CD72A484B3CCA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3E24EA5A8A194256BE4D084947374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116D2-CF4E-479F-BD7E-0B18116EFFC7}"/>
      </w:docPartPr>
      <w:docPartBody>
        <w:p w:rsidR="007B2A61" w:rsidRDefault="00A57107" w:rsidP="00A57107">
          <w:pPr>
            <w:pStyle w:val="3E24EA5A8A194256BE4D084947374552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A8E550C2D8D74B6EA5DB26EA99C73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2C3D0-7CF7-4AA2-8C0A-61F3F2623589}"/>
      </w:docPartPr>
      <w:docPartBody>
        <w:p w:rsidR="007B2A61" w:rsidRDefault="00A57107" w:rsidP="00A57107">
          <w:pPr>
            <w:pStyle w:val="A8E550C2D8D74B6EA5DB26EA99C73F60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89DC5B3208724574A00F754A78E7F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F298B-06D4-4380-AF37-6CD142150F95}"/>
      </w:docPartPr>
      <w:docPartBody>
        <w:p w:rsidR="007B2A61" w:rsidRDefault="00A57107" w:rsidP="00A57107">
          <w:pPr>
            <w:pStyle w:val="89DC5B3208724574A00F754A78E7F87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477BFCE076434173B5FE2FE382A76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828AD-AA84-4776-9531-FAD13AF5F360}"/>
      </w:docPartPr>
      <w:docPartBody>
        <w:p w:rsidR="007B2A61" w:rsidRDefault="00A57107" w:rsidP="00A57107">
          <w:pPr>
            <w:pStyle w:val="477BFCE076434173B5FE2FE382A761B6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204A978E0D974EFE9F08165262E57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C1A08-6D58-498C-B4B5-FDF2F7A0C490}"/>
      </w:docPartPr>
      <w:docPartBody>
        <w:p w:rsidR="000B5842" w:rsidRDefault="007B464D" w:rsidP="007B464D">
          <w:pPr>
            <w:pStyle w:val="204A978E0D974EFE9F08165262E57B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F54BEE7E354DCA92702F530C80B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FAC18-A5BA-4E17-BEBF-7FAADDDB2848}"/>
      </w:docPartPr>
      <w:docPartBody>
        <w:p w:rsidR="000B5842" w:rsidRDefault="007B464D" w:rsidP="007B464D">
          <w:pPr>
            <w:pStyle w:val="77F54BEE7E354DCA92702F530C80BA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DB21E8BE094677A02078AAC9014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C87F6-BCB9-4CDE-9947-3280E51CD5C4}"/>
      </w:docPartPr>
      <w:docPartBody>
        <w:p w:rsidR="000B5842" w:rsidRDefault="007B464D" w:rsidP="007B464D">
          <w:pPr>
            <w:pStyle w:val="6EDB21E8BE094677A02078AAC90147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4DED0AAA464834B4D9B27B9580C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FEB1-B1ED-40BB-BB9E-A23F0BF85E34}"/>
      </w:docPartPr>
      <w:docPartBody>
        <w:p w:rsidR="000B5842" w:rsidRDefault="007B464D" w:rsidP="007B464D">
          <w:pPr>
            <w:pStyle w:val="444DED0AAA464834B4D9B27B9580C3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7CE86573AE4969B7445A016581E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C9CCF-1278-467A-BD5D-2AFEC9610220}"/>
      </w:docPartPr>
      <w:docPartBody>
        <w:p w:rsidR="000B5842" w:rsidRDefault="007B464D" w:rsidP="007B464D">
          <w:pPr>
            <w:pStyle w:val="D87CE86573AE4969B7445A016581E5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63BB0BAE284AF6BD116E91A62C0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E7AD-C9CD-48F6-A5B6-01199DC141A8}"/>
      </w:docPartPr>
      <w:docPartBody>
        <w:p w:rsidR="000B5842" w:rsidRDefault="007B464D" w:rsidP="007B464D">
          <w:pPr>
            <w:pStyle w:val="3F63BB0BAE284AF6BD116E91A62C0E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CA977E23D84921B160CBFECE238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35A90-6F17-4411-BE1F-770548288879}"/>
      </w:docPartPr>
      <w:docPartBody>
        <w:p w:rsidR="000B5842" w:rsidRDefault="007B464D" w:rsidP="007B464D">
          <w:pPr>
            <w:pStyle w:val="D0CA977E23D84921B160CBFECE2381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061A5CD9CA4B4086E57337B855F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B6698-31E7-4298-96E1-686E7FDC62DC}"/>
      </w:docPartPr>
      <w:docPartBody>
        <w:p w:rsidR="000B5842" w:rsidRDefault="007B464D" w:rsidP="007B464D">
          <w:pPr>
            <w:pStyle w:val="C9061A5CD9CA4B4086E57337B855F3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5B4E97F9624456808A7FE629E6A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591B3-07DE-4CA2-9DBE-D78140BE8581}"/>
      </w:docPartPr>
      <w:docPartBody>
        <w:p w:rsidR="000B5842" w:rsidRDefault="007B464D" w:rsidP="007B464D">
          <w:pPr>
            <w:pStyle w:val="685B4E97F9624456808A7FE629E6A3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904170966F451191463D9433CE2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6BB2F-184A-4DE9-A204-066B54D19CFA}"/>
      </w:docPartPr>
      <w:docPartBody>
        <w:p w:rsidR="000B5842" w:rsidRDefault="007B464D" w:rsidP="007B464D">
          <w:pPr>
            <w:pStyle w:val="43904170966F451191463D9433CE23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67A85CECD9497D84C7F43D4989D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665F1-85A8-4455-BC3D-ADF87B1C7887}"/>
      </w:docPartPr>
      <w:docPartBody>
        <w:p w:rsidR="000B5842" w:rsidRDefault="007B464D" w:rsidP="007B464D">
          <w:pPr>
            <w:pStyle w:val="B667A85CECD9497D84C7F43D4989DF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CACC78C7B84B16AA1EDC06EC823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38A36-F9AE-44C8-969D-57406AF690D2}"/>
      </w:docPartPr>
      <w:docPartBody>
        <w:p w:rsidR="006A1437" w:rsidRDefault="00C74303" w:rsidP="00C74303">
          <w:pPr>
            <w:pStyle w:val="86CACC78C7B84B16AA1EDC06EC823B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864B0C43C04ACF8AE1D638AE9F1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37F3E-0967-47D0-9D90-F657836A5997}"/>
      </w:docPartPr>
      <w:docPartBody>
        <w:p w:rsidR="006A1437" w:rsidRDefault="00C74303" w:rsidP="00C74303">
          <w:pPr>
            <w:pStyle w:val="FE864B0C43C04ACF8AE1D638AE9F13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B5842"/>
    <w:rsid w:val="000C6C17"/>
    <w:rsid w:val="000E1AEF"/>
    <w:rsid w:val="00113F40"/>
    <w:rsid w:val="00147144"/>
    <w:rsid w:val="00183813"/>
    <w:rsid w:val="003051D9"/>
    <w:rsid w:val="003145E3"/>
    <w:rsid w:val="003E0960"/>
    <w:rsid w:val="004A05D8"/>
    <w:rsid w:val="004E00EB"/>
    <w:rsid w:val="00585BD5"/>
    <w:rsid w:val="00651A9B"/>
    <w:rsid w:val="006A1437"/>
    <w:rsid w:val="0071578B"/>
    <w:rsid w:val="007B2A61"/>
    <w:rsid w:val="007B464D"/>
    <w:rsid w:val="00803D34"/>
    <w:rsid w:val="009A3103"/>
    <w:rsid w:val="00A10168"/>
    <w:rsid w:val="00A57107"/>
    <w:rsid w:val="00B4594C"/>
    <w:rsid w:val="00BB03A9"/>
    <w:rsid w:val="00BF3163"/>
    <w:rsid w:val="00C74303"/>
    <w:rsid w:val="00C85F83"/>
    <w:rsid w:val="00D33309"/>
    <w:rsid w:val="00DC6698"/>
    <w:rsid w:val="00E72EA2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4303"/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A59DE8EB686A44C893449680A91E2193">
    <w:name w:val="A59DE8EB686A44C893449680A91E2193"/>
    <w:rsid w:val="003E0960"/>
  </w:style>
  <w:style w:type="paragraph" w:customStyle="1" w:styleId="905FFAAF5EBA4AE5B2605018D4C61760">
    <w:name w:val="905FFAAF5EBA4AE5B2605018D4C61760"/>
    <w:rsid w:val="003E0960"/>
  </w:style>
  <w:style w:type="paragraph" w:customStyle="1" w:styleId="EF7C63F974A74E6690550979D04FF6E4">
    <w:name w:val="EF7C63F974A74E6690550979D04FF6E4"/>
    <w:rsid w:val="003E0960"/>
  </w:style>
  <w:style w:type="paragraph" w:customStyle="1" w:styleId="7C8AE87E5F754163A6B022A452BFEB35">
    <w:name w:val="7C8AE87E5F754163A6B022A452BFEB35"/>
    <w:rsid w:val="003E0960"/>
  </w:style>
  <w:style w:type="paragraph" w:customStyle="1" w:styleId="8A31C7819751475D99A0F60DAEA8F3B1">
    <w:name w:val="8A31C7819751475D99A0F60DAEA8F3B1"/>
    <w:rsid w:val="003E0960"/>
  </w:style>
  <w:style w:type="paragraph" w:customStyle="1" w:styleId="E51BA10F9394475B93AB253CA189B4CC">
    <w:name w:val="E51BA10F9394475B93AB253CA189B4CC"/>
    <w:rsid w:val="003E0960"/>
  </w:style>
  <w:style w:type="paragraph" w:customStyle="1" w:styleId="7FA9A1E3D9E5481AAA8C087ED1AFD7AC">
    <w:name w:val="7FA9A1E3D9E5481AAA8C087ED1AFD7AC"/>
    <w:rsid w:val="003E0960"/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65F2AFFB0F7C4C73BA8A612341DD19D8">
    <w:name w:val="65F2AFFB0F7C4C73BA8A612341DD19D8"/>
    <w:rsid w:val="003E0960"/>
  </w:style>
  <w:style w:type="paragraph" w:customStyle="1" w:styleId="3B8641DA22764D97992A82B349995D53">
    <w:name w:val="3B8641DA22764D97992A82B349995D53"/>
    <w:rsid w:val="003E0960"/>
  </w:style>
  <w:style w:type="paragraph" w:customStyle="1" w:styleId="9529B02B118E42A5B2B0E491DAC9951B">
    <w:name w:val="9529B02B118E42A5B2B0E491DAC9951B"/>
    <w:rsid w:val="003E0960"/>
  </w:style>
  <w:style w:type="paragraph" w:customStyle="1" w:styleId="435E2BCE28714C9591E4B341D4CBE6B9">
    <w:name w:val="435E2BCE28714C9591E4B341D4CBE6B9"/>
    <w:rsid w:val="003E0960"/>
  </w:style>
  <w:style w:type="paragraph" w:customStyle="1" w:styleId="2968D3239083440FA66971CB524162FA">
    <w:name w:val="2968D3239083440FA66971CB524162FA"/>
    <w:rsid w:val="003E0960"/>
  </w:style>
  <w:style w:type="paragraph" w:customStyle="1" w:styleId="76AFFBF0BF754CB5A52F6E440502D206">
    <w:name w:val="76AFFBF0BF754CB5A52F6E440502D206"/>
    <w:rsid w:val="003E0960"/>
  </w:style>
  <w:style w:type="paragraph" w:customStyle="1" w:styleId="1101F459D6414906AF15A6F5D9B8C2AA">
    <w:name w:val="1101F459D6414906AF15A6F5D9B8C2AA"/>
    <w:rsid w:val="003E0960"/>
  </w:style>
  <w:style w:type="paragraph" w:customStyle="1" w:styleId="09CBD286A2014650A34AE3B58AA59A0D">
    <w:name w:val="09CBD286A2014650A34AE3B58AA59A0D"/>
    <w:rsid w:val="003E0960"/>
  </w:style>
  <w:style w:type="paragraph" w:customStyle="1" w:styleId="C6971C9357A749A0849A27BB5655FDD0">
    <w:name w:val="C6971C9357A749A0849A27BB5655FDD0"/>
    <w:rsid w:val="003E0960"/>
  </w:style>
  <w:style w:type="paragraph" w:customStyle="1" w:styleId="710280C490E24EC6B4C33A168E20C63C">
    <w:name w:val="710280C490E24EC6B4C33A168E20C63C"/>
    <w:rsid w:val="003E0960"/>
  </w:style>
  <w:style w:type="paragraph" w:customStyle="1" w:styleId="A0F0EA5BD3674EE6A5B28CED8B7D3796">
    <w:name w:val="A0F0EA5BD3674EE6A5B28CED8B7D3796"/>
    <w:rsid w:val="00803D34"/>
  </w:style>
  <w:style w:type="paragraph" w:customStyle="1" w:styleId="622C20AD12A94AF1A0C69C9A8E0CF24E">
    <w:name w:val="622C20AD12A94AF1A0C69C9A8E0CF24E"/>
    <w:rsid w:val="00803D34"/>
  </w:style>
  <w:style w:type="paragraph" w:customStyle="1" w:styleId="9E4DB2862EC44115823205FABBFC1900">
    <w:name w:val="9E4DB2862EC44115823205FABBFC1900"/>
    <w:rsid w:val="003E0960"/>
  </w:style>
  <w:style w:type="paragraph" w:customStyle="1" w:styleId="9642C336F09541D9A27A857A4EB9A405">
    <w:name w:val="9642C336F09541D9A27A857A4EB9A405"/>
    <w:rsid w:val="003E0960"/>
  </w:style>
  <w:style w:type="paragraph" w:customStyle="1" w:styleId="0EF07C0F589C4A4DA88225645ED2321A">
    <w:name w:val="0EF07C0F589C4A4DA88225645ED2321A"/>
    <w:rsid w:val="003E0960"/>
  </w:style>
  <w:style w:type="paragraph" w:customStyle="1" w:styleId="78AA257F847F41DD97C802102B570BAF">
    <w:name w:val="78AA257F847F41DD97C802102B570BAF"/>
    <w:rsid w:val="003E0960"/>
  </w:style>
  <w:style w:type="paragraph" w:customStyle="1" w:styleId="98D32384B26346968EB1ED5D1A626CBF">
    <w:name w:val="98D32384B26346968EB1ED5D1A626CBF"/>
    <w:rsid w:val="003E0960"/>
  </w:style>
  <w:style w:type="paragraph" w:customStyle="1" w:styleId="59CA15AF45C046049A7CA7C016633AFF">
    <w:name w:val="59CA15AF45C046049A7CA7C016633AFF"/>
    <w:rsid w:val="003E0960"/>
  </w:style>
  <w:style w:type="paragraph" w:customStyle="1" w:styleId="9843B51A68A24B528ED31E3A72AA6C95">
    <w:name w:val="9843B51A68A24B528ED31E3A72AA6C95"/>
    <w:rsid w:val="00803D34"/>
  </w:style>
  <w:style w:type="paragraph" w:customStyle="1" w:styleId="8F305EA9423A40EFB7EB50F6E1EF06F1">
    <w:name w:val="8F305EA9423A40EFB7EB50F6E1EF06F1"/>
    <w:rsid w:val="003E0960"/>
  </w:style>
  <w:style w:type="paragraph" w:customStyle="1" w:styleId="278A12D3FD9348D78E2A98D8811D6E9C">
    <w:name w:val="278A12D3FD9348D78E2A98D8811D6E9C"/>
    <w:rsid w:val="003E0960"/>
  </w:style>
  <w:style w:type="paragraph" w:customStyle="1" w:styleId="4ACEFDC3F1FB473FB8EFD0F088EE85C4">
    <w:name w:val="4ACEFDC3F1FB473FB8EFD0F088EE85C4"/>
    <w:rsid w:val="003E0960"/>
  </w:style>
  <w:style w:type="paragraph" w:customStyle="1" w:styleId="890FD4F8F5C74D4FB896E26567E08B66">
    <w:name w:val="890FD4F8F5C74D4FB896E26567E08B66"/>
    <w:rsid w:val="00803D34"/>
  </w:style>
  <w:style w:type="paragraph" w:customStyle="1" w:styleId="3A0D9A4CC4F744AEB3967D81186CE2E5">
    <w:name w:val="3A0D9A4CC4F744AEB3967D81186CE2E5"/>
    <w:rsid w:val="003E0960"/>
  </w:style>
  <w:style w:type="paragraph" w:customStyle="1" w:styleId="EEA7F8F647254191B54E14371BA92E43">
    <w:name w:val="EEA7F8F647254191B54E14371BA92E43"/>
    <w:rsid w:val="003E0960"/>
  </w:style>
  <w:style w:type="paragraph" w:customStyle="1" w:styleId="C09321C62C7547A48CE19AB73D792406">
    <w:name w:val="C09321C62C7547A48CE19AB73D792406"/>
    <w:rsid w:val="003E0960"/>
  </w:style>
  <w:style w:type="paragraph" w:customStyle="1" w:styleId="D623F360B0E84C7E938869E186BA1292">
    <w:name w:val="D623F360B0E84C7E938869E186BA1292"/>
    <w:rsid w:val="003E0960"/>
  </w:style>
  <w:style w:type="paragraph" w:customStyle="1" w:styleId="C9F4872067434AD4947EBA6746CF7B8D">
    <w:name w:val="C9F4872067434AD4947EBA6746CF7B8D"/>
    <w:rsid w:val="003E0960"/>
  </w:style>
  <w:style w:type="paragraph" w:customStyle="1" w:styleId="5EF71D6C367646728130DD97BE6745CB">
    <w:name w:val="5EF71D6C367646728130DD97BE6745CB"/>
    <w:rsid w:val="003E0960"/>
  </w:style>
  <w:style w:type="paragraph" w:customStyle="1" w:styleId="1C594EB2B79B46C2941ECFA4783A54D0">
    <w:name w:val="1C594EB2B79B46C2941ECFA4783A54D0"/>
    <w:rsid w:val="003E0960"/>
  </w:style>
  <w:style w:type="paragraph" w:customStyle="1" w:styleId="8C52167FAF004CB58977E1A419AD92A5">
    <w:name w:val="8C52167FAF004CB58977E1A419AD92A5"/>
    <w:rsid w:val="003E0960"/>
  </w:style>
  <w:style w:type="paragraph" w:customStyle="1" w:styleId="16285929C95C423FB6613D677F982EE5">
    <w:name w:val="16285929C95C423FB6613D677F982EE5"/>
    <w:rsid w:val="003E0960"/>
  </w:style>
  <w:style w:type="paragraph" w:customStyle="1" w:styleId="2083C85B5CC447CA979E8C4E8C59B006">
    <w:name w:val="2083C85B5CC447CA979E8C4E8C59B006"/>
    <w:rsid w:val="003E0960"/>
  </w:style>
  <w:style w:type="paragraph" w:customStyle="1" w:styleId="BD6F12AA31E146F2AAC8587FD51F3EAC">
    <w:name w:val="BD6F12AA31E146F2AAC8587FD51F3EAC"/>
    <w:rsid w:val="003E0960"/>
  </w:style>
  <w:style w:type="paragraph" w:customStyle="1" w:styleId="46091F6A9E4F498698930C53B6BC056D">
    <w:name w:val="46091F6A9E4F498698930C53B6BC056D"/>
    <w:rsid w:val="003E0960"/>
  </w:style>
  <w:style w:type="paragraph" w:customStyle="1" w:styleId="82F7E372454844F2A5F9BBE53CDF00CA">
    <w:name w:val="82F7E372454844F2A5F9BBE53CDF00CA"/>
    <w:rsid w:val="003E0960"/>
  </w:style>
  <w:style w:type="paragraph" w:customStyle="1" w:styleId="ADE7222AE5AB4772AE2E077EBB5F848E">
    <w:name w:val="ADE7222AE5AB4772AE2E077EBB5F848E"/>
    <w:rsid w:val="003E0960"/>
  </w:style>
  <w:style w:type="paragraph" w:customStyle="1" w:styleId="A5CBDFC74AED497289587340F008DA58">
    <w:name w:val="A5CBDFC74AED497289587340F008DA58"/>
    <w:rsid w:val="003E0960"/>
  </w:style>
  <w:style w:type="paragraph" w:customStyle="1" w:styleId="41F92F20818B4704AFDBF57A23FAC18B">
    <w:name w:val="41F92F20818B4704AFDBF57A23FAC18B"/>
    <w:rsid w:val="003E0960"/>
  </w:style>
  <w:style w:type="paragraph" w:customStyle="1" w:styleId="AED5C64846944F938ACDAB772D532912">
    <w:name w:val="AED5C64846944F938ACDAB772D532912"/>
    <w:rsid w:val="003E0960"/>
  </w:style>
  <w:style w:type="paragraph" w:customStyle="1" w:styleId="4F8F571BB66B42F1A30E04FD4AE5CA10">
    <w:name w:val="4F8F571BB66B42F1A30E04FD4AE5CA10"/>
    <w:rsid w:val="003E0960"/>
  </w:style>
  <w:style w:type="paragraph" w:customStyle="1" w:styleId="BB977138E119426B9D6B823EBF99E583">
    <w:name w:val="BB977138E119426B9D6B823EBF99E583"/>
    <w:rsid w:val="00A57107"/>
  </w:style>
  <w:style w:type="paragraph" w:customStyle="1" w:styleId="BCF783AB8B80449A9DF51A01F5C30B82">
    <w:name w:val="BCF783AB8B80449A9DF51A01F5C30B82"/>
    <w:rsid w:val="00A57107"/>
  </w:style>
  <w:style w:type="paragraph" w:customStyle="1" w:styleId="EC905B86D81C4808939CD72A484B3CCA">
    <w:name w:val="EC905B86D81C4808939CD72A484B3CCA"/>
    <w:rsid w:val="00A57107"/>
  </w:style>
  <w:style w:type="paragraph" w:customStyle="1" w:styleId="85FCD2BB14DA42A297A7876FB8BEBBFE">
    <w:name w:val="85FCD2BB14DA42A297A7876FB8BEBBFE"/>
    <w:rsid w:val="003E0960"/>
  </w:style>
  <w:style w:type="paragraph" w:customStyle="1" w:styleId="3E24EA5A8A194256BE4D084947374552">
    <w:name w:val="3E24EA5A8A194256BE4D084947374552"/>
    <w:rsid w:val="00A57107"/>
  </w:style>
  <w:style w:type="paragraph" w:customStyle="1" w:styleId="A8E550C2D8D74B6EA5DB26EA99C73F60">
    <w:name w:val="A8E550C2D8D74B6EA5DB26EA99C73F60"/>
    <w:rsid w:val="00A57107"/>
  </w:style>
  <w:style w:type="paragraph" w:customStyle="1" w:styleId="B42C3BE193EB4C0BA4BADF2F0AC746BF">
    <w:name w:val="B42C3BE193EB4C0BA4BADF2F0AC746BF"/>
    <w:rsid w:val="003E0960"/>
  </w:style>
  <w:style w:type="paragraph" w:customStyle="1" w:styleId="60195BED6A2A4CD68A00DC57109D69C9">
    <w:name w:val="60195BED6A2A4CD68A00DC57109D69C9"/>
    <w:rsid w:val="003E0960"/>
  </w:style>
  <w:style w:type="paragraph" w:customStyle="1" w:styleId="C2905445D0F841FFAFE3A4D4C673033C">
    <w:name w:val="C2905445D0F841FFAFE3A4D4C673033C"/>
    <w:rsid w:val="003E0960"/>
  </w:style>
  <w:style w:type="paragraph" w:customStyle="1" w:styleId="9F141FE6D93C4214BE147C6A2A9FF960">
    <w:name w:val="9F141FE6D93C4214BE147C6A2A9FF960"/>
    <w:rsid w:val="00D33309"/>
  </w:style>
  <w:style w:type="paragraph" w:customStyle="1" w:styleId="89DC5B3208724574A00F754A78E7F879">
    <w:name w:val="89DC5B3208724574A00F754A78E7F879"/>
    <w:rsid w:val="00A57107"/>
  </w:style>
  <w:style w:type="paragraph" w:customStyle="1" w:styleId="477BFCE076434173B5FE2FE382A761B6">
    <w:name w:val="477BFCE076434173B5FE2FE382A761B6"/>
    <w:rsid w:val="00A57107"/>
  </w:style>
  <w:style w:type="paragraph" w:customStyle="1" w:styleId="204A978E0D974EFE9F08165262E57B89">
    <w:name w:val="204A978E0D974EFE9F08165262E57B89"/>
    <w:rsid w:val="007B464D"/>
  </w:style>
  <w:style w:type="paragraph" w:customStyle="1" w:styleId="77F54BEE7E354DCA92702F530C80BAA3">
    <w:name w:val="77F54BEE7E354DCA92702F530C80BAA3"/>
    <w:rsid w:val="007B464D"/>
  </w:style>
  <w:style w:type="paragraph" w:customStyle="1" w:styleId="6EDB21E8BE094677A02078AAC9014797">
    <w:name w:val="6EDB21E8BE094677A02078AAC9014797"/>
    <w:rsid w:val="007B464D"/>
  </w:style>
  <w:style w:type="paragraph" w:customStyle="1" w:styleId="444DED0AAA464834B4D9B27B9580C31E">
    <w:name w:val="444DED0AAA464834B4D9B27B9580C31E"/>
    <w:rsid w:val="007B464D"/>
  </w:style>
  <w:style w:type="paragraph" w:customStyle="1" w:styleId="D87CE86573AE4969B7445A016581E578">
    <w:name w:val="D87CE86573AE4969B7445A016581E578"/>
    <w:rsid w:val="007B464D"/>
  </w:style>
  <w:style w:type="paragraph" w:customStyle="1" w:styleId="3F63BB0BAE284AF6BD116E91A62C0E68">
    <w:name w:val="3F63BB0BAE284AF6BD116E91A62C0E68"/>
    <w:rsid w:val="007B464D"/>
  </w:style>
  <w:style w:type="paragraph" w:customStyle="1" w:styleId="D0CA977E23D84921B160CBFECE2381AD">
    <w:name w:val="D0CA977E23D84921B160CBFECE2381AD"/>
    <w:rsid w:val="007B464D"/>
  </w:style>
  <w:style w:type="paragraph" w:customStyle="1" w:styleId="C9061A5CD9CA4B4086E57337B855F356">
    <w:name w:val="C9061A5CD9CA4B4086E57337B855F356"/>
    <w:rsid w:val="007B464D"/>
  </w:style>
  <w:style w:type="paragraph" w:customStyle="1" w:styleId="685B4E97F9624456808A7FE629E6A303">
    <w:name w:val="685B4E97F9624456808A7FE629E6A303"/>
    <w:rsid w:val="007B464D"/>
  </w:style>
  <w:style w:type="paragraph" w:customStyle="1" w:styleId="43904170966F451191463D9433CE230E">
    <w:name w:val="43904170966F451191463D9433CE230E"/>
    <w:rsid w:val="007B464D"/>
  </w:style>
  <w:style w:type="paragraph" w:customStyle="1" w:styleId="B667A85CECD9497D84C7F43D4989DFFA">
    <w:name w:val="B667A85CECD9497D84C7F43D4989DFFA"/>
    <w:rsid w:val="007B464D"/>
  </w:style>
  <w:style w:type="paragraph" w:customStyle="1" w:styleId="86CACC78C7B84B16AA1EDC06EC823B3F">
    <w:name w:val="86CACC78C7B84B16AA1EDC06EC823B3F"/>
    <w:rsid w:val="00C74303"/>
  </w:style>
  <w:style w:type="paragraph" w:customStyle="1" w:styleId="FE864B0C43C04ACF8AE1D638AE9F13F8">
    <w:name w:val="FE864B0C43C04ACF8AE1D638AE9F13F8"/>
    <w:rsid w:val="00C743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4A4F0A-196E-4E8C-86AF-2E3715A888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</TotalTime>
  <Application>LibreOffice/7.4.7.2$Linux_X86_64 LibreOffice_project/40$Build-2</Application>
  <AppVersion>15.0000</AppVersion>
  <Pages>4</Pages>
  <Words>1190</Words>
  <Characters>7027</Characters>
  <CharactersWithSpaces>8201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19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