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2"/>
                <w:lang w:val="cs-CZ" w:eastAsia="en-US" w:bidi="ar-SA"/>
              </w:rPr>
              <w:t>Pořízení vstřikolis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386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snížení energetické náročnosti výrobního procesu ve společnosti Plastkon product s.r.o.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, registrační číslo projektu: CZ.01.3.10/0.0/0.0/19_251/002151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5015267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524332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168992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676736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604677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792605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397147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576311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114497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986714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s</w:t>
      </w:r>
      <w:r>
        <w:rPr>
          <w:rFonts w:eastAsia="Calibri" w:cs="Calibri Light" w:ascii="Calibri Light" w:hAnsi="Calibri Light" w:asciiTheme="majorHAnsi" w:cstheme="majorHAnsi" w:hAnsiTheme="majorHAnsi"/>
        </w:rPr>
        <w:t>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na dodávku vstřikovacích lis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manipulátor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ou účastníkem. Zadavatel požaduje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by hodnota  referenční zakázky činila min. 10.000.000,- Kč bez DPH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173793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133968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85462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463731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763342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747080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274819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922580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638887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496876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7287849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hxAnU3Lh3Lly9Z/aYioGF+nh2FyoAlBd/psRoUc7D9YausI8ibf+0W8DHSqqlOW9FdwGynjcFSQCOw5Eg9L5A==" w:salt="upFLS/XLHp9V7OBfTMT8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6f0037"/>
    <w:rPr/>
  </w:style>
  <w:style w:type="character" w:styleId="Eop" w:customStyle="1">
    <w:name w:val="eop"/>
    <w:basedOn w:val="DefaultParagraphFont"/>
    <w:qFormat/>
    <w:rsid w:val="006f003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6f00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3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D4A76"/>
    <w:rsid w:val="00113F40"/>
    <w:rsid w:val="00294F6E"/>
    <w:rsid w:val="0034076C"/>
    <w:rsid w:val="00431516"/>
    <w:rsid w:val="004A650F"/>
    <w:rsid w:val="004E4ED8"/>
    <w:rsid w:val="0050088E"/>
    <w:rsid w:val="005830F2"/>
    <w:rsid w:val="005C1F05"/>
    <w:rsid w:val="00842923"/>
    <w:rsid w:val="00876EF3"/>
    <w:rsid w:val="00A86867"/>
    <w:rsid w:val="00B90639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2</TotalTime>
  <Application>LibreOffice/7.4.7.2$Linux_X86_64 LibreOffice_project/40$Build-2</Application>
  <AppVersion>15.0000</AppVersion>
  <Pages>5</Pages>
  <Words>1287</Words>
  <Characters>7595</Characters>
  <CharactersWithSpaces>8865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8-18T14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