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pásového dozer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3317715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168962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524922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293156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6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ho stroje – </w:t>
      </w:r>
      <w:r>
        <w:rPr>
          <w:rFonts w:cs="" w:ascii="Calibri Light" w:hAnsi="Calibri Light" w:asciiTheme="majorHAnsi" w:cstheme="majorBidi" w:hAnsiTheme="majorHAnsi"/>
          <w:u w:val="single"/>
        </w:rPr>
        <w:t>pásového dozeru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 </w:t>
      </w:r>
      <w:r>
        <w:rPr>
          <w:rFonts w:cs="Calibri Light" w:ascii="Calibri Light" w:hAnsi="Calibri Light" w:asciiTheme="majorHAnsi" w:cstheme="majorHAnsi" w:hAnsiTheme="majorHAnsi"/>
          <w:u w:val="single"/>
        </w:rPr>
        <w:t>Nesplnění kteréhokoliv z níže uvedených požadavků bude důvodem vyřazení nabídky z účasti v zadávacím 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1 ks pásového dozeru, splňující níže uvedené požadavky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2267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motnost stroje bez rozrývač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21 000 – 25 000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1157071"/>
                <w:placeholder>
                  <w:docPart w:val="D2CB51F10A56408FADFC38F8C6ACEE9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motnost stroje s rozrývač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22 500 - 26 500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3403122"/>
                <w:placeholder>
                  <w:docPart w:val="30479D30519D4036A924AE0AFD1A6D3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ýkon motoru (ISO 924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60 kW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0623997"/>
                <w:placeholder>
                  <w:docPart w:val="23ECE0C4892E4A7E9B316518A2D558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Emisní tříd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min. EU Stage V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2370735"/>
                <w:placeholder>
                  <w:docPart w:val="03158100D2C4411A98CC6DF0F9FDEC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Celkový průtok pracovní hydraulické soustav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00 litrů/min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5070916"/>
                <w:placeholder>
                  <w:docPart w:val="95C88D1B9A17452D9F9FF97A9074BE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Šířka desek pás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600 – 650 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0173003"/>
                <w:placeholder>
                  <w:docPart w:val="CE0EC8E1AD3A4DC183560FB25A78400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imální pojezdová rychlost vpř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1,5 km/ho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6388003"/>
                <w:placeholder>
                  <w:docPart w:val="13D694BE4A1749C78F6E51ED0EE93F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imální pojezdová rychlost vz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1,5 km/ho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8125772"/>
                <w:placeholder>
                  <w:docPart w:val="2D7E35F9986148B69D755C4C6523A50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ladina vnitřního hluku v kabině Lp(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75 dB(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7114877"/>
                <w:placeholder>
                  <w:docPart w:val="5F10C24113A34B5E822A7E7C29AB8C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ladina vnějšího hluku Lw(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110 dB(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9641055"/>
                <w:placeholder>
                  <w:docPart w:val="2A3A797E21044B74AC714CB7B2E5AD1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Typ radl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olouzavřená (SEMI-U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6970395"/>
                <w:placeholder>
                  <w:docPart w:val="B2C8B42B88514071ACE1BC1F743190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Objem radlice (ISO 924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5,5 m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4912649"/>
                <w:placeholder>
                  <w:docPart w:val="56B70B9EE88F4CFA89DED843C479C7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Rozrývací zařízení třínožov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7989631"/>
                <w:placeholder>
                  <w:docPart w:val="43006300FCC84F2180F9283800EA0F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Nezávislé top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3048019"/>
                <w:placeholder>
                  <w:docPart w:val="A81A1490D7294685B7623C62086957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Klimatizovaná přetlaková kabina splňující kritéria bezpečnosti norem ROPS/FOP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1462617"/>
                <w:placeholder>
                  <w:docPart w:val="59024B0831264C6E85862CAC5A2A5A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yhřívaná sedačka řidič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5640287"/>
                <w:placeholder>
                  <w:docPart w:val="37B03FA3F2D34D2C95CD20604A9ED08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Záruka na celý stroj (mth = motohodin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5 000 mt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296012"/>
                <w:placeholder>
                  <w:docPart w:val="3A194D0C70CA465F9BAFB9B69C3C3BB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Záruka na hnací a hydraulický systé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0 000 mt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1363210"/>
                <w:placeholder>
                  <w:docPart w:val="9BC7B531EF8443E38132EA0E7A0E359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red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ervis - zahájení opravy do 48 hod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4143033"/>
                <w:placeholder>
                  <w:docPart w:val="CBF040D39B614D14BB8A43A39129388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9665419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4878917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1773143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KO8Cp38P9uD99TAVRQxYBJanbAiy2ocL2gDa/kF8k5zqPaGA9cAWxeyBf5UjpArAweHZmsgFXAZ5V4KE93pGA==" w:salt="x55+NX6L3/ZpSkrCPehB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D2CB51F10A56408FADFC38F8C6ACE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E5674-426F-4D74-8B04-0DE39345A2A1}"/>
      </w:docPartPr>
      <w:docPartBody>
        <w:p w:rsidR="00305D42" w:rsidRDefault="00AA5583" w:rsidP="00AA5583">
          <w:pPr>
            <w:pStyle w:val="D2CB51F10A56408FADFC38F8C6ACEE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479D30519D4036A924AE0AFD1A6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01931-8D51-46CF-91DB-878D5E1EA7E5}"/>
      </w:docPartPr>
      <w:docPartBody>
        <w:p w:rsidR="00305D42" w:rsidRDefault="00AA5583" w:rsidP="00AA5583">
          <w:pPr>
            <w:pStyle w:val="30479D30519D4036A924AE0AFD1A6D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ECE0C4892E4A7E9B316518A2D55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D8F03-804E-48D5-A676-E355541C2111}"/>
      </w:docPartPr>
      <w:docPartBody>
        <w:p w:rsidR="00305D42" w:rsidRDefault="00AA5583" w:rsidP="00AA5583">
          <w:pPr>
            <w:pStyle w:val="23ECE0C4892E4A7E9B316518A2D558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158100D2C4411A98CC6DF0F9FDE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D2D48-FBA0-451E-A1C6-17B1AF2AE582}"/>
      </w:docPartPr>
      <w:docPartBody>
        <w:p w:rsidR="00305D42" w:rsidRDefault="00AA5583" w:rsidP="00AA5583">
          <w:pPr>
            <w:pStyle w:val="03158100D2C4411A98CC6DF0F9FDEC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C88D1B9A17452D9F9FF97A9074B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6A83F-6764-482A-9DE5-829C806AD709}"/>
      </w:docPartPr>
      <w:docPartBody>
        <w:p w:rsidR="00305D42" w:rsidRDefault="00AA5583" w:rsidP="00AA5583">
          <w:pPr>
            <w:pStyle w:val="95C88D1B9A17452D9F9FF97A9074BE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0EC8E1AD3A4DC183560FB25A784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8FA02-A5FB-4050-BE7A-EAAB3AAFD0FE}"/>
      </w:docPartPr>
      <w:docPartBody>
        <w:p w:rsidR="00305D42" w:rsidRDefault="00AA5583" w:rsidP="00AA5583">
          <w:pPr>
            <w:pStyle w:val="CE0EC8E1AD3A4DC183560FB25A7840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D694BE4A1749C78F6E51ED0EE93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32994-43EF-4FA7-BFD4-4FB1D6B2E9EC}"/>
      </w:docPartPr>
      <w:docPartBody>
        <w:p w:rsidR="00305D42" w:rsidRDefault="00AA5583" w:rsidP="00AA5583">
          <w:pPr>
            <w:pStyle w:val="13D694BE4A1749C78F6E51ED0EE93F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7E35F9986148B69D755C4C6523A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1E5FC-CE61-4D09-8BDA-F869CDAC4687}"/>
      </w:docPartPr>
      <w:docPartBody>
        <w:p w:rsidR="00305D42" w:rsidRDefault="00AA5583" w:rsidP="00AA5583">
          <w:pPr>
            <w:pStyle w:val="2D7E35F9986148B69D755C4C6523A5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10C24113A34B5E822A7E7C29AB8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4167C-5C5F-4BAF-A454-424E94E70B35}"/>
      </w:docPartPr>
      <w:docPartBody>
        <w:p w:rsidR="00305D42" w:rsidRDefault="00AA5583" w:rsidP="00AA5583">
          <w:pPr>
            <w:pStyle w:val="5F10C24113A34B5E822A7E7C29AB8C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3A797E21044B74AC714CB7B2E5A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90639-4908-4D30-991E-8526E39EC077}"/>
      </w:docPartPr>
      <w:docPartBody>
        <w:p w:rsidR="00305D42" w:rsidRDefault="00AA5583" w:rsidP="00AA5583">
          <w:pPr>
            <w:pStyle w:val="2A3A797E21044B74AC714CB7B2E5AD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C8B42B88514071ACE1BC1F74319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D364D-A3FC-4501-80F4-582E62856A1B}"/>
      </w:docPartPr>
      <w:docPartBody>
        <w:p w:rsidR="00305D42" w:rsidRDefault="00AA5583" w:rsidP="00AA5583">
          <w:pPr>
            <w:pStyle w:val="B2C8B42B88514071ACE1BC1F743190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B70B9EE88F4CFA89DED843C479C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FE72A-BDFD-4C26-BDF7-C280B60BF53D}"/>
      </w:docPartPr>
      <w:docPartBody>
        <w:p w:rsidR="00305D42" w:rsidRDefault="00AA5583" w:rsidP="00AA5583">
          <w:pPr>
            <w:pStyle w:val="56B70B9EE88F4CFA89DED843C479C7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006300FCC84F2180F9283800EA0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1694A-55B1-4EE2-9784-F51098CD9C43}"/>
      </w:docPartPr>
      <w:docPartBody>
        <w:p w:rsidR="00305D42" w:rsidRDefault="00AA5583" w:rsidP="00AA5583">
          <w:pPr>
            <w:pStyle w:val="43006300FCC84F2180F9283800EA0F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1A1490D7294685B7623C6208695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91D4E-0783-470E-9E2D-057D112FD627}"/>
      </w:docPartPr>
      <w:docPartBody>
        <w:p w:rsidR="00305D42" w:rsidRDefault="00AA5583" w:rsidP="00AA5583">
          <w:pPr>
            <w:pStyle w:val="A81A1490D7294685B7623C62086957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024B0831264C6E85862CAC5A2A5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4459A-7880-4DD1-97DC-79F9CB53BEB6}"/>
      </w:docPartPr>
      <w:docPartBody>
        <w:p w:rsidR="00305D42" w:rsidRDefault="00AA5583" w:rsidP="00AA5583">
          <w:pPr>
            <w:pStyle w:val="59024B0831264C6E85862CAC5A2A5A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B03FA3F2D34D2C95CD20604A9ED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A207-04B1-46EF-B2C9-30066AEDB6A5}"/>
      </w:docPartPr>
      <w:docPartBody>
        <w:p w:rsidR="00305D42" w:rsidRDefault="00AA5583" w:rsidP="00AA5583">
          <w:pPr>
            <w:pStyle w:val="37B03FA3F2D34D2C95CD20604A9ED0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194D0C70CA465F9BAFB9B69C3C3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70410-73AE-4B0A-89CB-34BEA5E5F561}"/>
      </w:docPartPr>
      <w:docPartBody>
        <w:p w:rsidR="00305D42" w:rsidRDefault="00AA5583" w:rsidP="00AA5583">
          <w:pPr>
            <w:pStyle w:val="3A194D0C70CA465F9BAFB9B69C3C3B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C7B531EF8443E38132EA0E7A0E3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41C76-2B2B-43E8-9A2E-89D0263E81F7}"/>
      </w:docPartPr>
      <w:docPartBody>
        <w:p w:rsidR="00305D42" w:rsidRDefault="00AA5583" w:rsidP="00AA5583">
          <w:pPr>
            <w:pStyle w:val="9BC7B531EF8443E38132EA0E7A0E35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F040D39B614D14BB8A43A391293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F63A6-1EB2-49F0-A25B-F61CD6DFA098}"/>
      </w:docPartPr>
      <w:docPartBody>
        <w:p w:rsidR="00305D42" w:rsidRDefault="00AA5583" w:rsidP="00AA5583">
          <w:pPr>
            <w:pStyle w:val="CBF040D39B614D14BB8A43A3912938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E12E6"/>
    <w:rsid w:val="00113F40"/>
    <w:rsid w:val="00147144"/>
    <w:rsid w:val="002619AC"/>
    <w:rsid w:val="003051D9"/>
    <w:rsid w:val="00305D42"/>
    <w:rsid w:val="003145E3"/>
    <w:rsid w:val="004E00EB"/>
    <w:rsid w:val="00631D78"/>
    <w:rsid w:val="00651A9B"/>
    <w:rsid w:val="009A3103"/>
    <w:rsid w:val="00A10168"/>
    <w:rsid w:val="00AA5583"/>
    <w:rsid w:val="00B225DD"/>
    <w:rsid w:val="00B60F94"/>
    <w:rsid w:val="00C72581"/>
    <w:rsid w:val="00EE65B4"/>
    <w:rsid w:val="00F322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5583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D2CB51F10A56408FADFC38F8C6ACEE9D">
    <w:name w:val="D2CB51F10A56408FADFC38F8C6ACEE9D"/>
    <w:rsid w:val="00AA5583"/>
  </w:style>
  <w:style w:type="paragraph" w:customStyle="1" w:styleId="30479D30519D4036A924AE0AFD1A6D34">
    <w:name w:val="30479D30519D4036A924AE0AFD1A6D34"/>
    <w:rsid w:val="00AA5583"/>
  </w:style>
  <w:style w:type="paragraph" w:customStyle="1" w:styleId="23ECE0C4892E4A7E9B316518A2D5584C">
    <w:name w:val="23ECE0C4892E4A7E9B316518A2D5584C"/>
    <w:rsid w:val="00AA5583"/>
  </w:style>
  <w:style w:type="paragraph" w:customStyle="1" w:styleId="03158100D2C4411A98CC6DF0F9FDECE4">
    <w:name w:val="03158100D2C4411A98CC6DF0F9FDECE4"/>
    <w:rsid w:val="00AA5583"/>
  </w:style>
  <w:style w:type="paragraph" w:customStyle="1" w:styleId="95C88D1B9A17452D9F9FF97A9074BE0E">
    <w:name w:val="95C88D1B9A17452D9F9FF97A9074BE0E"/>
    <w:rsid w:val="00AA5583"/>
  </w:style>
  <w:style w:type="paragraph" w:customStyle="1" w:styleId="CE0EC8E1AD3A4DC183560FB25A784002">
    <w:name w:val="CE0EC8E1AD3A4DC183560FB25A784002"/>
    <w:rsid w:val="00AA5583"/>
  </w:style>
  <w:style w:type="paragraph" w:customStyle="1" w:styleId="13D694BE4A1749C78F6E51ED0EE93FB1">
    <w:name w:val="13D694BE4A1749C78F6E51ED0EE93FB1"/>
    <w:rsid w:val="00AA5583"/>
  </w:style>
  <w:style w:type="paragraph" w:customStyle="1" w:styleId="2D7E35F9986148B69D755C4C6523A50A">
    <w:name w:val="2D7E35F9986148B69D755C4C6523A50A"/>
    <w:rsid w:val="00AA5583"/>
  </w:style>
  <w:style w:type="paragraph" w:customStyle="1" w:styleId="5F10C24113A34B5E822A7E7C29AB8C57">
    <w:name w:val="5F10C24113A34B5E822A7E7C29AB8C57"/>
    <w:rsid w:val="00AA5583"/>
  </w:style>
  <w:style w:type="paragraph" w:customStyle="1" w:styleId="2A3A797E21044B74AC714CB7B2E5AD11">
    <w:name w:val="2A3A797E21044B74AC714CB7B2E5AD11"/>
    <w:rsid w:val="00AA5583"/>
  </w:style>
  <w:style w:type="paragraph" w:customStyle="1" w:styleId="B2C8B42B88514071ACE1BC1F74319082">
    <w:name w:val="B2C8B42B88514071ACE1BC1F74319082"/>
    <w:rsid w:val="00AA5583"/>
  </w:style>
  <w:style w:type="paragraph" w:customStyle="1" w:styleId="56B70B9EE88F4CFA89DED843C479C783">
    <w:name w:val="56B70B9EE88F4CFA89DED843C479C783"/>
    <w:rsid w:val="00AA5583"/>
  </w:style>
  <w:style w:type="paragraph" w:customStyle="1" w:styleId="43006300FCC84F2180F9283800EA0F2B">
    <w:name w:val="43006300FCC84F2180F9283800EA0F2B"/>
    <w:rsid w:val="00AA5583"/>
  </w:style>
  <w:style w:type="paragraph" w:customStyle="1" w:styleId="A81A1490D7294685B7623C62086957AB">
    <w:name w:val="A81A1490D7294685B7623C62086957AB"/>
    <w:rsid w:val="00AA5583"/>
  </w:style>
  <w:style w:type="paragraph" w:customStyle="1" w:styleId="59024B0831264C6E85862CAC5A2A5A26">
    <w:name w:val="59024B0831264C6E85862CAC5A2A5A26"/>
    <w:rsid w:val="00AA5583"/>
  </w:style>
  <w:style w:type="paragraph" w:customStyle="1" w:styleId="37B03FA3F2D34D2C95CD20604A9ED08D">
    <w:name w:val="37B03FA3F2D34D2C95CD20604A9ED08D"/>
    <w:rsid w:val="00AA5583"/>
  </w:style>
  <w:style w:type="paragraph" w:customStyle="1" w:styleId="3A194D0C70CA465F9BAFB9B69C3C3BBF">
    <w:name w:val="3A194D0C70CA465F9BAFB9B69C3C3BBF"/>
    <w:rsid w:val="00AA5583"/>
  </w:style>
  <w:style w:type="paragraph" w:customStyle="1" w:styleId="9BC7B531EF8443E38132EA0E7A0E359B">
    <w:name w:val="9BC7B531EF8443E38132EA0E7A0E359B"/>
    <w:rsid w:val="00AA5583"/>
  </w:style>
  <w:style w:type="paragraph" w:customStyle="1" w:styleId="CBF040D39B614D14BB8A43A39129388F">
    <w:name w:val="CBF040D39B614D14BB8A43A39129388F"/>
    <w:rsid w:val="00AA55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43</TotalTime>
  <Application>LibreOffice/7.4.7.2$Linux_X86_64 LibreOffice_project/40$Build-2</Application>
  <AppVersion>15.0000</AppVersion>
  <Pages>2</Pages>
  <Words>564</Words>
  <Characters>3330</Characters>
  <CharactersWithSpaces>3887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8-12T12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