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pásového dozeru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0578189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960894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428509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957262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962348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464983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249492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512461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867984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704342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se pečlivě seznámil se zadávacími podmínkami, porozuměl jim a mj. tak používá veškeré pojmy a zkratky v souladu se zadávací dokumentac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ceptuje obchodní podmínky zadavatele vymezené v čl. 7 zadávací dokumentace a je jimi plně vázá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Návrh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Smlouvy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zpracovaný v souladu s čl. 7 zadávací dokumentace a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53ED2D8BBCC40B3834DC6C1A090A5D4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Umožnil-li zadavatel stanovení nabídkové ceny v jiné měně než v Kč, bude pro účely hodnocení přepočtena kurzem České národní banky platným k poslednímu dni lhůty pro podání nabídek</w:t>
      </w:r>
      <w:r>
        <w:rPr>
          <w:rFonts w:eastAsia="Times New Roman"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70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1121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ávrh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 souladu s čl. 7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3289218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KQhmhTf9gdyZBmKZs2Ig/OrIGzjPJo+2Bk0vKj5bINrisFb71yRSt5bgrpk168m7+EsFBwoZdw62O2GTQFY3g==" w:salt="t/GmVEVs363p/zXIk8PY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353ED2D8BBCC40B3834DC6C1A090A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B6240-D2DF-4867-87EB-4E892D9FE043}"/>
      </w:docPartPr>
      <w:docPartBody>
        <w:p w:rsidR="00EC0F11" w:rsidRDefault="007E73B7" w:rsidP="007E73B7">
          <w:pPr>
            <w:pStyle w:val="353ED2D8BBCC40B3834DC6C1A090A5D4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7E73B7"/>
    <w:rsid w:val="00830343"/>
    <w:rsid w:val="00842923"/>
    <w:rsid w:val="008B653B"/>
    <w:rsid w:val="009D3CD2"/>
    <w:rsid w:val="00A12C17"/>
    <w:rsid w:val="00A86867"/>
    <w:rsid w:val="00B90639"/>
    <w:rsid w:val="00C770A2"/>
    <w:rsid w:val="00D61302"/>
    <w:rsid w:val="00E659DB"/>
    <w:rsid w:val="00E812C6"/>
    <w:rsid w:val="00EC0F11"/>
    <w:rsid w:val="00F86EBD"/>
    <w:rsid w:val="00FE5875"/>
    <w:rsid w:val="00FF7F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3B7"/>
    <w:rPr>
      <w:color w:val="808080"/>
    </w:rPr>
  </w:style>
  <w:style w:type="paragraph" w:customStyle="1" w:styleId="353ED2D8BBCC40B3834DC6C1A090A5D4">
    <w:name w:val="353ED2D8BBCC40B3834DC6C1A090A5D4"/>
    <w:rsid w:val="007E73B7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8</TotalTime>
  <Application>LibreOffice/7.4.7.2$Linux_X86_64 LibreOffice_project/40$Build-2</Application>
  <AppVersion>15.0000</AppVersion>
  <Pages>3</Pages>
  <Words>721</Words>
  <Characters>4260</Characters>
  <CharactersWithSpaces>4972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8-12T12:3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