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&amp;M Develop - fotovoltaická elektrárna Jevíčk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1483960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95450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52030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28990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818324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015345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273656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203090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147031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911589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673557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bookmarkStart w:id="0" w:name="_Hlk74556764"/>
      <w:r>
        <w:rPr>
          <w:rFonts w:cs="Calibri Light" w:ascii="Calibri Light" w:hAnsi="Calibri Light" w:asciiTheme="majorHAnsi" w:cstheme="majorHAnsi" w:hAnsiTheme="majorHAnsi"/>
          <w:u w:val="single"/>
        </w:rPr>
        <w:t>Osvědčení o vzdělání a odborné kvalifikaci osoby „Vedoucího realizace“</w:t>
      </w:r>
      <w:r>
        <w:rPr>
          <w:rFonts w:cs="Calibri Light" w:ascii="Calibri Light" w:hAnsi="Calibri Light" w:asciiTheme="majorHAnsi" w:cstheme="majorHAnsi" w:hAnsiTheme="majorHAnsi"/>
        </w:rPr>
        <w:t xml:space="preserve"> dle čl. 5 písm. C bod. 1 Krycího listu nabídky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4.2 zadávací dokumentace; vypracovaný v souladu s čl. 6 odst. 3 zadávací dokumentace (příloha č. 1 Smlouvy). 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</w:rPr>
        <w:t>– příloha č. 3 zadávací dokumentace (příloha č. 2 Smlouvy)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vzdělání a odborné kvalifikaci této osoby, která se bude prokazatelně podílet na realizaci zakázky jako „vedoucí realizace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Účastník předloží platné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éto osoby dle vyhlášky č. 50/1978 Sb., o odborné způsobilosti v elektrotechnice k 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e, opravy, revize a zkoušky elektrických zařízení bez omezení napětí včetně hromosvodů a ve všech prostředíc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vydané Technickou inspekcí České republiky, ve smyslu zákona č. 174/1968 Sb. o státním dozoru nad bezpečností práce, v platném znění. 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ve své nabídce předloží kopii výše uvedeného osvědčení,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44C5D6C153A44D4B098CC5EF271CEF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9D09A4CB0E2D42C9B896B9083605CE8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 a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osoby „Vedoucího realizace“ dle čl. 5 písm. C bod. 1 Krycího listu nabídky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4.2 zadávací dokumentace; vypracovaný v souladu s čl. 6 odst. 3 zadávací dokumentace (příloha č. 1 Smlouvy). 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3 zadávací dokumentace (příloha č. 2 Smlouvy)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4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904117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958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h2vnwZ2fqJbvvpp6WvzMWJ4bzFI4ilHOY+8rXTnmYjyNBsRn6yc48+NNeyibpBUjgF0See1+H8/dVnvbv5lMg==" w:salt="/1drVDNhYPfGqo84EkRL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8a0b8a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b127b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44C5D6C153A44D4B098CC5EF271C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66648-EF5F-4C0F-B173-9444CF750C48}"/>
      </w:docPartPr>
      <w:docPartBody>
        <w:p w:rsidR="00FD6A87" w:rsidRDefault="00DC0FF1" w:rsidP="00DC0FF1">
          <w:pPr>
            <w:pStyle w:val="A44C5D6C153A44D4B098CC5EF271CEF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D09A4CB0E2D42C9B896B9083605C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30273-AE1B-4308-8D40-2369989D08C5}"/>
      </w:docPartPr>
      <w:docPartBody>
        <w:p w:rsidR="00FD6A87" w:rsidRDefault="00DC0FF1" w:rsidP="00DC0FF1">
          <w:pPr>
            <w:pStyle w:val="9D09A4CB0E2D42C9B896B9083605CE84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348F"/>
    <w:rsid w:val="0006784A"/>
    <w:rsid w:val="000751A8"/>
    <w:rsid w:val="00113F40"/>
    <w:rsid w:val="001A151B"/>
    <w:rsid w:val="001F2FE3"/>
    <w:rsid w:val="00267BF2"/>
    <w:rsid w:val="002C0CA8"/>
    <w:rsid w:val="002D7808"/>
    <w:rsid w:val="003B3983"/>
    <w:rsid w:val="00473324"/>
    <w:rsid w:val="004D3024"/>
    <w:rsid w:val="004E4ED8"/>
    <w:rsid w:val="005830F2"/>
    <w:rsid w:val="005C028D"/>
    <w:rsid w:val="00605B5B"/>
    <w:rsid w:val="00662583"/>
    <w:rsid w:val="007A51FB"/>
    <w:rsid w:val="007C57A9"/>
    <w:rsid w:val="008F2DDF"/>
    <w:rsid w:val="00A91C2C"/>
    <w:rsid w:val="00AF599D"/>
    <w:rsid w:val="00B22A41"/>
    <w:rsid w:val="00BB5CA4"/>
    <w:rsid w:val="00BD5FC6"/>
    <w:rsid w:val="00BE5D01"/>
    <w:rsid w:val="00C23BEB"/>
    <w:rsid w:val="00DC0FF1"/>
    <w:rsid w:val="00EF6AB6"/>
    <w:rsid w:val="00F86EBD"/>
    <w:rsid w:val="00FD6A87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0FF1"/>
  </w:style>
  <w:style w:type="paragraph" w:customStyle="1" w:styleId="A44C5D6C153A44D4B098CC5EF271CEF2">
    <w:name w:val="A44C5D6C153A44D4B098CC5EF271CEF2"/>
    <w:rsid w:val="00DC0FF1"/>
  </w:style>
  <w:style w:type="paragraph" w:customStyle="1" w:styleId="9D09A4CB0E2D42C9B896B9083605CE84">
    <w:name w:val="9D09A4CB0E2D42C9B896B9083605CE84"/>
    <w:rsid w:val="00DC0FF1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96</TotalTime>
  <Application>LibreOffice/7.4.7.2$Linux_X86_64 LibreOffice_project/40$Build-2</Application>
  <AppVersion>15.0000</AppVersion>
  <Pages>4</Pages>
  <Words>1119</Words>
  <Characters>6605</Characters>
  <CharactersWithSpaces>7709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8-12T12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