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4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bCs/>
          <w:caps/>
          <w:sz w:val="40"/>
          <w:szCs w:val="40"/>
          <w:u w:val="single"/>
        </w:rPr>
      </w:pPr>
      <w:r>
        <w:rPr>
          <w:caps/>
          <w:sz w:val="40"/>
          <w:szCs w:val="40"/>
        </w:rPr>
        <w:t xml:space="preserve">část 4 – </w:t>
      </w:r>
      <w:r>
        <w:rPr>
          <w:bCs/>
          <w:caps/>
          <w:sz w:val="40"/>
          <w:szCs w:val="40"/>
        </w:rPr>
        <w:t>Trhačka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8612859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606229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053600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986414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TRHAČKA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zařízení“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RHAČKA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3"/>
        <w:gridCol w:w="2858"/>
        <w:gridCol w:w="3798"/>
      </w:tblGrid>
      <w:tr>
        <w:trPr>
          <w:tblHeader w:val="true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usloupové proveden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3120343"/>
                <w:placeholder>
                  <w:docPart w:val="86E5C9C43A6A4FE49B2BCE17C00F476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edení „na stůl“ tj., table-to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9534692"/>
                <w:placeholder>
                  <w:docPart w:val="8019AC66A3EB48C3915FAEF77D441D9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</w:rPr>
              <w:t>Testovací schopnost v rozmezí rozsahu min. 0 – 10kN - max. 0 – 20k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4879639"/>
                <w:placeholder>
                  <w:docPart w:val="96D279CED3974FA18D131AE1B49035B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Testování s přesností ±0,01mm nebo 0,05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3716559"/>
                <w:placeholder>
                  <w:docPart w:val="7E977AFF9F7A45468A085F91F88348C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 xml:space="preserve">Rozsah rychlosti posunu v rozmezí rozsahu min. 0,01-3000 mm/min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– max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0,01-5000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mm/mi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5481348"/>
                <w:placeholder>
                  <w:docPart w:val="DFB839CBB6AE4E3F9AA8B9F17D6CDD8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Rychlost posunu s přesností min. |0,09|% - max. |0,11|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0510506"/>
                <w:placeholder>
                  <w:docPart w:val="960082414A484397870BD40923CC39E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dání čelistí s možností pro zkoušku v tah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1422242"/>
                <w:placeholder>
                  <w:docPart w:val="97CD186B4C004173B34F16A27C7E99A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dání čelistí s možností pro zkoušku v tlak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976665755"/>
                <w:placeholder>
                  <w:docPart w:val="CFEA04E727C844BDA2527A0AF18D8F8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dání čelistí s možností pro zkoušku ve smyk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446632398"/>
                <w:placeholder>
                  <w:docPart w:val="C652F7675EA746B1A50FC76835B178F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dání čelistí s možností pro zkoušku v torzi (zkrutu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11857350"/>
                <w:placeholder>
                  <w:docPart w:val="18D85CBE0A274BDF894CD8CF33A793E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Rozměr otevřených čelist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45 - 10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14376"/>
                <w:placeholder>
                  <w:docPart w:val="14EC130D42814A6398F2E6110C6E5F2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Dodání včetně tlačných desek o rozměrech 150 x 150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110487"/>
                <w:placeholder>
                  <w:docPart w:val="B5D184D49F574EF39587DF68132AE0A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Možnost testování v rozmezí teplot 20 - 40°C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4793598"/>
                <w:placeholder>
                  <w:docPart w:val="6F085B3A92D646079136FED137FF0D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 xml:space="preserve">Možnost rozšíření testování za vyšších, či nižších (-40C +120C) teplot a kontrolované atmosféře (inertní atmosféra, kontrolovaná vlhkost) pomocí příslušenství, např. pece či klima-komory, ovládané a tudíž kompatibilní s operačním systémem dodávaným standartně s trhačkou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5569025"/>
                <w:placeholder>
                  <w:docPart w:val="6ABDEFB5DBB043009C41CE1B638A5FF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ožnost testování při relativní vlhkosti až 90 % r.v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2060233"/>
                <w:placeholder>
                  <w:docPart w:val="1334ADA89BCB4FAFA91D5C0AF5959C5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ání včetně vyhodnocovacího S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9541922"/>
                <w:placeholder>
                  <w:docPart w:val="121D9DF2AADB4E0BA61F6139D31415B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ržení bezpečnostních standard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6311110"/>
                <w:placeholder>
                  <w:docPart w:val="3851CFA62AC24B14BDE9B34CFF542E2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0881798"/>
                <w:placeholder>
                  <w:docPart w:val="C3576966E99644D0B7E1ED7C38CC917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RHAČ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3741362"/>
                <w:placeholder>
                  <w:docPart w:val="3BC607D4CB4B4AEC8172DE761BACEAC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RHAČ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6192739"/>
                <w:placeholder>
                  <w:docPart w:val="CA2DB1A2F03E4979862764F279565B0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8571207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xoHhjpx5mnVKR9fXL9HRaynA1xiKVzbSsK9AitGI2kxxwxYryhjB9w6ddTjBnSrTf9T+KcRR4bvztcMOROK3g==" w:salt="eAO1LzrNLSy39jAfwAOH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BC607D4CB4B4AEC8172DE761BACE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2BE82-10F6-48CA-9BB9-F695F93A3FF1}"/>
      </w:docPartPr>
      <w:docPartBody>
        <w:p w:rsidR="00104C3B" w:rsidRDefault="003E0960" w:rsidP="003E0960">
          <w:pPr>
            <w:pStyle w:val="3BC607D4CB4B4AEC8172DE761BACEACE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A2DB1A2F03E4979862764F279565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A6BF1-767E-44A9-B1D9-D1DC730D6EF7}"/>
      </w:docPartPr>
      <w:docPartBody>
        <w:p w:rsidR="00104C3B" w:rsidRDefault="003E0960" w:rsidP="003E0960">
          <w:pPr>
            <w:pStyle w:val="CA2DB1A2F03E4979862764F279565B08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D7AC7C995E4A4A9CBD262B00DAB00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AB0C4-128A-4D3C-8B66-B88173F106E0}"/>
      </w:docPartPr>
      <w:docPartBody>
        <w:p w:rsidR="00104C3B" w:rsidRDefault="003E0960" w:rsidP="003E0960">
          <w:pPr>
            <w:pStyle w:val="D7AC7C995E4A4A9CBD262B00DAB000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E5C9C43A6A4FE49B2BCE17C00F4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EBDBD-2210-47CE-8A03-6001689DE84C}"/>
      </w:docPartPr>
      <w:docPartBody>
        <w:p w:rsidR="00104C3B" w:rsidRDefault="003E0960" w:rsidP="003E0960">
          <w:pPr>
            <w:pStyle w:val="86E5C9C43A6A4FE49B2BCE17C00F47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19AC66A3EB48C3915FAEF77D441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55192-3664-4993-8F85-FAD16706B1BA}"/>
      </w:docPartPr>
      <w:docPartBody>
        <w:p w:rsidR="00104C3B" w:rsidRDefault="003E0960" w:rsidP="003E0960">
          <w:pPr>
            <w:pStyle w:val="8019AC66A3EB48C3915FAEF77D441D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2DEDC9EC424C96B2BC338A54D3B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C1130-086B-4D5E-846F-C517CAC26673}"/>
      </w:docPartPr>
      <w:docPartBody>
        <w:p w:rsidR="00104C3B" w:rsidRDefault="003E0960" w:rsidP="003E0960">
          <w:pPr>
            <w:pStyle w:val="662DEDC9EC424C96B2BC338A54D3BC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76AFD0F4D9408FA6010EFFB8FE1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EF89C-929C-475C-AA6C-2A21F163BAF2}"/>
      </w:docPartPr>
      <w:docPartBody>
        <w:p w:rsidR="00104C3B" w:rsidRDefault="003E0960" w:rsidP="003E0960">
          <w:pPr>
            <w:pStyle w:val="4A76AFD0F4D9408FA6010EFFB8FE1F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CD186B4C004173B34F16A27C7E9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7774F-5C22-43C4-BECF-CD7488EC0984}"/>
      </w:docPartPr>
      <w:docPartBody>
        <w:p w:rsidR="00104C3B" w:rsidRDefault="003E0960" w:rsidP="003E0960">
          <w:pPr>
            <w:pStyle w:val="97CD186B4C004173B34F16A27C7E99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BDEFB5DBB043009C41CE1B638A5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B6CAF-03B6-4BEF-ACD6-95A9917F85D9}"/>
      </w:docPartPr>
      <w:docPartBody>
        <w:p w:rsidR="00104C3B" w:rsidRDefault="003E0960" w:rsidP="003E0960">
          <w:pPr>
            <w:pStyle w:val="6ABDEFB5DBB043009C41CE1B638A5F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34ADA89BCB4FAFA91D5C0AF5959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5ED31-6ED9-45E6-B730-7ACB9695A4CA}"/>
      </w:docPartPr>
      <w:docPartBody>
        <w:p w:rsidR="00104C3B" w:rsidRDefault="003E0960" w:rsidP="003E0960">
          <w:pPr>
            <w:pStyle w:val="1334ADA89BCB4FAFA91D5C0AF5959C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1D9DF2AADB4E0BA61F6139D3141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FE8A1-818A-46C7-8E46-A5EBF4F9DEF1}"/>
      </w:docPartPr>
      <w:docPartBody>
        <w:p w:rsidR="00104C3B" w:rsidRDefault="003E0960" w:rsidP="003E0960">
          <w:pPr>
            <w:pStyle w:val="121D9DF2AADB4E0BA61F6139D31415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51CFA62AC24B14BDE9B34CFF542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9A6E3-C2AD-46DD-9ABB-D31547CFDC8B}"/>
      </w:docPartPr>
      <w:docPartBody>
        <w:p w:rsidR="00104C3B" w:rsidRDefault="003E0960" w:rsidP="003E0960">
          <w:pPr>
            <w:pStyle w:val="3851CFA62AC24B14BDE9B34CFF542E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576966E99644D0B7E1ED7C38CC91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01FE3-D937-4C8F-9400-E28D95CDD4C6}"/>
      </w:docPartPr>
      <w:docPartBody>
        <w:p w:rsidR="00104C3B" w:rsidRDefault="003E0960" w:rsidP="003E0960">
          <w:pPr>
            <w:pStyle w:val="C3576966E99644D0B7E1ED7C38CC91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EC130D42814A6398F2E6110C6E5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65372-B7E0-4913-A7ED-CDC23B5C5EAA}"/>
      </w:docPartPr>
      <w:docPartBody>
        <w:p w:rsidR="00104C3B" w:rsidRDefault="003E0960" w:rsidP="003E0960">
          <w:pPr>
            <w:pStyle w:val="14EC130D42814A6398F2E6110C6E5F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D184D49F574EF39587DF68132AE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98C4F-BBF9-4243-94A8-A60EB2FFBC53}"/>
      </w:docPartPr>
      <w:docPartBody>
        <w:p w:rsidR="00104C3B" w:rsidRDefault="003E0960" w:rsidP="003E0960">
          <w:pPr>
            <w:pStyle w:val="B5D184D49F574EF39587DF68132AE0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085B3A92D646079136FED137FF0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BEADE-F40E-4D06-B847-666A3BC40B09}"/>
      </w:docPartPr>
      <w:docPartBody>
        <w:p w:rsidR="00527108" w:rsidRDefault="00CC485C" w:rsidP="00CC485C">
          <w:pPr>
            <w:pStyle w:val="6F085B3A92D646079136FED137FF0D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B839CBB6AE4E3F9AA8B9F17D6CD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5B9FA6-D599-4979-9B97-AD05AA075D5A}"/>
      </w:docPartPr>
      <w:docPartBody>
        <w:p w:rsidR="00527108" w:rsidRDefault="00CC485C" w:rsidP="00CC485C">
          <w:pPr>
            <w:pStyle w:val="DFB839CBB6AE4E3F9AA8B9F17D6CDD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977AFF9F7A45468A085F91F8834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FC613-9685-465D-A654-BB669ACFEB3F}"/>
      </w:docPartPr>
      <w:docPartBody>
        <w:p w:rsidR="00527108" w:rsidRDefault="00CC485C" w:rsidP="00CC485C">
          <w:pPr>
            <w:pStyle w:val="7E977AFF9F7A45468A085F91F88348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0082414A484397870BD40923CC39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D8AD1-B59B-4217-BF25-990863AF8973}"/>
      </w:docPartPr>
      <w:docPartBody>
        <w:p w:rsidR="0080198C" w:rsidRDefault="001F321C" w:rsidP="001F321C">
          <w:pPr>
            <w:pStyle w:val="960082414A484397870BD40923CC39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D279CED3974FA18D131AE1B4903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7BAD3-1725-4DED-B7C0-C91805937856}"/>
      </w:docPartPr>
      <w:docPartBody>
        <w:p w:rsidR="00000000" w:rsidRDefault="00090F22" w:rsidP="00090F22">
          <w:pPr>
            <w:pStyle w:val="96D279CED3974FA18D131AE1B49035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EA04E727C844BDA2527A0AF18D8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C190F-D209-46D9-A07F-22EF949D8E23}"/>
      </w:docPartPr>
      <w:docPartBody>
        <w:p w:rsidR="00000000" w:rsidRDefault="00090F22" w:rsidP="00090F22">
          <w:pPr>
            <w:pStyle w:val="CFEA04E727C844BDA2527A0AF18D8F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52F7675EA746B1A50FC76835B17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52D37-5AE5-4DE8-93E6-338039EB8EAF}"/>
      </w:docPartPr>
      <w:docPartBody>
        <w:p w:rsidR="00000000" w:rsidRDefault="00090F22" w:rsidP="00090F22">
          <w:pPr>
            <w:pStyle w:val="C652F7675EA746B1A50FC76835B178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D85CBE0A274BDF894CD8CF33A79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E6C63-6F87-46A4-9CD0-67187C25C615}"/>
      </w:docPartPr>
      <w:docPartBody>
        <w:p w:rsidR="00000000" w:rsidRDefault="00090F22" w:rsidP="00090F22">
          <w:pPr>
            <w:pStyle w:val="18D85CBE0A274BDF894CD8CF33A793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90F22"/>
    <w:rsid w:val="000C6C17"/>
    <w:rsid w:val="00104C3B"/>
    <w:rsid w:val="00113F40"/>
    <w:rsid w:val="00147144"/>
    <w:rsid w:val="001F321C"/>
    <w:rsid w:val="003051D9"/>
    <w:rsid w:val="003145E3"/>
    <w:rsid w:val="003E0960"/>
    <w:rsid w:val="004E00EB"/>
    <w:rsid w:val="00527108"/>
    <w:rsid w:val="006166B1"/>
    <w:rsid w:val="00651A9B"/>
    <w:rsid w:val="006D79C5"/>
    <w:rsid w:val="0071578B"/>
    <w:rsid w:val="0076378E"/>
    <w:rsid w:val="007B47C5"/>
    <w:rsid w:val="0080198C"/>
    <w:rsid w:val="009A3103"/>
    <w:rsid w:val="00A10168"/>
    <w:rsid w:val="00C85F83"/>
    <w:rsid w:val="00CC485C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0F22"/>
    <w:rPr>
      <w:color w:val="808080"/>
    </w:rPr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3BC607D4CB4B4AEC8172DE761BACEACE">
    <w:name w:val="3BC607D4CB4B4AEC8172DE761BACEACE"/>
    <w:rsid w:val="003E0960"/>
  </w:style>
  <w:style w:type="paragraph" w:customStyle="1" w:styleId="CA2DB1A2F03E4979862764F279565B08">
    <w:name w:val="CA2DB1A2F03E4979862764F279565B08"/>
    <w:rsid w:val="003E0960"/>
  </w:style>
  <w:style w:type="paragraph" w:customStyle="1" w:styleId="EA983048E3E7438E99FDEC73A4918F03">
    <w:name w:val="EA983048E3E7438E99FDEC73A4918F03"/>
    <w:rsid w:val="003E0960"/>
  </w:style>
  <w:style w:type="paragraph" w:customStyle="1" w:styleId="D7AC7C995E4A4A9CBD262B00DAB000BC">
    <w:name w:val="D7AC7C995E4A4A9CBD262B00DAB000BC"/>
    <w:rsid w:val="003E0960"/>
  </w:style>
  <w:style w:type="paragraph" w:customStyle="1" w:styleId="86E5C9C43A6A4FE49B2BCE17C00F4763">
    <w:name w:val="86E5C9C43A6A4FE49B2BCE17C00F4763"/>
    <w:rsid w:val="003E0960"/>
  </w:style>
  <w:style w:type="paragraph" w:customStyle="1" w:styleId="8019AC66A3EB48C3915FAEF77D441D9E">
    <w:name w:val="8019AC66A3EB48C3915FAEF77D441D9E"/>
    <w:rsid w:val="003E0960"/>
  </w:style>
  <w:style w:type="paragraph" w:customStyle="1" w:styleId="662DEDC9EC424C96B2BC338A54D3BCBC">
    <w:name w:val="662DEDC9EC424C96B2BC338A54D3BCBC"/>
    <w:rsid w:val="003E0960"/>
  </w:style>
  <w:style w:type="paragraph" w:customStyle="1" w:styleId="4A76AFD0F4D9408FA6010EFFB8FE1FF4">
    <w:name w:val="4A76AFD0F4D9408FA6010EFFB8FE1FF4"/>
    <w:rsid w:val="003E0960"/>
  </w:style>
  <w:style w:type="paragraph" w:customStyle="1" w:styleId="97CD186B4C004173B34F16A27C7E99A5">
    <w:name w:val="97CD186B4C004173B34F16A27C7E99A5"/>
    <w:rsid w:val="003E0960"/>
  </w:style>
  <w:style w:type="paragraph" w:customStyle="1" w:styleId="6ABDEFB5DBB043009C41CE1B638A5FF9">
    <w:name w:val="6ABDEFB5DBB043009C41CE1B638A5FF9"/>
    <w:rsid w:val="003E0960"/>
  </w:style>
  <w:style w:type="paragraph" w:customStyle="1" w:styleId="1334ADA89BCB4FAFA91D5C0AF5959C5E">
    <w:name w:val="1334ADA89BCB4FAFA91D5C0AF5959C5E"/>
    <w:rsid w:val="003E0960"/>
  </w:style>
  <w:style w:type="paragraph" w:customStyle="1" w:styleId="121D9DF2AADB4E0BA61F6139D31415B7">
    <w:name w:val="121D9DF2AADB4E0BA61F6139D31415B7"/>
    <w:rsid w:val="003E0960"/>
  </w:style>
  <w:style w:type="paragraph" w:customStyle="1" w:styleId="3851CFA62AC24B14BDE9B34CFF542E2A">
    <w:name w:val="3851CFA62AC24B14BDE9B34CFF542E2A"/>
    <w:rsid w:val="003E0960"/>
  </w:style>
  <w:style w:type="paragraph" w:customStyle="1" w:styleId="C3576966E99644D0B7E1ED7C38CC9178">
    <w:name w:val="C3576966E99644D0B7E1ED7C38CC9178"/>
    <w:rsid w:val="003E0960"/>
  </w:style>
  <w:style w:type="paragraph" w:customStyle="1" w:styleId="14EC130D42814A6398F2E6110C6E5F26">
    <w:name w:val="14EC130D42814A6398F2E6110C6E5F26"/>
    <w:rsid w:val="003E0960"/>
  </w:style>
  <w:style w:type="paragraph" w:customStyle="1" w:styleId="B5D184D49F574EF39587DF68132AE0AE">
    <w:name w:val="B5D184D49F574EF39587DF68132AE0AE"/>
    <w:rsid w:val="003E0960"/>
  </w:style>
  <w:style w:type="paragraph" w:customStyle="1" w:styleId="960082414A484397870BD40923CC39E8">
    <w:name w:val="960082414A484397870BD40923CC39E8"/>
    <w:rsid w:val="001F321C"/>
  </w:style>
  <w:style w:type="paragraph" w:customStyle="1" w:styleId="6F085B3A92D646079136FED137FF0D42">
    <w:name w:val="6F085B3A92D646079136FED137FF0D42"/>
    <w:rsid w:val="00CC485C"/>
  </w:style>
  <w:style w:type="paragraph" w:customStyle="1" w:styleId="DFB839CBB6AE4E3F9AA8B9F17D6CDD80">
    <w:name w:val="DFB839CBB6AE4E3F9AA8B9F17D6CDD80"/>
    <w:rsid w:val="00CC485C"/>
  </w:style>
  <w:style w:type="paragraph" w:customStyle="1" w:styleId="7E977AFF9F7A45468A085F91F88348C3">
    <w:name w:val="7E977AFF9F7A45468A085F91F88348C3"/>
    <w:rsid w:val="00CC485C"/>
  </w:style>
  <w:style w:type="paragraph" w:customStyle="1" w:styleId="96D279CED3974FA18D131AE1B49035B7">
    <w:name w:val="96D279CED3974FA18D131AE1B49035B7"/>
    <w:rsid w:val="00090F22"/>
  </w:style>
  <w:style w:type="paragraph" w:customStyle="1" w:styleId="CFEA04E727C844BDA2527A0AF18D8F87">
    <w:name w:val="CFEA04E727C844BDA2527A0AF18D8F87"/>
    <w:rsid w:val="00090F22"/>
  </w:style>
  <w:style w:type="paragraph" w:customStyle="1" w:styleId="C652F7675EA746B1A50FC76835B178F4">
    <w:name w:val="C652F7675EA746B1A50FC76835B178F4"/>
    <w:rsid w:val="00090F22"/>
  </w:style>
  <w:style w:type="paragraph" w:customStyle="1" w:styleId="18D85CBE0A274BDF894CD8CF33A793E6">
    <w:name w:val="18D85CBE0A274BDF894CD8CF33A793E6"/>
    <w:rsid w:val="00090F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EF1B7F7-499B-4B99-B910-E0680B7F96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</TotalTime>
  <Application>LibreOffice/7.4.7.2$Linux_X86_64 LibreOffice_project/40$Build-2</Application>
  <AppVersion>15.0000</AppVersion>
  <Pages>2</Pages>
  <Words>552</Words>
  <Characters>3262</Characters>
  <CharactersWithSpaces>3807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8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8-05T13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