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32"/>
          <w:szCs w:val="32"/>
          <w:u w:val="single"/>
        </w:rPr>
      </w:pPr>
      <w:r>
        <w:rPr>
          <w:caps/>
          <w:sz w:val="32"/>
          <w:szCs w:val="32"/>
        </w:rPr>
        <w:t xml:space="preserve">část 2 – </w:t>
      </w:r>
      <w:r>
        <w:rPr>
          <w:bCs/>
          <w:caps/>
          <w:sz w:val="32"/>
          <w:szCs w:val="32"/>
        </w:rPr>
        <w:t>NIRS, hmotnostní spektrometr, plynový chromatograf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3116197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72208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46579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337462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NIRS, hmotnostní spektrometr, plynový chromatograf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NIR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acovní rozs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FTIR, NIR obla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885356"/>
                <w:placeholder>
                  <w:docPart w:val="2349ED3B2D124E3EBD80904999146E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Rozlišení v oblasti FT-IR min.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0,10 - max. 0,40 cm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vertAlign w:val="superscript"/>
              </w:rPr>
              <w:t>-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316497379"/>
                <w:placeholder>
                  <w:docPart w:val="A780981BE47A45139966DA82CFEF9DC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tvorba modelů - automatická optimalizace spekt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3610484"/>
                <w:placeholder>
                  <w:docPart w:val="E6FEC87F3B084B9EA2521B617AD1024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 xml:space="preserve">Poměr S/N (signál/šum) min. 55.000: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9664999"/>
                <w:placeholder>
                  <w:docPart w:val="2968D3239083440FA66971CB524162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Rychlost měření spekter 70-80 spekter/se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8431792"/>
                <w:placeholder>
                  <w:docPart w:val="76AFFBF0BF754CB5A52F6E440502D20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lně automatické přepínání komponent při měření v různých spektrálních oblastech MIR/NI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3937502"/>
                <w:placeholder>
                  <w:docPart w:val="1101F459D6414906AF15A6F5D9B8C2A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Diodový las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7220643"/>
                <w:placeholder>
                  <w:docPart w:val="EF7C63F974A74E6690550979D04FF6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přesunu naměřených spekter ze stávajícího FT-IR přístroje do novéh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2812454"/>
                <w:placeholder>
                  <w:docPart w:val="7C8AE87E5F754163A6B022A452BFEB3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komunikace s plynových chromatografem a hmotnostním spektromet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3497191"/>
                <w:placeholder>
                  <w:docPart w:val="8A31C7819751475D99A0F60DAEA8F3B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separátních přístrojů FT-IR a NI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2654386"/>
                <w:placeholder>
                  <w:docPart w:val="7FA9A1E3D9E5481AAA8C087ED1AFD7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komunikace s TG/D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391325"/>
                <w:placeholder>
                  <w:docPart w:val="09CBD286A2014650A34AE3B58AA59A0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1936645"/>
                <w:placeholder>
                  <w:docPart w:val="C6971C9357A749A0849A27BB5655FD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vyhodnocovacího S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8976131"/>
                <w:placeholder>
                  <w:docPart w:val="710280C490E24EC6B4C33A168E20C6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270941"/>
                <w:placeholder>
                  <w:docPart w:val="9E4DB2862EC44115823205FABBFC190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I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8958275"/>
                <w:placeholder>
                  <w:docPart w:val="3BC607D4CB4B4AEC8172DE761BACEA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I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4650970"/>
                <w:placeholder>
                  <w:docPart w:val="CA2DB1A2F03E4979862764F279565B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HMOTNOSTNÍ SPEKTROMET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lineRule="auto" w:line="276" w:before="0" w:after="16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Komunikace s plynových chromatografem a NI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5367368"/>
                <w:placeholder>
                  <w:docPart w:val="EEA7F8F647254191B54E14371BA92E4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komunikace s TG/D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0525161"/>
                <w:placeholder>
                  <w:docPart w:val="C09321C62C7547A48CE19AB73D79240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elektronové Ioniz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0368392"/>
                <w:placeholder>
                  <w:docPart w:val="9642C336F09541D9A27A857A4EB9A4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chemické ioniz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655898404"/>
                <w:placeholder>
                  <w:docPart w:val="11B7C77D161143548026E101641EDAA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fotonové ioniz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48928471"/>
                <w:placeholder>
                  <w:docPart w:val="A55431B4C81A4E98944BE5CEDE2231E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pyrolýz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5660397"/>
                <w:placeholder>
                  <w:docPart w:val="53F0193C5B0448AFB84D31C6C0EBBD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Ionizační energie min. 200 – max. 250 e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3943690"/>
                <w:placeholder>
                  <w:docPart w:val="08316B8A752B4BC29C0803872D82F1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Teplota komory min. 300 – max.35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9261540"/>
                <w:placeholder>
                  <w:docPart w:val="78AA257F847F41DD97C802102B570B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Poměr S/N min. 1000:1 – max.5000: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24719714"/>
                <w:placeholder>
                  <w:docPart w:val="71BD8542C6384A668D2616E3152FCA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etekce kladných io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4584112"/>
                <w:placeholder>
                  <w:docPart w:val="98D32384B26346968EB1ED5D1A626CB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etekce záporných io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622C20AD12A94AF1A0C69C9A8E0CF24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006401"/>
                <w:placeholder>
                  <w:docPart w:val="59CA15AF45C046049A7CA7C016633AF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vyhodnocovacího S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685020758"/>
                <w:placeholder>
                  <w:docPart w:val="9F141FE6D93C4214BE147C6A2A9FF96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Údržba bez nutnosti nákupu a použití speciálních přípravků/nástrojů/nářad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2405571"/>
                <w:placeholder>
                  <w:docPart w:val="3A0D9A4CC4F744AEB3967D81186CE2E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657440"/>
                <w:placeholder>
                  <w:docPart w:val="8F305EA9423A40EFB7EB50F6E1EF06F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motnostní spektr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8861914"/>
                <w:placeholder>
                  <w:docPart w:val="278A12D3FD9348D78E2A98D8811D6E9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motnostní spektr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405630"/>
                <w:placeholder>
                  <w:docPart w:val="4ACEFDC3F1FB473FB8EFD0F088EE85C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LYNOVÝ CHROMATOGRAF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  <w:highlight w:val="green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Komunikace s NIRS a hmotnostním spektrometr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6293309"/>
                <w:placeholder>
                  <w:docPart w:val="C9F4872067434AD4947EBA6746CF7B8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komunikace s TG/D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7513646"/>
                <w:placeholder>
                  <w:docPart w:val="BD6F12AA31E146F2AAC8587FD51F3E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testování vybraných parametrů inletů a detek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2175283"/>
                <w:placeholder>
                  <w:docPart w:val="46091F6A9E4F498698930C53B6BC056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green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ravidelné sledování a reportování základních parametrů - tlaku a teplot detektoru, EPC modu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3440125"/>
                <w:placeholder>
                  <w:docPart w:val="82F7E372454844F2A5F9BBE53CDF00C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sazení více detektory s kontrolou tlaku plyn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1948219"/>
                <w:placeholder>
                  <w:docPart w:val="ADE7222AE5AB4772AE2E077EBB5F848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ožnost dodatečného stanovení VO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890FD4F8F5C74D4FB896E26567E08B6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enzace fluktuace atmosférického tla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479958"/>
                <w:placeholder>
                  <w:docPart w:val="AED5C64846944F938ACDAB772D5329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jištění zamezení znečištění plynné lát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168897"/>
                <w:placeholder>
                  <w:docPart w:val="4F8F571BB66B42F1A30E04FD4AE5CA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Maximální vyhodnocovací teplota min. 450 – max. 50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4734887"/>
                <w:placeholder>
                  <w:docPart w:val="74466C1A3D474A178DCE7ACEE13E5D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Krokové nastavení teplot v kroku min. 0,5 – max.1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4648127"/>
                <w:placeholder>
                  <w:docPart w:val="0B5985AB48CB4509A2BAA21AE52C7A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 xml:space="preserve">Teplotní stabilita 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1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 xml:space="preserve">°C  - max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  <w:shd w:fill="FFFFFF" w:val="clear"/>
              </w:rPr>
              <w:t>|0,15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5561243"/>
                <w:placeholder>
                  <w:docPart w:val="7C81C79E5B984E69BF058F9B40F442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litelný nárůst teplo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2422919"/>
                <w:placeholder>
                  <w:docPart w:val="85FCD2BB14DA42A297A7876FB8BEBB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Nastavení tlaku 830-900 kP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5621139"/>
                <w:placeholder>
                  <w:docPart w:val="8151B0F2CD2F461792D1F60F25D123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růtok media 950-1000 mL/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929028"/>
                <w:placeholder>
                  <w:docPart w:val="DC183C312BED46D095DFF1E7365F55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yrolýz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5313280"/>
                <w:placeholder>
                  <w:docPart w:val="B42C3BE193EB4C0BA4BADF2F0AC746B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" w:asciiTheme="majorHAnsi" w:cstheme="majorBidi" w:hAnsiTheme="majorHAnsi"/>
                <w:highlight w:val="green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mobilní aplikace pro kontrolu základních paramet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4419991"/>
                <w:placeholder>
                  <w:docPart w:val="60195BED6A2A4CD68A00DC57109D69C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2035597"/>
                <w:placeholder>
                  <w:docPart w:val="C2905445D0F841FFAFE3A4D4C67303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vyhodnocovacího S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6386384"/>
                <w:placeholder>
                  <w:docPart w:val="1C594EB2B79B46C2941ECFA4783A54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4951629"/>
                <w:placeholder>
                  <w:docPart w:val="8C52167FAF004CB58977E1A419AD92A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ynový chromatogra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3848841"/>
                <w:placeholder>
                  <w:docPart w:val="16285929C95C423FB6613D677F982E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ynový chromatogra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0087766"/>
                <w:placeholder>
                  <w:docPart w:val="2083C85B5CC447CA979E8C4E8C59B00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1559"/>
        <w:gridCol w:w="2411"/>
        <w:gridCol w:w="2805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2CBC2541DF64BC1B7EFAB96D5FFD50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8E550C2D8D74B6EA5DB26EA99C73F6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55E6CC70D6A4E7B938ECBD79817E52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BB977138E119426B9D6B823EBF99E58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motnostní spektr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D2979F119A849D384D0A9A08C85C59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9DC5B3208724574A00F754A78E7F87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7899E4961754E8E92E6F7019251D89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BCF783AB8B80449A9DF51A01F5C30B8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ynový chromatog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6846064F6E784A0E9F84FD531AA2E9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477BFCE076434173B5FE2FE382A761B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18696B2E204719833B48143CFD9D9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C905B86D81C4808939CD72A484B3CC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CD88514085D440783E9A1F7F190B80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E24EA5A8A194256BE4D08494737455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4718671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E5/krzDC445UiAF7zClN4ESLmMwb57vRJbzh/IQt33sDyB0OKESGWiDPagFDjQk23MxI0LTKjG1+znUnuYXdA==" w:salt="RVJI+JNiMn79DruPNFBu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4DDABC32C5334E4F86DC132BD43A4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23A4-BF1C-4A5A-9967-DFE46168F850}"/>
      </w:docPartPr>
      <w:docPartBody>
        <w:p w:rsidR="00BF3163" w:rsidRDefault="003E0960" w:rsidP="003E0960">
          <w:pPr>
            <w:pStyle w:val="4DDABC32C5334E4F86DC132BD43A46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A59478C2104D3B93723E22BA01D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DEFC-98B3-499D-B99C-C96E7498F5B8}"/>
      </w:docPartPr>
      <w:docPartBody>
        <w:p w:rsidR="00BF3163" w:rsidRDefault="003E0960" w:rsidP="003E0960">
          <w:pPr>
            <w:pStyle w:val="FCA59478C2104D3B93723E22BA01D7F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37F8BBF33F420A83586D860393F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9D0D6-4443-4A56-B3C7-23BF7A2E607A}"/>
      </w:docPartPr>
      <w:docPartBody>
        <w:p w:rsidR="00BF3163" w:rsidRDefault="003E0960" w:rsidP="003E0960">
          <w:pPr>
            <w:pStyle w:val="E837F8BBF33F420A83586D860393F98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3FC33753EFD498B9732FE18F81E9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EA8F1-2BEF-4A26-B83F-5C7A504F3C56}"/>
      </w:docPartPr>
      <w:docPartBody>
        <w:p w:rsidR="00BF3163" w:rsidRDefault="003E0960" w:rsidP="003E0960">
          <w:pPr>
            <w:pStyle w:val="83FC33753EFD498B9732FE18F81E977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5E6CC70D6A4E7B938ECBD79817E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3A56-405E-4ED5-8BC6-D1A6AE10E1EF}"/>
      </w:docPartPr>
      <w:docPartBody>
        <w:p w:rsidR="00BF3163" w:rsidRDefault="003E0960" w:rsidP="003E0960">
          <w:pPr>
            <w:pStyle w:val="B55E6CC70D6A4E7B938ECBD79817E52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7899E4961754E8E92E6F7019251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696BD-9B24-4CAE-98FF-6D6B6FD41F0E}"/>
      </w:docPartPr>
      <w:docPartBody>
        <w:p w:rsidR="00BF3163" w:rsidRDefault="003E0960" w:rsidP="003E0960">
          <w:pPr>
            <w:pStyle w:val="97899E4961754E8E92E6F7019251D89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E18696B2E204719833B48143CFD9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A492-DCFB-4ECE-9901-9206B96EBBD7}"/>
      </w:docPartPr>
      <w:docPartBody>
        <w:p w:rsidR="00BF3163" w:rsidRDefault="003E0960" w:rsidP="003E0960">
          <w:pPr>
            <w:pStyle w:val="DE18696B2E204719833B48143CFD9D9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CD88514085D440783E9A1F7F190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3684A-30AD-4502-8038-7E2566A8CABE}"/>
      </w:docPartPr>
      <w:docPartBody>
        <w:p w:rsidR="00BF3163" w:rsidRDefault="003E0960" w:rsidP="003E0960">
          <w:pPr>
            <w:pStyle w:val="ACD88514085D440783E9A1F7F190B80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42ABD9A55D4424AC131BA26690C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35927-24C6-45CB-B07C-5F167DDD3C57}"/>
      </w:docPartPr>
      <w:docPartBody>
        <w:p w:rsidR="00BF3163" w:rsidRDefault="003E0960" w:rsidP="003E0960">
          <w:pPr>
            <w:pStyle w:val="7E42ABD9A55D4424AC131BA26690C2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BC2541DF64BC1B7EFAB96D5FF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753B6-5D36-4D70-A24D-3E5DAE1E507C}"/>
      </w:docPartPr>
      <w:docPartBody>
        <w:p w:rsidR="00BF3163" w:rsidRDefault="003E0960" w:rsidP="003E0960">
          <w:pPr>
            <w:pStyle w:val="72CBC2541DF64BC1B7EFAB96D5FFD502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D4EA8E0119D47DE804B9BE6A18AB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FB96B-45F6-4AD9-8587-28C9D651949B}"/>
      </w:docPartPr>
      <w:docPartBody>
        <w:p w:rsidR="00BF3163" w:rsidRDefault="003E0960" w:rsidP="003E0960">
          <w:pPr>
            <w:pStyle w:val="1D4EA8E0119D47DE804B9BE6A18AB14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2979F119A849D384D0A9A08C85C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23A4-FE62-4394-8C52-54FE15D0C435}"/>
      </w:docPartPr>
      <w:docPartBody>
        <w:p w:rsidR="00BF3163" w:rsidRDefault="003E0960" w:rsidP="003E0960">
          <w:pPr>
            <w:pStyle w:val="2D2979F119A849D384D0A9A08C85C59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1A31199D98A453CB3C3939494643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7F55B-CC60-480A-9342-51B5476F034C}"/>
      </w:docPartPr>
      <w:docPartBody>
        <w:p w:rsidR="00BF3163" w:rsidRDefault="003E0960" w:rsidP="003E0960">
          <w:pPr>
            <w:pStyle w:val="A1A31199D98A453CB3C393949464364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46064F6E784A0E9F84FD531AA2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E854C-B968-4DF0-93CD-AE04712B6ADF}"/>
      </w:docPartPr>
      <w:docPartBody>
        <w:p w:rsidR="00BF3163" w:rsidRDefault="003E0960" w:rsidP="003E0960">
          <w:pPr>
            <w:pStyle w:val="6846064F6E784A0E9F84FD531AA2E9B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05FFAAF5EBA4AE5B2605018D4C61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4C329-275F-4385-BA86-63E4FFCF43CB}"/>
      </w:docPartPr>
      <w:docPartBody>
        <w:p w:rsidR="00BF3163" w:rsidRDefault="003E0960" w:rsidP="003E0960">
          <w:pPr>
            <w:pStyle w:val="905FFAAF5EBA4AE5B2605018D4C617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7C63F974A74E6690550979D04FF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9805F-CB0B-411D-87AD-3C59925E829D}"/>
      </w:docPartPr>
      <w:docPartBody>
        <w:p w:rsidR="00BF3163" w:rsidRDefault="003E0960" w:rsidP="003E0960">
          <w:pPr>
            <w:pStyle w:val="EF7C63F974A74E6690550979D04FF6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8AE87E5F754163A6B022A452BFE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60D25-BBB4-4CD6-97A0-CF42A8BB163C}"/>
      </w:docPartPr>
      <w:docPartBody>
        <w:p w:rsidR="00BF3163" w:rsidRDefault="003E0960" w:rsidP="003E0960">
          <w:pPr>
            <w:pStyle w:val="7C8AE87E5F754163A6B022A452BFEB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31C7819751475D99A0F60DAEA8F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7615F-6744-470F-B750-AA481EA1BE11}"/>
      </w:docPartPr>
      <w:docPartBody>
        <w:p w:rsidR="00BF3163" w:rsidRDefault="003E0960" w:rsidP="003E0960">
          <w:pPr>
            <w:pStyle w:val="8A31C7819751475D99A0F60DAEA8F3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1BA10F9394475B93AB253CA189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CBD08-5C7D-41D5-BD21-C7802D6E7131}"/>
      </w:docPartPr>
      <w:docPartBody>
        <w:p w:rsidR="00BF3163" w:rsidRDefault="003E0960" w:rsidP="003E0960">
          <w:pPr>
            <w:pStyle w:val="E51BA10F9394475B93AB253CA189B4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A9A1E3D9E5481AAA8C087ED1AFD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526A3-7562-4179-9F41-CD55C925DE82}"/>
      </w:docPartPr>
      <w:docPartBody>
        <w:p w:rsidR="00BF3163" w:rsidRDefault="003E0960" w:rsidP="003E0960">
          <w:pPr>
            <w:pStyle w:val="7FA9A1E3D9E5481AAA8C087ED1AFD7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C607D4CB4B4AEC8172DE761BAC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BE82-10F6-48CA-9BB9-F695F93A3FF1}"/>
      </w:docPartPr>
      <w:docPartBody>
        <w:p w:rsidR="00BF3163" w:rsidRDefault="003E0960" w:rsidP="003E0960">
          <w:pPr>
            <w:pStyle w:val="3BC607D4CB4B4AEC8172DE761BACEAC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A2DB1A2F03E4979862764F279565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A6BF1-767E-44A9-B1D9-D1DC730D6EF7}"/>
      </w:docPartPr>
      <w:docPartBody>
        <w:p w:rsidR="00BF3163" w:rsidRDefault="003E0960" w:rsidP="003E0960">
          <w:pPr>
            <w:pStyle w:val="CA2DB1A2F03E4979862764F279565B08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5F2AFFB0F7C4C73BA8A612341DD1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7C49C-8466-4FC4-A080-709244B7DD11}"/>
      </w:docPartPr>
      <w:docPartBody>
        <w:p w:rsidR="00BF3163" w:rsidRDefault="003E0960" w:rsidP="003E0960">
          <w:pPr>
            <w:pStyle w:val="65F2AFFB0F7C4C73BA8A612341DD19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8641DA22764D97992A82B349995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CC637-91C2-451E-B9C6-016B8167EA57}"/>
      </w:docPartPr>
      <w:docPartBody>
        <w:p w:rsidR="00BF3163" w:rsidRDefault="003E0960" w:rsidP="003E0960">
          <w:pPr>
            <w:pStyle w:val="3B8641DA22764D97992A82B349995D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29B02B118E42A5B2B0E491DAC99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538C7-B02E-42D6-A5B3-F6A22702043C}"/>
      </w:docPartPr>
      <w:docPartBody>
        <w:p w:rsidR="00BF3163" w:rsidRDefault="003E0960" w:rsidP="003E0960">
          <w:pPr>
            <w:pStyle w:val="9529B02B118E42A5B2B0E491DAC995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5E2BCE28714C9591E4B341D4CBE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03582-C45E-470B-8698-8DDB55CCB33D}"/>
      </w:docPartPr>
      <w:docPartBody>
        <w:p w:rsidR="00BF3163" w:rsidRDefault="003E0960" w:rsidP="003E0960">
          <w:pPr>
            <w:pStyle w:val="435E2BCE28714C9591E4B341D4CBE6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68D3239083440FA66971CB52416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C64C3-57AF-43CA-98BD-66F6E79ADE91}"/>
      </w:docPartPr>
      <w:docPartBody>
        <w:p w:rsidR="00BF3163" w:rsidRDefault="003E0960" w:rsidP="003E0960">
          <w:pPr>
            <w:pStyle w:val="2968D3239083440FA66971CB524162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AFFBF0BF754CB5A52F6E440502D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4E438-02A6-4831-A36E-A2A7FF4B36D8}"/>
      </w:docPartPr>
      <w:docPartBody>
        <w:p w:rsidR="00BF3163" w:rsidRDefault="003E0960" w:rsidP="003E0960">
          <w:pPr>
            <w:pStyle w:val="76AFFBF0BF754CB5A52F6E440502D2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01F459D6414906AF15A6F5D9B8C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277C7-9DED-47DD-8D78-CBD8D48408C9}"/>
      </w:docPartPr>
      <w:docPartBody>
        <w:p w:rsidR="00BF3163" w:rsidRDefault="003E0960" w:rsidP="003E0960">
          <w:pPr>
            <w:pStyle w:val="1101F459D6414906AF15A6F5D9B8C2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FEC87F3B084B9EA2521B617AD1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78D0C-EBC6-47DA-B838-0082A0F96CA0}"/>
      </w:docPartPr>
      <w:docPartBody>
        <w:p w:rsidR="00BF3163" w:rsidRDefault="003E0960" w:rsidP="003E0960">
          <w:pPr>
            <w:pStyle w:val="E6FEC87F3B084B9EA2521B617AD102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CBD286A2014650A34AE3B58AA59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B2775-43E7-45EF-BDF3-D134A054C206}"/>
      </w:docPartPr>
      <w:docPartBody>
        <w:p w:rsidR="00BF3163" w:rsidRDefault="003E0960" w:rsidP="003E0960">
          <w:pPr>
            <w:pStyle w:val="09CBD286A2014650A34AE3B58AA59A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971C9357A749A0849A27BB5655F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B9F9D-E4C2-4577-8A01-05782EF0F3D2}"/>
      </w:docPartPr>
      <w:docPartBody>
        <w:p w:rsidR="00BF3163" w:rsidRDefault="003E0960" w:rsidP="003E0960">
          <w:pPr>
            <w:pStyle w:val="C6971C9357A749A0849A27BB5655FD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0280C490E24EC6B4C33A168E20C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96418-88DE-4C80-95C9-2796B42CD796}"/>
      </w:docPartPr>
      <w:docPartBody>
        <w:p w:rsidR="00BF3163" w:rsidRDefault="003E0960" w:rsidP="003E0960">
          <w:pPr>
            <w:pStyle w:val="710280C490E24EC6B4C33A168E20C6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4DB2862EC44115823205FABBFC1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7CC96-3483-49F6-9875-FE4F2F93D20E}"/>
      </w:docPartPr>
      <w:docPartBody>
        <w:p w:rsidR="00BF3163" w:rsidRDefault="003E0960" w:rsidP="003E0960">
          <w:pPr>
            <w:pStyle w:val="9E4DB2862EC44115823205FABBFC19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42C336F09541D9A27A857A4EB9A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8A7C-136B-47A7-BB8F-998616E4510F}"/>
      </w:docPartPr>
      <w:docPartBody>
        <w:p w:rsidR="00BF3163" w:rsidRDefault="003E0960" w:rsidP="003E0960">
          <w:pPr>
            <w:pStyle w:val="9642C336F09541D9A27A857A4EB9A4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F07C0F589C4A4DA88225645ED2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FDF04-B1D9-4400-8B33-68205AD19DA5}"/>
      </w:docPartPr>
      <w:docPartBody>
        <w:p w:rsidR="00BF3163" w:rsidRDefault="003E0960" w:rsidP="003E0960">
          <w:pPr>
            <w:pStyle w:val="0EF07C0F589C4A4DA88225645ED232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AA257F847F41DD97C802102B570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EC6AF-B322-4E60-BB26-40CCCEF7A8FF}"/>
      </w:docPartPr>
      <w:docPartBody>
        <w:p w:rsidR="00BF3163" w:rsidRDefault="003E0960" w:rsidP="003E0960">
          <w:pPr>
            <w:pStyle w:val="78AA257F847F41DD97C802102B570B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D32384B26346968EB1ED5D1A626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80D5A-0D20-4B50-BE44-3C1F56C7E2D7}"/>
      </w:docPartPr>
      <w:docPartBody>
        <w:p w:rsidR="00BF3163" w:rsidRDefault="003E0960" w:rsidP="003E0960">
          <w:pPr>
            <w:pStyle w:val="98D32384B26346968EB1ED5D1A626C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CA15AF45C046049A7CA7C016633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753FF-B154-4611-B2CD-B9A68AEDA2A2}"/>
      </w:docPartPr>
      <w:docPartBody>
        <w:p w:rsidR="00BF3163" w:rsidRDefault="003E0960" w:rsidP="003E0960">
          <w:pPr>
            <w:pStyle w:val="59CA15AF45C046049A7CA7C016633A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305EA9423A40EFB7EB50F6E1EF0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610FB-37DF-42C0-85F6-AEEA01EF5269}"/>
      </w:docPartPr>
      <w:docPartBody>
        <w:p w:rsidR="00BF3163" w:rsidRDefault="003E0960" w:rsidP="003E0960">
          <w:pPr>
            <w:pStyle w:val="8F305EA9423A40EFB7EB50F6E1EF06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8A12D3FD9348D78E2A98D8811D6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D234-A3A4-4310-A331-68667A9B80AF}"/>
      </w:docPartPr>
      <w:docPartBody>
        <w:p w:rsidR="00BF3163" w:rsidRDefault="003E0960" w:rsidP="003E0960">
          <w:pPr>
            <w:pStyle w:val="278A12D3FD9348D78E2A98D8811D6E9C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ACEFDC3F1FB473FB8EFD0F088EE8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BFFA8-D7B0-4D12-8603-C2E609CAB292}"/>
      </w:docPartPr>
      <w:docPartBody>
        <w:p w:rsidR="00BF3163" w:rsidRDefault="003E0960" w:rsidP="003E0960">
          <w:pPr>
            <w:pStyle w:val="4ACEFDC3F1FB473FB8EFD0F088EE85C4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A0D9A4CC4F744AEB3967D81186CE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E1ACD-6191-4EF1-B560-429C2AB964C4}"/>
      </w:docPartPr>
      <w:docPartBody>
        <w:p w:rsidR="00BF3163" w:rsidRDefault="003E0960" w:rsidP="003E0960">
          <w:pPr>
            <w:pStyle w:val="3A0D9A4CC4F744AEB3967D81186CE2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A7F8F647254191B54E14371BA92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5B7C9-BD2E-494E-8EE7-6624908596EE}"/>
      </w:docPartPr>
      <w:docPartBody>
        <w:p w:rsidR="00BF3163" w:rsidRDefault="003E0960" w:rsidP="003E0960">
          <w:pPr>
            <w:pStyle w:val="EEA7F8F647254191B54E14371BA92E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9321C62C7547A48CE19AB73D792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E4750-6170-4C5C-8ED6-126A2B8790E6}"/>
      </w:docPartPr>
      <w:docPartBody>
        <w:p w:rsidR="00BF3163" w:rsidRDefault="003E0960" w:rsidP="003E0960">
          <w:pPr>
            <w:pStyle w:val="C09321C62C7547A48CE19AB73D7924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F4872067434AD4947EBA6746CF7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9900A-5DCA-43D6-AAF9-CDCF37C696AE}"/>
      </w:docPartPr>
      <w:docPartBody>
        <w:p w:rsidR="00BF3163" w:rsidRDefault="003E0960" w:rsidP="003E0960">
          <w:pPr>
            <w:pStyle w:val="C9F4872067434AD4947EBA6746CF7B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F71D6C367646728130DD97BE674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9A82F-8506-4B90-BDFA-2CC7D968C630}"/>
      </w:docPartPr>
      <w:docPartBody>
        <w:p w:rsidR="00BF3163" w:rsidRDefault="003E0960" w:rsidP="003E0960">
          <w:pPr>
            <w:pStyle w:val="5EF71D6C367646728130DD97BE6745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594EB2B79B46C2941ECFA4783A5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F1FC6-1DDF-473B-81A4-F611B1015071}"/>
      </w:docPartPr>
      <w:docPartBody>
        <w:p w:rsidR="00BF3163" w:rsidRDefault="003E0960" w:rsidP="003E0960">
          <w:pPr>
            <w:pStyle w:val="1C594EB2B79B46C2941ECFA4783A54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52167FAF004CB58977E1A419AD9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F82AA-082E-4482-B7F3-89D95DE62B94}"/>
      </w:docPartPr>
      <w:docPartBody>
        <w:p w:rsidR="00BF3163" w:rsidRDefault="003E0960" w:rsidP="003E0960">
          <w:pPr>
            <w:pStyle w:val="8C52167FAF004CB58977E1A419AD92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285929C95C423FB6613D677F982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6B97E-C5C1-4EF1-8307-02A257D3D304}"/>
      </w:docPartPr>
      <w:docPartBody>
        <w:p w:rsidR="00BF3163" w:rsidRDefault="003E0960" w:rsidP="003E0960">
          <w:pPr>
            <w:pStyle w:val="16285929C95C423FB6613D677F982EE5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083C85B5CC447CA979E8C4E8C59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4816-7EC6-4543-8DEB-EBCB99C75B98}"/>
      </w:docPartPr>
      <w:docPartBody>
        <w:p w:rsidR="00BF3163" w:rsidRDefault="003E0960" w:rsidP="003E0960">
          <w:pPr>
            <w:pStyle w:val="2083C85B5CC447CA979E8C4E8C59B006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D6F12AA31E146F2AAC8587FD51F3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DCA04-0957-4D5C-A3B9-AACA737BB252}"/>
      </w:docPartPr>
      <w:docPartBody>
        <w:p w:rsidR="00BF3163" w:rsidRDefault="003E0960" w:rsidP="003E0960">
          <w:pPr>
            <w:pStyle w:val="BD6F12AA31E146F2AAC8587FD51F3E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091F6A9E4F498698930C53B6BC0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079C5-370A-448C-AB06-6B3861B02897}"/>
      </w:docPartPr>
      <w:docPartBody>
        <w:p w:rsidR="00BF3163" w:rsidRDefault="003E0960" w:rsidP="003E0960">
          <w:pPr>
            <w:pStyle w:val="46091F6A9E4F498698930C53B6BC05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F7E372454844F2A5F9BBE53CDF0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79AE9-F14F-4A37-B264-20FECA1F86D2}"/>
      </w:docPartPr>
      <w:docPartBody>
        <w:p w:rsidR="00BF3163" w:rsidRDefault="003E0960" w:rsidP="003E0960">
          <w:pPr>
            <w:pStyle w:val="82F7E372454844F2A5F9BBE53CDF00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E7222AE5AB4772AE2E077EBB5F8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C2AF9-EF55-4492-ABBC-057A3403F12B}"/>
      </w:docPartPr>
      <w:docPartBody>
        <w:p w:rsidR="00BF3163" w:rsidRDefault="003E0960" w:rsidP="003E0960">
          <w:pPr>
            <w:pStyle w:val="ADE7222AE5AB4772AE2E077EBB5F84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CBDFC74AED497289587340F008D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2F344-561A-4CBA-8572-641A39042C48}"/>
      </w:docPartPr>
      <w:docPartBody>
        <w:p w:rsidR="00BF3163" w:rsidRDefault="003E0960" w:rsidP="003E0960">
          <w:pPr>
            <w:pStyle w:val="A5CBDFC74AED497289587340F008DA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F92F20818B4704AFDBF57A23FAC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B1976-0B2A-4641-97C8-B72803D25F3A}"/>
      </w:docPartPr>
      <w:docPartBody>
        <w:p w:rsidR="00BF3163" w:rsidRDefault="003E0960" w:rsidP="003E0960">
          <w:pPr>
            <w:pStyle w:val="41F92F20818B4704AFDBF57A23FAC1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D5C64846944F938ACDAB772D532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53FE0-B129-4B22-AA70-33456EDA6286}"/>
      </w:docPartPr>
      <w:docPartBody>
        <w:p w:rsidR="00BF3163" w:rsidRDefault="003E0960" w:rsidP="003E0960">
          <w:pPr>
            <w:pStyle w:val="AED5C64846944F938ACDAB772D5329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8F571BB66B42F1A30E04FD4AE5C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F020D-486D-4537-87D3-87B18208E80C}"/>
      </w:docPartPr>
      <w:docPartBody>
        <w:p w:rsidR="00BF3163" w:rsidRDefault="003E0960" w:rsidP="003E0960">
          <w:pPr>
            <w:pStyle w:val="4F8F571BB66B42F1A30E04FD4AE5CA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FCD2BB14DA42A297A7876FB8BEB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34CE9-E0FD-4493-BEC7-B7EFD049211C}"/>
      </w:docPartPr>
      <w:docPartBody>
        <w:p w:rsidR="00BF3163" w:rsidRDefault="003E0960" w:rsidP="003E0960">
          <w:pPr>
            <w:pStyle w:val="85FCD2BB14DA42A297A7876FB8BEBB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2C3BE193EB4C0BA4BADF2F0AC74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F76E1-5997-4F50-A662-8C1CB1758305}"/>
      </w:docPartPr>
      <w:docPartBody>
        <w:p w:rsidR="00BF3163" w:rsidRDefault="003E0960" w:rsidP="003E0960">
          <w:pPr>
            <w:pStyle w:val="B42C3BE193EB4C0BA4BADF2F0AC746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195BED6A2A4CD68A00DC57109D6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19F10-673A-432F-AC3A-579B07579A10}"/>
      </w:docPartPr>
      <w:docPartBody>
        <w:p w:rsidR="00BF3163" w:rsidRDefault="003E0960" w:rsidP="003E0960">
          <w:pPr>
            <w:pStyle w:val="60195BED6A2A4CD68A00DC57109D69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905445D0F841FFAFE3A4D4C6730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B684A-7D91-4D99-9A07-5CA55BD1F679}"/>
      </w:docPartPr>
      <w:docPartBody>
        <w:p w:rsidR="00BF3163" w:rsidRDefault="003E0960" w:rsidP="003E0960">
          <w:pPr>
            <w:pStyle w:val="C2905445D0F841FFAFE3A4D4C67303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141FE6D93C4214BE147C6A2A9FF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A59E6-CAE7-47AC-AC33-D540D406F134}"/>
      </w:docPartPr>
      <w:docPartBody>
        <w:p w:rsidR="00803D34" w:rsidRDefault="00D33309" w:rsidP="00D33309">
          <w:pPr>
            <w:pStyle w:val="9F141FE6D93C4214BE147C6A2A9FF9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F0EA5BD3674EE6A5B28CED8B7D3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3DE1-AEA5-4A89-9BE1-E9E7F64390BC}"/>
      </w:docPartPr>
      <w:docPartBody>
        <w:p w:rsidR="00E72EA2" w:rsidRDefault="00803D34" w:rsidP="00803D34">
          <w:pPr>
            <w:pStyle w:val="A0F0EA5BD3674EE6A5B28CED8B7D379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2C20AD12A94AF1A0C69C9A8E0CF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02DF6-1D8D-42D9-906D-DDB3C81F4B29}"/>
      </w:docPartPr>
      <w:docPartBody>
        <w:p w:rsidR="00E72EA2" w:rsidRDefault="00803D34" w:rsidP="00803D34">
          <w:pPr>
            <w:pStyle w:val="622C20AD12A94AF1A0C69C9A8E0CF24E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43B51A68A24B528ED31E3A72AA6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A3F78-B3BE-4C7F-8D08-5762B8AA0EB0}"/>
      </w:docPartPr>
      <w:docPartBody>
        <w:p w:rsidR="00E72EA2" w:rsidRDefault="00803D34" w:rsidP="00803D34">
          <w:pPr>
            <w:pStyle w:val="9843B51A68A24B528ED31E3A72AA6C9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0FD4F8F5C74D4FB896E26567E08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26EF2-7620-4173-8E5F-E57A8EF7707B}"/>
      </w:docPartPr>
      <w:docPartBody>
        <w:p w:rsidR="00E72EA2" w:rsidRDefault="00803D34" w:rsidP="00803D34">
          <w:pPr>
            <w:pStyle w:val="890FD4F8F5C74D4FB896E26567E08B6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977138E119426B9D6B823EBF99E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10E0-6CD9-4F6D-ADDE-0939047EA1DE}"/>
      </w:docPartPr>
      <w:docPartBody>
        <w:p w:rsidR="007B2A61" w:rsidRDefault="00A57107" w:rsidP="00A57107">
          <w:pPr>
            <w:pStyle w:val="BB977138E119426B9D6B823EBF99E583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BCF783AB8B80449A9DF51A01F5C30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387BE-7F78-4B31-9090-F49335D864FA}"/>
      </w:docPartPr>
      <w:docPartBody>
        <w:p w:rsidR="007B2A61" w:rsidRDefault="00A57107" w:rsidP="00A57107">
          <w:pPr>
            <w:pStyle w:val="BCF783AB8B80449A9DF51A01F5C30B82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EC905B86D81C4808939CD72A484B3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3A71A-C7F8-4014-A298-5ED3BD5F448D}"/>
      </w:docPartPr>
      <w:docPartBody>
        <w:p w:rsidR="007B2A61" w:rsidRDefault="00A57107" w:rsidP="00A57107">
          <w:pPr>
            <w:pStyle w:val="EC905B86D81C4808939CD72A484B3CCA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3E24EA5A8A194256BE4D084947374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116D2-CF4E-479F-BD7E-0B18116EFFC7}"/>
      </w:docPartPr>
      <w:docPartBody>
        <w:p w:rsidR="007B2A61" w:rsidRDefault="00A57107" w:rsidP="00A57107">
          <w:pPr>
            <w:pStyle w:val="3E24EA5A8A194256BE4D084947374552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A8E550C2D8D74B6EA5DB26EA99C73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2C3D0-7CF7-4AA2-8C0A-61F3F2623589}"/>
      </w:docPartPr>
      <w:docPartBody>
        <w:p w:rsidR="007B2A61" w:rsidRDefault="00A57107" w:rsidP="00A57107">
          <w:pPr>
            <w:pStyle w:val="A8E550C2D8D74B6EA5DB26EA99C73F60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89DC5B3208724574A00F754A78E7F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F298B-06D4-4380-AF37-6CD142150F95}"/>
      </w:docPartPr>
      <w:docPartBody>
        <w:p w:rsidR="007B2A61" w:rsidRDefault="00A57107" w:rsidP="00A57107">
          <w:pPr>
            <w:pStyle w:val="89DC5B3208724574A00F754A78E7F87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477BFCE076434173B5FE2FE382A76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828AD-AA84-4776-9531-FAD13AF5F360}"/>
      </w:docPartPr>
      <w:docPartBody>
        <w:p w:rsidR="007B2A61" w:rsidRDefault="00A57107" w:rsidP="00A57107">
          <w:pPr>
            <w:pStyle w:val="477BFCE076434173B5FE2FE382A761B6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A780981BE47A45139966DA82CFEF9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1025A-04D5-4449-8C75-03001A460B74}"/>
      </w:docPartPr>
      <w:docPartBody>
        <w:p w:rsidR="00000000" w:rsidRDefault="00964A3E" w:rsidP="00964A3E">
          <w:pPr>
            <w:pStyle w:val="A780981BE47A45139966DA82CFEF9D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49ED3B2D124E3EBD80904999146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E83D7-C9D0-48B6-AB01-84B339FC309A}"/>
      </w:docPartPr>
      <w:docPartBody>
        <w:p w:rsidR="00000000" w:rsidRDefault="00964A3E" w:rsidP="00964A3E">
          <w:pPr>
            <w:pStyle w:val="2349ED3B2D124E3EBD80904999146E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B7C77D161143548026E101641ED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AFEA2-F984-4166-829A-2753B27E4318}"/>
      </w:docPartPr>
      <w:docPartBody>
        <w:p w:rsidR="00000000" w:rsidRDefault="00964A3E" w:rsidP="00964A3E">
          <w:pPr>
            <w:pStyle w:val="11B7C77D161143548026E101641EDA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5431B4C81A4E98944BE5CEDE223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E226E-B9F8-4090-9C48-6D4D070B8D94}"/>
      </w:docPartPr>
      <w:docPartBody>
        <w:p w:rsidR="00000000" w:rsidRDefault="00964A3E" w:rsidP="00964A3E">
          <w:pPr>
            <w:pStyle w:val="A55431B4C81A4E98944BE5CEDE2231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F0193C5B0448AFB84D31C6C0EBB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F2640-2796-4F2A-857B-95ECDB3764DE}"/>
      </w:docPartPr>
      <w:docPartBody>
        <w:p w:rsidR="00000000" w:rsidRDefault="00964A3E" w:rsidP="00964A3E">
          <w:pPr>
            <w:pStyle w:val="53F0193C5B0448AFB84D31C6C0EBBD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316B8A752B4BC29C0803872D82F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9F471-7A32-4F0D-901A-B3361245CF4E}"/>
      </w:docPartPr>
      <w:docPartBody>
        <w:p w:rsidR="00000000" w:rsidRDefault="00964A3E" w:rsidP="00964A3E">
          <w:pPr>
            <w:pStyle w:val="08316B8A752B4BC29C0803872D82F1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BD8542C6384A668D2616E3152FC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7DF0E-4DFC-407B-98BD-2DF1081B2AF3}"/>
      </w:docPartPr>
      <w:docPartBody>
        <w:p w:rsidR="00000000" w:rsidRDefault="00964A3E" w:rsidP="00964A3E">
          <w:pPr>
            <w:pStyle w:val="71BD8542C6384A668D2616E3152FCA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466C1A3D474A178DCE7ACEE13E5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C1C24-1738-4837-9321-A624225A1902}"/>
      </w:docPartPr>
      <w:docPartBody>
        <w:p w:rsidR="00000000" w:rsidRDefault="00964A3E" w:rsidP="00964A3E">
          <w:pPr>
            <w:pStyle w:val="74466C1A3D474A178DCE7ACEE13E5D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5985AB48CB4509A2BAA21AE52C7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14278-1EBE-4840-B353-AB88B1D30D75}"/>
      </w:docPartPr>
      <w:docPartBody>
        <w:p w:rsidR="00000000" w:rsidRDefault="00964A3E" w:rsidP="00964A3E">
          <w:pPr>
            <w:pStyle w:val="0B5985AB48CB4509A2BAA21AE52C7A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81C79E5B984E69BF058F9B40F44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F4506-D741-4FFE-8046-10D1B7EE6A86}"/>
      </w:docPartPr>
      <w:docPartBody>
        <w:p w:rsidR="00000000" w:rsidRDefault="00964A3E" w:rsidP="00964A3E">
          <w:pPr>
            <w:pStyle w:val="7C81C79E5B984E69BF058F9B40F442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51B0F2CD2F461792D1F60F25D12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A0A11-C2F1-422D-A3AD-08FC33AC61E2}"/>
      </w:docPartPr>
      <w:docPartBody>
        <w:p w:rsidR="00000000" w:rsidRDefault="00964A3E" w:rsidP="00964A3E">
          <w:pPr>
            <w:pStyle w:val="8151B0F2CD2F461792D1F60F25D123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183C312BED46D095DFF1E7365F5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88AB2-AD50-413E-80E0-B711C5F0EA26}"/>
      </w:docPartPr>
      <w:docPartBody>
        <w:p w:rsidR="00000000" w:rsidRDefault="00964A3E" w:rsidP="00964A3E">
          <w:pPr>
            <w:pStyle w:val="DC183C312BED46D095DFF1E7365F55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E1AEF"/>
    <w:rsid w:val="00113F40"/>
    <w:rsid w:val="00147144"/>
    <w:rsid w:val="00183813"/>
    <w:rsid w:val="003051D9"/>
    <w:rsid w:val="003145E3"/>
    <w:rsid w:val="003E0960"/>
    <w:rsid w:val="004E00EB"/>
    <w:rsid w:val="00585BD5"/>
    <w:rsid w:val="00651A9B"/>
    <w:rsid w:val="0071578B"/>
    <w:rsid w:val="007B2A61"/>
    <w:rsid w:val="00803D34"/>
    <w:rsid w:val="00964A3E"/>
    <w:rsid w:val="009A3103"/>
    <w:rsid w:val="00A10168"/>
    <w:rsid w:val="00A57107"/>
    <w:rsid w:val="00BB03A9"/>
    <w:rsid w:val="00BF3163"/>
    <w:rsid w:val="00C85F83"/>
    <w:rsid w:val="00D33309"/>
    <w:rsid w:val="00E72EA2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4A3E"/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A59DE8EB686A44C893449680A91E2193">
    <w:name w:val="A59DE8EB686A44C893449680A91E2193"/>
    <w:rsid w:val="003E0960"/>
  </w:style>
  <w:style w:type="paragraph" w:customStyle="1" w:styleId="905FFAAF5EBA4AE5B2605018D4C61760">
    <w:name w:val="905FFAAF5EBA4AE5B2605018D4C61760"/>
    <w:rsid w:val="003E0960"/>
  </w:style>
  <w:style w:type="paragraph" w:customStyle="1" w:styleId="EF7C63F974A74E6690550979D04FF6E4">
    <w:name w:val="EF7C63F974A74E6690550979D04FF6E4"/>
    <w:rsid w:val="003E0960"/>
  </w:style>
  <w:style w:type="paragraph" w:customStyle="1" w:styleId="7C8AE87E5F754163A6B022A452BFEB35">
    <w:name w:val="7C8AE87E5F754163A6B022A452BFEB35"/>
    <w:rsid w:val="003E0960"/>
  </w:style>
  <w:style w:type="paragraph" w:customStyle="1" w:styleId="8A31C7819751475D99A0F60DAEA8F3B1">
    <w:name w:val="8A31C7819751475D99A0F60DAEA8F3B1"/>
    <w:rsid w:val="003E0960"/>
  </w:style>
  <w:style w:type="paragraph" w:customStyle="1" w:styleId="E51BA10F9394475B93AB253CA189B4CC">
    <w:name w:val="E51BA10F9394475B93AB253CA189B4CC"/>
    <w:rsid w:val="003E0960"/>
  </w:style>
  <w:style w:type="paragraph" w:customStyle="1" w:styleId="7FA9A1E3D9E5481AAA8C087ED1AFD7AC">
    <w:name w:val="7FA9A1E3D9E5481AAA8C087ED1AFD7AC"/>
    <w:rsid w:val="003E0960"/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65F2AFFB0F7C4C73BA8A612341DD19D8">
    <w:name w:val="65F2AFFB0F7C4C73BA8A612341DD19D8"/>
    <w:rsid w:val="003E0960"/>
  </w:style>
  <w:style w:type="paragraph" w:customStyle="1" w:styleId="3B8641DA22764D97992A82B349995D53">
    <w:name w:val="3B8641DA22764D97992A82B349995D53"/>
    <w:rsid w:val="003E0960"/>
  </w:style>
  <w:style w:type="paragraph" w:customStyle="1" w:styleId="9529B02B118E42A5B2B0E491DAC9951B">
    <w:name w:val="9529B02B118E42A5B2B0E491DAC9951B"/>
    <w:rsid w:val="003E0960"/>
  </w:style>
  <w:style w:type="paragraph" w:customStyle="1" w:styleId="435E2BCE28714C9591E4B341D4CBE6B9">
    <w:name w:val="435E2BCE28714C9591E4B341D4CBE6B9"/>
    <w:rsid w:val="003E0960"/>
  </w:style>
  <w:style w:type="paragraph" w:customStyle="1" w:styleId="2968D3239083440FA66971CB524162FA">
    <w:name w:val="2968D3239083440FA66971CB524162FA"/>
    <w:rsid w:val="003E0960"/>
  </w:style>
  <w:style w:type="paragraph" w:customStyle="1" w:styleId="76AFFBF0BF754CB5A52F6E440502D206">
    <w:name w:val="76AFFBF0BF754CB5A52F6E440502D206"/>
    <w:rsid w:val="003E0960"/>
  </w:style>
  <w:style w:type="paragraph" w:customStyle="1" w:styleId="1101F459D6414906AF15A6F5D9B8C2AA">
    <w:name w:val="1101F459D6414906AF15A6F5D9B8C2AA"/>
    <w:rsid w:val="003E0960"/>
  </w:style>
  <w:style w:type="paragraph" w:customStyle="1" w:styleId="E6FEC87F3B084B9EA2521B617AD10247">
    <w:name w:val="E6FEC87F3B084B9EA2521B617AD10247"/>
    <w:rsid w:val="003E0960"/>
  </w:style>
  <w:style w:type="paragraph" w:customStyle="1" w:styleId="09CBD286A2014650A34AE3B58AA59A0D">
    <w:name w:val="09CBD286A2014650A34AE3B58AA59A0D"/>
    <w:rsid w:val="003E0960"/>
  </w:style>
  <w:style w:type="paragraph" w:customStyle="1" w:styleId="C6971C9357A749A0849A27BB5655FDD0">
    <w:name w:val="C6971C9357A749A0849A27BB5655FDD0"/>
    <w:rsid w:val="003E0960"/>
  </w:style>
  <w:style w:type="paragraph" w:customStyle="1" w:styleId="710280C490E24EC6B4C33A168E20C63C">
    <w:name w:val="710280C490E24EC6B4C33A168E20C63C"/>
    <w:rsid w:val="003E0960"/>
  </w:style>
  <w:style w:type="paragraph" w:customStyle="1" w:styleId="A0F0EA5BD3674EE6A5B28CED8B7D3796">
    <w:name w:val="A0F0EA5BD3674EE6A5B28CED8B7D3796"/>
    <w:rsid w:val="00803D34"/>
  </w:style>
  <w:style w:type="paragraph" w:customStyle="1" w:styleId="622C20AD12A94AF1A0C69C9A8E0CF24E">
    <w:name w:val="622C20AD12A94AF1A0C69C9A8E0CF24E"/>
    <w:rsid w:val="00803D34"/>
  </w:style>
  <w:style w:type="paragraph" w:customStyle="1" w:styleId="9E4DB2862EC44115823205FABBFC1900">
    <w:name w:val="9E4DB2862EC44115823205FABBFC1900"/>
    <w:rsid w:val="003E0960"/>
  </w:style>
  <w:style w:type="paragraph" w:customStyle="1" w:styleId="9642C336F09541D9A27A857A4EB9A405">
    <w:name w:val="9642C336F09541D9A27A857A4EB9A405"/>
    <w:rsid w:val="003E0960"/>
  </w:style>
  <w:style w:type="paragraph" w:customStyle="1" w:styleId="0EF07C0F589C4A4DA88225645ED2321A">
    <w:name w:val="0EF07C0F589C4A4DA88225645ED2321A"/>
    <w:rsid w:val="003E0960"/>
  </w:style>
  <w:style w:type="paragraph" w:customStyle="1" w:styleId="78AA257F847F41DD97C802102B570BAF">
    <w:name w:val="78AA257F847F41DD97C802102B570BAF"/>
    <w:rsid w:val="003E0960"/>
  </w:style>
  <w:style w:type="paragraph" w:customStyle="1" w:styleId="98D32384B26346968EB1ED5D1A626CBF">
    <w:name w:val="98D32384B26346968EB1ED5D1A626CBF"/>
    <w:rsid w:val="003E0960"/>
  </w:style>
  <w:style w:type="paragraph" w:customStyle="1" w:styleId="59CA15AF45C046049A7CA7C016633AFF">
    <w:name w:val="59CA15AF45C046049A7CA7C016633AFF"/>
    <w:rsid w:val="003E0960"/>
  </w:style>
  <w:style w:type="paragraph" w:customStyle="1" w:styleId="9843B51A68A24B528ED31E3A72AA6C95">
    <w:name w:val="9843B51A68A24B528ED31E3A72AA6C95"/>
    <w:rsid w:val="00803D34"/>
  </w:style>
  <w:style w:type="paragraph" w:customStyle="1" w:styleId="8F305EA9423A40EFB7EB50F6E1EF06F1">
    <w:name w:val="8F305EA9423A40EFB7EB50F6E1EF06F1"/>
    <w:rsid w:val="003E0960"/>
  </w:style>
  <w:style w:type="paragraph" w:customStyle="1" w:styleId="278A12D3FD9348D78E2A98D8811D6E9C">
    <w:name w:val="278A12D3FD9348D78E2A98D8811D6E9C"/>
    <w:rsid w:val="003E0960"/>
  </w:style>
  <w:style w:type="paragraph" w:customStyle="1" w:styleId="4ACEFDC3F1FB473FB8EFD0F088EE85C4">
    <w:name w:val="4ACEFDC3F1FB473FB8EFD0F088EE85C4"/>
    <w:rsid w:val="003E0960"/>
  </w:style>
  <w:style w:type="paragraph" w:customStyle="1" w:styleId="890FD4F8F5C74D4FB896E26567E08B66">
    <w:name w:val="890FD4F8F5C74D4FB896E26567E08B66"/>
    <w:rsid w:val="00803D34"/>
  </w:style>
  <w:style w:type="paragraph" w:customStyle="1" w:styleId="3A0D9A4CC4F744AEB3967D81186CE2E5">
    <w:name w:val="3A0D9A4CC4F744AEB3967D81186CE2E5"/>
    <w:rsid w:val="003E0960"/>
  </w:style>
  <w:style w:type="paragraph" w:customStyle="1" w:styleId="EEA7F8F647254191B54E14371BA92E43">
    <w:name w:val="EEA7F8F647254191B54E14371BA92E43"/>
    <w:rsid w:val="003E0960"/>
  </w:style>
  <w:style w:type="paragraph" w:customStyle="1" w:styleId="C09321C62C7547A48CE19AB73D792406">
    <w:name w:val="C09321C62C7547A48CE19AB73D792406"/>
    <w:rsid w:val="003E0960"/>
  </w:style>
  <w:style w:type="paragraph" w:customStyle="1" w:styleId="D623F360B0E84C7E938869E186BA1292">
    <w:name w:val="D623F360B0E84C7E938869E186BA1292"/>
    <w:rsid w:val="003E0960"/>
  </w:style>
  <w:style w:type="paragraph" w:customStyle="1" w:styleId="C9F4872067434AD4947EBA6746CF7B8D">
    <w:name w:val="C9F4872067434AD4947EBA6746CF7B8D"/>
    <w:rsid w:val="003E0960"/>
  </w:style>
  <w:style w:type="paragraph" w:customStyle="1" w:styleId="5EF71D6C367646728130DD97BE6745CB">
    <w:name w:val="5EF71D6C367646728130DD97BE6745CB"/>
    <w:rsid w:val="003E0960"/>
  </w:style>
  <w:style w:type="paragraph" w:customStyle="1" w:styleId="1C594EB2B79B46C2941ECFA4783A54D0">
    <w:name w:val="1C594EB2B79B46C2941ECFA4783A54D0"/>
    <w:rsid w:val="003E0960"/>
  </w:style>
  <w:style w:type="paragraph" w:customStyle="1" w:styleId="8C52167FAF004CB58977E1A419AD92A5">
    <w:name w:val="8C52167FAF004CB58977E1A419AD92A5"/>
    <w:rsid w:val="003E0960"/>
  </w:style>
  <w:style w:type="paragraph" w:customStyle="1" w:styleId="16285929C95C423FB6613D677F982EE5">
    <w:name w:val="16285929C95C423FB6613D677F982EE5"/>
    <w:rsid w:val="003E0960"/>
  </w:style>
  <w:style w:type="paragraph" w:customStyle="1" w:styleId="2083C85B5CC447CA979E8C4E8C59B006">
    <w:name w:val="2083C85B5CC447CA979E8C4E8C59B006"/>
    <w:rsid w:val="003E0960"/>
  </w:style>
  <w:style w:type="paragraph" w:customStyle="1" w:styleId="BD6F12AA31E146F2AAC8587FD51F3EAC">
    <w:name w:val="BD6F12AA31E146F2AAC8587FD51F3EAC"/>
    <w:rsid w:val="003E0960"/>
  </w:style>
  <w:style w:type="paragraph" w:customStyle="1" w:styleId="46091F6A9E4F498698930C53B6BC056D">
    <w:name w:val="46091F6A9E4F498698930C53B6BC056D"/>
    <w:rsid w:val="003E0960"/>
  </w:style>
  <w:style w:type="paragraph" w:customStyle="1" w:styleId="82F7E372454844F2A5F9BBE53CDF00CA">
    <w:name w:val="82F7E372454844F2A5F9BBE53CDF00CA"/>
    <w:rsid w:val="003E0960"/>
  </w:style>
  <w:style w:type="paragraph" w:customStyle="1" w:styleId="ADE7222AE5AB4772AE2E077EBB5F848E">
    <w:name w:val="ADE7222AE5AB4772AE2E077EBB5F848E"/>
    <w:rsid w:val="003E0960"/>
  </w:style>
  <w:style w:type="paragraph" w:customStyle="1" w:styleId="A5CBDFC74AED497289587340F008DA58">
    <w:name w:val="A5CBDFC74AED497289587340F008DA58"/>
    <w:rsid w:val="003E0960"/>
  </w:style>
  <w:style w:type="paragraph" w:customStyle="1" w:styleId="41F92F20818B4704AFDBF57A23FAC18B">
    <w:name w:val="41F92F20818B4704AFDBF57A23FAC18B"/>
    <w:rsid w:val="003E0960"/>
  </w:style>
  <w:style w:type="paragraph" w:customStyle="1" w:styleId="AED5C64846944F938ACDAB772D532912">
    <w:name w:val="AED5C64846944F938ACDAB772D532912"/>
    <w:rsid w:val="003E0960"/>
  </w:style>
  <w:style w:type="paragraph" w:customStyle="1" w:styleId="4F8F571BB66B42F1A30E04FD4AE5CA10">
    <w:name w:val="4F8F571BB66B42F1A30E04FD4AE5CA10"/>
    <w:rsid w:val="003E0960"/>
  </w:style>
  <w:style w:type="paragraph" w:customStyle="1" w:styleId="BB977138E119426B9D6B823EBF99E583">
    <w:name w:val="BB977138E119426B9D6B823EBF99E583"/>
    <w:rsid w:val="00A57107"/>
  </w:style>
  <w:style w:type="paragraph" w:customStyle="1" w:styleId="BCF783AB8B80449A9DF51A01F5C30B82">
    <w:name w:val="BCF783AB8B80449A9DF51A01F5C30B82"/>
    <w:rsid w:val="00A57107"/>
  </w:style>
  <w:style w:type="paragraph" w:customStyle="1" w:styleId="EC905B86D81C4808939CD72A484B3CCA">
    <w:name w:val="EC905B86D81C4808939CD72A484B3CCA"/>
    <w:rsid w:val="00A57107"/>
  </w:style>
  <w:style w:type="paragraph" w:customStyle="1" w:styleId="85FCD2BB14DA42A297A7876FB8BEBBFE">
    <w:name w:val="85FCD2BB14DA42A297A7876FB8BEBBFE"/>
    <w:rsid w:val="003E0960"/>
  </w:style>
  <w:style w:type="paragraph" w:customStyle="1" w:styleId="3E24EA5A8A194256BE4D084947374552">
    <w:name w:val="3E24EA5A8A194256BE4D084947374552"/>
    <w:rsid w:val="00A57107"/>
  </w:style>
  <w:style w:type="paragraph" w:customStyle="1" w:styleId="A8E550C2D8D74B6EA5DB26EA99C73F60">
    <w:name w:val="A8E550C2D8D74B6EA5DB26EA99C73F60"/>
    <w:rsid w:val="00A57107"/>
  </w:style>
  <w:style w:type="paragraph" w:customStyle="1" w:styleId="B42C3BE193EB4C0BA4BADF2F0AC746BF">
    <w:name w:val="B42C3BE193EB4C0BA4BADF2F0AC746BF"/>
    <w:rsid w:val="003E0960"/>
  </w:style>
  <w:style w:type="paragraph" w:customStyle="1" w:styleId="60195BED6A2A4CD68A00DC57109D69C9">
    <w:name w:val="60195BED6A2A4CD68A00DC57109D69C9"/>
    <w:rsid w:val="003E0960"/>
  </w:style>
  <w:style w:type="paragraph" w:customStyle="1" w:styleId="C2905445D0F841FFAFE3A4D4C673033C">
    <w:name w:val="C2905445D0F841FFAFE3A4D4C673033C"/>
    <w:rsid w:val="003E0960"/>
  </w:style>
  <w:style w:type="paragraph" w:customStyle="1" w:styleId="9F141FE6D93C4214BE147C6A2A9FF960">
    <w:name w:val="9F141FE6D93C4214BE147C6A2A9FF960"/>
    <w:rsid w:val="00D33309"/>
  </w:style>
  <w:style w:type="paragraph" w:customStyle="1" w:styleId="89DC5B3208724574A00F754A78E7F879">
    <w:name w:val="89DC5B3208724574A00F754A78E7F879"/>
    <w:rsid w:val="00A57107"/>
  </w:style>
  <w:style w:type="paragraph" w:customStyle="1" w:styleId="477BFCE076434173B5FE2FE382A761B6">
    <w:name w:val="477BFCE076434173B5FE2FE382A761B6"/>
    <w:rsid w:val="00A57107"/>
  </w:style>
  <w:style w:type="paragraph" w:customStyle="1" w:styleId="A780981BE47A45139966DA82CFEF9DCE">
    <w:name w:val="A780981BE47A45139966DA82CFEF9DCE"/>
    <w:rsid w:val="00964A3E"/>
  </w:style>
  <w:style w:type="paragraph" w:customStyle="1" w:styleId="2349ED3B2D124E3EBD80904999146E33">
    <w:name w:val="2349ED3B2D124E3EBD80904999146E33"/>
    <w:rsid w:val="00964A3E"/>
  </w:style>
  <w:style w:type="paragraph" w:customStyle="1" w:styleId="11B7C77D161143548026E101641EDAA9">
    <w:name w:val="11B7C77D161143548026E101641EDAA9"/>
    <w:rsid w:val="00964A3E"/>
  </w:style>
  <w:style w:type="paragraph" w:customStyle="1" w:styleId="A55431B4C81A4E98944BE5CEDE2231EE">
    <w:name w:val="A55431B4C81A4E98944BE5CEDE2231EE"/>
    <w:rsid w:val="00964A3E"/>
  </w:style>
  <w:style w:type="paragraph" w:customStyle="1" w:styleId="53F0193C5B0448AFB84D31C6C0EBBD33">
    <w:name w:val="53F0193C5B0448AFB84D31C6C0EBBD33"/>
    <w:rsid w:val="00964A3E"/>
  </w:style>
  <w:style w:type="paragraph" w:customStyle="1" w:styleId="08316B8A752B4BC29C0803872D82F1F7">
    <w:name w:val="08316B8A752B4BC29C0803872D82F1F7"/>
    <w:rsid w:val="00964A3E"/>
  </w:style>
  <w:style w:type="paragraph" w:customStyle="1" w:styleId="71BD8542C6384A668D2616E3152FCA31">
    <w:name w:val="71BD8542C6384A668D2616E3152FCA31"/>
    <w:rsid w:val="00964A3E"/>
  </w:style>
  <w:style w:type="paragraph" w:customStyle="1" w:styleId="74466C1A3D474A178DCE7ACEE13E5D5F">
    <w:name w:val="74466C1A3D474A178DCE7ACEE13E5D5F"/>
    <w:rsid w:val="00964A3E"/>
  </w:style>
  <w:style w:type="paragraph" w:customStyle="1" w:styleId="0B5985AB48CB4509A2BAA21AE52C7A92">
    <w:name w:val="0B5985AB48CB4509A2BAA21AE52C7A92"/>
    <w:rsid w:val="00964A3E"/>
  </w:style>
  <w:style w:type="paragraph" w:customStyle="1" w:styleId="7C81C79E5B984E69BF058F9B40F4426B">
    <w:name w:val="7C81C79E5B984E69BF058F9B40F4426B"/>
    <w:rsid w:val="00964A3E"/>
  </w:style>
  <w:style w:type="paragraph" w:customStyle="1" w:styleId="8151B0F2CD2F461792D1F60F25D12387">
    <w:name w:val="8151B0F2CD2F461792D1F60F25D12387"/>
    <w:rsid w:val="00964A3E"/>
  </w:style>
  <w:style w:type="paragraph" w:customStyle="1" w:styleId="DC183C312BED46D095DFF1E7365F555E">
    <w:name w:val="DC183C312BED46D095DFF1E7365F555E"/>
    <w:rsid w:val="00964A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4A4F0A-196E-4E8C-86AF-2E3715A888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3</TotalTime>
  <Application>LibreOffice/7.4.7.2$Linux_X86_64 LibreOffice_project/40$Build-2</Application>
  <AppVersion>15.0000</AppVersion>
  <Pages>4</Pages>
  <Words>973</Words>
  <Characters>5742</Characters>
  <CharactersWithSpaces>6702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3:0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