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4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bookmarkEnd w:id="0"/>
    </w:p>
    <w:p>
      <w:pPr>
        <w:pStyle w:val="Title"/>
        <w:spacing w:lineRule="auto" w:line="276"/>
        <w:rPr>
          <w:bCs/>
          <w:caps/>
          <w:sz w:val="40"/>
          <w:szCs w:val="40"/>
          <w:u w:val="single"/>
        </w:rPr>
      </w:pPr>
      <w:r>
        <w:rPr>
          <w:caps/>
          <w:sz w:val="40"/>
          <w:szCs w:val="40"/>
        </w:rPr>
        <w:t xml:space="preserve">část 4 – </w:t>
      </w:r>
      <w:r>
        <w:rPr>
          <w:bCs/>
          <w:caps/>
          <w:sz w:val="40"/>
          <w:szCs w:val="40"/>
        </w:rPr>
        <w:t>Trhačk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1" w:name="_Hlk68701314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</w:t>
            </w:r>
            <w:bookmarkEnd w:id="1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3673413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8304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554576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893200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848833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198188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853651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64466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799554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352102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uvedené v čl. 7 zadávací dokumentace a je jimi plně vázán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Návrh Smlouvy zpracovaný plně v souladu s obchodními podmínkami dle čl. 7 zadávací dokumentace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.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991"/>
        <w:gridCol w:w="3120"/>
      </w:tblGrid>
      <w:tr>
        <w:trPr>
          <w:trHeight w:val="397" w:hRule="atLeast"/>
        </w:trPr>
        <w:tc>
          <w:tcPr>
            <w:tcW w:w="538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9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1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. Nabídková cena bez DPH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E42F7ADD0C34003B6C9B41EE30C73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FA6325493754ABA85C4C2B4043F4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/USD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B. Technické parametr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-kritéria hodnocení: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1. Testovací schopnost 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7369D0A4E8240629EAABC21E20A4A3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N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B2. Přesnost r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ychlosti posunu trhačky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F4649AF37ABB46868FE7E6A07F678B7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746" w:hanging="287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3.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Rozsah rychlosti posunu trhačky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A6EFC15D8834F9EA3FB3173CEDFECF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m/min.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2160" w:hanging="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numPr>
          <w:ilvl w:val="2"/>
          <w:numId w:val="8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Návrh Smlouvy podepsaný osobou oprávněnou zastupovat účastníka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.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932044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T/9AYFGB2vI4KShsU5ERt0e19Wtd00wtWCLRV9+OwKxFdGiJXWXTFAIgydBe1DMTc7O3jKhrilEZx2V41PK7Q==" w:salt="UGsJOSvLPAqNhAhIjPXA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7A137A" w:rsidP="007A137A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7A137A" w:rsidP="007A137A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7A137A" w:rsidP="007A137A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7A137A" w:rsidP="007A137A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7A137A" w:rsidP="007A137A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7A137A" w:rsidP="007A137A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7A137A" w:rsidP="007A137A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7A137A" w:rsidP="007A137A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7A137A" w:rsidP="007A137A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7A137A" w:rsidP="007A137A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7A137A" w:rsidP="007A137A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7A137A" w:rsidP="007A137A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7A137A" w:rsidP="007A137A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7A137A" w:rsidP="007A137A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7A137A" w:rsidP="007A137A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2E42F7ADD0C34003B6C9B41EE30C7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AE107-9D1E-4C20-A812-50C13941A018}"/>
      </w:docPartPr>
      <w:docPartBody>
        <w:p w:rsidR="006F6599" w:rsidRDefault="007A137A" w:rsidP="007A137A">
          <w:pPr>
            <w:pStyle w:val="2E42F7ADD0C34003B6C9B41EE30C730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53AC7BB56AC4808B4457CDE2DA61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0F329-AC6D-419C-8746-15027D6C9522}"/>
      </w:docPartPr>
      <w:docPartBody>
        <w:p w:rsidR="006F6599" w:rsidRDefault="007A137A" w:rsidP="007A137A">
          <w:pPr>
            <w:pStyle w:val="953AC7BB56AC4808B4457CDE2DA61E4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37369D0A4E8240629EAABC21E20A4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971EC-62A6-4480-AA44-32FF3F18A2DE}"/>
      </w:docPartPr>
      <w:docPartBody>
        <w:p w:rsidR="006F6599" w:rsidRDefault="007A137A" w:rsidP="007A137A">
          <w:pPr>
            <w:pStyle w:val="37369D0A4E8240629EAABC21E20A4A3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A4963492EFA432CB20DFDFC525C6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FB1F9-FFC6-476C-B6A1-C3300B72A4AA}"/>
      </w:docPartPr>
      <w:docPartBody>
        <w:p w:rsidR="006F6599" w:rsidRDefault="007A137A" w:rsidP="007A137A">
          <w:pPr>
            <w:pStyle w:val="8A4963492EFA432CB20DFDFC525C65D2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4649AF37ABB46868FE7E6A07F67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44483-8CF9-4929-A42F-9421FB12C041}"/>
      </w:docPartPr>
      <w:docPartBody>
        <w:p w:rsidR="006F6599" w:rsidRDefault="007A137A" w:rsidP="007A137A">
          <w:pPr>
            <w:pStyle w:val="F4649AF37ABB46868FE7E6A07F678B71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EE20175FBBD4BC7856A0BC9A44AF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1E074-CED9-44D0-91F5-FD186542A3E4}"/>
      </w:docPartPr>
      <w:docPartBody>
        <w:p w:rsidR="006F6599" w:rsidRDefault="007A137A" w:rsidP="007A137A">
          <w:pPr>
            <w:pStyle w:val="CEE20175FBBD4BC7856A0BC9A44AFE8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BDB0E32239F34E3180836FA5D4386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F6C6E-F5FB-4FF9-861B-BD6E28182CCC}"/>
      </w:docPartPr>
      <w:docPartBody>
        <w:p w:rsidR="006F6599" w:rsidRDefault="007A137A" w:rsidP="007A137A">
          <w:pPr>
            <w:pStyle w:val="BDB0E32239F34E3180836FA5D43865D6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</w:t>
          </w:r>
        </w:p>
      </w:docPartBody>
    </w:docPart>
    <w:docPart>
      <w:docPartPr>
        <w:name w:val="2A6EFC15D8834F9EA3FB3173CEDFE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8634C-F03E-43D0-9EB0-10C29D983325}"/>
      </w:docPartPr>
      <w:docPartBody>
        <w:p w:rsidR="006F6599" w:rsidRDefault="007A137A" w:rsidP="007A137A">
          <w:pPr>
            <w:pStyle w:val="2A6EFC15D8834F9EA3FB3173CEDFECFC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FA6325493754ABA85C4C2B4043F4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762DF-2627-4F7E-90F2-EA07289B19C5}"/>
      </w:docPartPr>
      <w:docPartBody>
        <w:p w:rsidR="001001AC" w:rsidRDefault="00B743EA" w:rsidP="00B743EA">
          <w:pPr>
            <w:pStyle w:val="AFA6325493754ABA85C4C2B4043F42B9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001AC"/>
    <w:rsid w:val="00113F40"/>
    <w:rsid w:val="00294F6E"/>
    <w:rsid w:val="0034076C"/>
    <w:rsid w:val="00431516"/>
    <w:rsid w:val="004A650F"/>
    <w:rsid w:val="004E4ED8"/>
    <w:rsid w:val="0050088E"/>
    <w:rsid w:val="005830F2"/>
    <w:rsid w:val="006F6599"/>
    <w:rsid w:val="007A137A"/>
    <w:rsid w:val="00842923"/>
    <w:rsid w:val="00A86867"/>
    <w:rsid w:val="00B27294"/>
    <w:rsid w:val="00B743EA"/>
    <w:rsid w:val="00B90639"/>
    <w:rsid w:val="00C251AE"/>
    <w:rsid w:val="00C770A2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A137A"/>
    <w:rPr>
      <w:color w:val="808080"/>
    </w:rPr>
  </w:style>
  <w:style w:type="paragraph" w:customStyle="1" w:styleId="0911175F414343F2BC7E79D23E792F2E">
    <w:name w:val="0911175F414343F2BC7E79D23E792F2E"/>
    <w:rsid w:val="00C251AE"/>
  </w:style>
  <w:style w:type="paragraph" w:customStyle="1" w:styleId="953AC7BB56AC4808B4457CDE2DA61E44">
    <w:name w:val="953AC7BB56AC4808B4457CDE2DA61E44"/>
    <w:rsid w:val="007A137A"/>
  </w:style>
  <w:style w:type="paragraph" w:customStyle="1" w:styleId="8A4963492EFA432CB20DFDFC525C65D2">
    <w:name w:val="8A4963492EFA432CB20DFDFC525C65D2"/>
    <w:rsid w:val="007A137A"/>
  </w:style>
  <w:style w:type="paragraph" w:customStyle="1" w:styleId="CEE20175FBBD4BC7856A0BC9A44AFE81">
    <w:name w:val="CEE20175FBBD4BC7856A0BC9A44AFE81"/>
    <w:rsid w:val="007A137A"/>
  </w:style>
  <w:style w:type="paragraph" w:customStyle="1" w:styleId="965DAE32D48742E0820C469B6704D891">
    <w:name w:val="965DAE32D48742E0820C469B6704D891"/>
    <w:rsid w:val="007A137A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7A137A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7A137A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7A137A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7A137A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7A137A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7A137A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7A137A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7A137A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7A137A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7A137A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7A137A"/>
    <w:rPr>
      <w:rFonts w:eastAsiaTheme="minorHAnsi"/>
      <w:lang w:eastAsia="en-US"/>
    </w:rPr>
  </w:style>
  <w:style w:type="paragraph" w:customStyle="1" w:styleId="2E42F7ADD0C34003B6C9B41EE30C730E1">
    <w:name w:val="2E42F7ADD0C34003B6C9B41EE30C730E1"/>
    <w:rsid w:val="007A137A"/>
    <w:rPr>
      <w:rFonts w:eastAsiaTheme="minorHAnsi"/>
      <w:lang w:eastAsia="en-US"/>
    </w:rPr>
  </w:style>
  <w:style w:type="paragraph" w:customStyle="1" w:styleId="37369D0A4E8240629EAABC21E20A4A3A1">
    <w:name w:val="37369D0A4E8240629EAABC21E20A4A3A1"/>
    <w:rsid w:val="007A137A"/>
    <w:rPr>
      <w:rFonts w:eastAsiaTheme="minorHAnsi"/>
      <w:lang w:eastAsia="en-US"/>
    </w:rPr>
  </w:style>
  <w:style w:type="paragraph" w:customStyle="1" w:styleId="F4649AF37ABB46868FE7E6A07F678B711">
    <w:name w:val="F4649AF37ABB46868FE7E6A07F678B711"/>
    <w:rsid w:val="007A137A"/>
    <w:rPr>
      <w:rFonts w:eastAsiaTheme="minorHAnsi"/>
      <w:lang w:eastAsia="en-US"/>
    </w:rPr>
  </w:style>
  <w:style w:type="paragraph" w:customStyle="1" w:styleId="BDB0E32239F34E3180836FA5D43865D61">
    <w:name w:val="BDB0E32239F34E3180836FA5D43865D61"/>
    <w:rsid w:val="007A137A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7A137A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7A137A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7A137A"/>
    <w:rPr>
      <w:rFonts w:eastAsiaTheme="minorHAnsi"/>
      <w:lang w:eastAsia="en-US"/>
    </w:rPr>
  </w:style>
  <w:style w:type="paragraph" w:customStyle="1" w:styleId="2A6EFC15D8834F9EA3FB3173CEDFECFC">
    <w:name w:val="2A6EFC15D8834F9EA3FB3173CEDFECFC"/>
    <w:rsid w:val="007A137A"/>
  </w:style>
  <w:style w:type="paragraph" w:customStyle="1" w:styleId="AFA6325493754ABA85C4C2B4043F42B9">
    <w:name w:val="AFA6325493754ABA85C4C2B4043F42B9"/>
    <w:rsid w:val="00B743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purl.org/dc/terms/"/>
    <ds:schemaRef ds:uri="http://purl.org/dc/elements/1.1/"/>
    <ds:schemaRef ds:uri="http://schemas.microsoft.com/office/2006/metadata/properties"/>
    <ds:schemaRef ds:uri="http://schemas.microsoft.com/office/2006/documentManagement/types"/>
    <ds:schemaRef ds:uri="9ac5ab63-7075-4c26-82f2-74fbe5ae9b0d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3526DA-7180-4A8E-8F83-392FB5F370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4</Pages>
  <Words>835</Words>
  <Characters>4927</Characters>
  <CharactersWithSpaces>5751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6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8-05T12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