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 -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drátové řezačky a 3D měřidla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68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ová multirážová sportovní pistole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.: CZ.01.1.02/0.0/0.0/19_261/001994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7315986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31068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39610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20404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411951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91024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6314820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42207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236184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750542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5C090133C746EAA0A7B924674752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Annotationtext"/>
              <w:widowControl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90247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78377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411970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883456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320875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922737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60688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127082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51462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965691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8235770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0D2r/yW+RUkKch+ple3wy4bsH+AxrkUqzyLilbyPQZ4b7oUyN9a/ckjXbDPzwny09dZI5G1N2hwW06IBGT5ZA==" w:salt="QkYyZ+a3JLE1p2Zn+/Wz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1099d"/>
    <w:rPr/>
  </w:style>
  <w:style w:type="character" w:styleId="Contextualspellingandgrammarerror" w:customStyle="1">
    <w:name w:val="contextualspellingandgrammarerror"/>
    <w:basedOn w:val="DefaultParagraphFont"/>
    <w:qFormat/>
    <w:rsid w:val="00b1099d"/>
    <w:rPr/>
  </w:style>
  <w:style w:type="character" w:styleId="Eop" w:customStyle="1">
    <w:name w:val="eop"/>
    <w:basedOn w:val="DefaultParagraphFont"/>
    <w:qFormat/>
    <w:rsid w:val="00b1099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94468" w:rsidP="00B94468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94468" w:rsidP="00B94468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94468" w:rsidP="00B94468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94468" w:rsidP="00B94468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94468" w:rsidP="00B94468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94468" w:rsidP="00B94468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94468" w:rsidP="00B94468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94468" w:rsidP="00B94468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94468" w:rsidP="00B94468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94468" w:rsidP="00B94468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94468" w:rsidP="00B94468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94468" w:rsidP="00B94468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94468" w:rsidP="00B94468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94468" w:rsidP="00B94468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94468" w:rsidP="00B94468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94468" w:rsidP="00B94468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94468" w:rsidP="00B94468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94468" w:rsidP="00B94468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94468" w:rsidP="00B94468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94468" w:rsidP="00B94468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94468" w:rsidP="00B94468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4468" w:rsidP="00B94468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4468" w:rsidP="00B94468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4468" w:rsidP="00B94468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F5C090133C746EAA0A7B92467475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4311-A190-48C7-B75A-EAFB2D84EC7D}"/>
      </w:docPartPr>
      <w:docPartBody>
        <w:p w:rsidR="001A4B11" w:rsidRDefault="00B94468" w:rsidP="00B94468">
          <w:pPr>
            <w:pStyle w:val="7F5C090133C746EAA0A7B924674752001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50772"/>
    <w:rsid w:val="0006784A"/>
    <w:rsid w:val="0007067E"/>
    <w:rsid w:val="00113F40"/>
    <w:rsid w:val="00182D0F"/>
    <w:rsid w:val="001A4B11"/>
    <w:rsid w:val="00294F6E"/>
    <w:rsid w:val="0034076C"/>
    <w:rsid w:val="00431516"/>
    <w:rsid w:val="004A650F"/>
    <w:rsid w:val="004E4ED8"/>
    <w:rsid w:val="005830F2"/>
    <w:rsid w:val="00842923"/>
    <w:rsid w:val="00A85429"/>
    <w:rsid w:val="00A86867"/>
    <w:rsid w:val="00B90639"/>
    <w:rsid w:val="00B94468"/>
    <w:rsid w:val="00E812C6"/>
    <w:rsid w:val="00F519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468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6">
    <w:name w:val="965DAE32D48742E0820C469B6704D8916"/>
    <w:rsid w:val="00B9446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B9446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B9446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B9446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B9446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B9446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B9446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B9446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B94468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94468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94468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94468"/>
    <w:rPr>
      <w:rFonts w:eastAsiaTheme="minorHAnsi"/>
      <w:lang w:eastAsia="en-US"/>
    </w:rPr>
  </w:style>
  <w:style w:type="paragraph" w:customStyle="1" w:styleId="7F5C090133C746EAA0A7B924674752001">
    <w:name w:val="7F5C090133C746EAA0A7B924674752001"/>
    <w:rsid w:val="00B9446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B9446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B9446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B9446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B9446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B9446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B9446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B9446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B9446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B94468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B94468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B94468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B9446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184137-CEA2-42DA-8F38-EF0A0B2302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4</Pages>
  <Words>893</Words>
  <Characters>5273</Characters>
  <CharactersWithSpaces>6154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0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7-15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