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.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  - Část 1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ízení drátové řezačky a 3D měřidla - část 1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687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ová multirážová sportovní pistole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. č.: CZ.01.1.02/0.0/0.0/19_261/001994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094218606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408774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954792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0879977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4680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690162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906065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5424382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065736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1990467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6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1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0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EUR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F5C090133C746EAA0A7B9246747520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00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UR bez DPH</w:t>
            </w:r>
            <w:bookmarkEnd w:id="0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12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, pokud je v něm zapsán, či výpisu z jiné obdobné evidence, pokud je v ní zapsán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Annotationtext"/>
              <w:widowControl/>
              <w:jc w:val="both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 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1434" w:hanging="0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1" w:name="_Toc2604770"/>
      <w:bookmarkStart w:id="2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2"/>
      <w:r>
        <w:rPr>
          <w:rStyle w:val="Strong"/>
          <w:rFonts w:cs="Calibri Light" w:cstheme="majorHAnsi"/>
          <w:b/>
        </w:rPr>
        <w:t>poddodavatelů</w:t>
      </w:r>
      <w:bookmarkEnd w:id="1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8785306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56672183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84831344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549830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30647136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4649186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693248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67140128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15267778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9260958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left="397" w:hanging="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 případě společné účasti dodavatelů,</w:t>
      </w:r>
    </w:p>
    <w:p>
      <w:pPr>
        <w:pStyle w:val="Normal"/>
        <w:numPr>
          <w:ilvl w:val="5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,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1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8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91652355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cgi2Bq6IlGR1oYTl+IE4jvt6j/qwR5b3Xo/I2IL/YIoysE3YynSe8FBe8eXC35LASpBMspNpjet2xJ8bkDBTA==" w:salt="64vhPMTeWE3TUT03egbM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b1099d"/>
    <w:rPr/>
  </w:style>
  <w:style w:type="character" w:styleId="Contextualspellingandgrammarerror" w:customStyle="1">
    <w:name w:val="contextualspellingandgrammarerror"/>
    <w:basedOn w:val="DefaultParagraphFont"/>
    <w:qFormat/>
    <w:rsid w:val="00b1099d"/>
    <w:rPr/>
  </w:style>
  <w:style w:type="character" w:styleId="Eop" w:customStyle="1">
    <w:name w:val="eop"/>
    <w:basedOn w:val="DefaultParagraphFont"/>
    <w:qFormat/>
    <w:rsid w:val="00b1099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6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B94468" w:rsidP="00B94468">
          <w:pPr>
            <w:pStyle w:val="965DAE32D48742E0820C469B6704D8916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B94468" w:rsidP="00B94468">
          <w:pPr>
            <w:pStyle w:val="999D8E9014AC4508BD6078522FA0AE3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B94468" w:rsidP="00B94468">
          <w:pPr>
            <w:pStyle w:val="E17A766FF4E34B76B9BBA8FD902870D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B94468" w:rsidP="00B94468">
          <w:pPr>
            <w:pStyle w:val="C276B60754C94C7D9AFD0FB834E61144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B94468" w:rsidP="00B94468">
          <w:pPr>
            <w:pStyle w:val="E5C0DABB0F5446458FDAEADC32B126BC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B94468" w:rsidP="00B94468">
          <w:pPr>
            <w:pStyle w:val="683AC7DB4B4A46E2B0D16C4CB0E450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B94468" w:rsidP="00B94468">
          <w:pPr>
            <w:pStyle w:val="C67B583E08624CB78826F91E95CD2DE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B94468" w:rsidP="00B94468">
          <w:pPr>
            <w:pStyle w:val="3CCC59C2DC45484C8073BE274CDDF3F0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B94468" w:rsidP="00B94468">
          <w:pPr>
            <w:pStyle w:val="F87E358D268F49AE8FC26987775EFE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B94468" w:rsidP="00B94468">
          <w:pPr>
            <w:pStyle w:val="87745AE4552044B096E0AB71E4F9C878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B94468" w:rsidP="00B94468">
          <w:pPr>
            <w:pStyle w:val="529C780E335847EB9ED99459765C239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B94468" w:rsidP="00B94468">
          <w:pPr>
            <w:pStyle w:val="FEA2437317244E18B8CFF94636AEC5F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B94468" w:rsidP="00B94468">
          <w:pPr>
            <w:pStyle w:val="BD91E698A02A401BBCA8F0684263DC6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B94468" w:rsidP="00B94468">
          <w:pPr>
            <w:pStyle w:val="C60B0C4A6A094525B460BE2469090F4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B94468" w:rsidP="00B94468">
          <w:pPr>
            <w:pStyle w:val="4BFBCA409F834C9DB56B23CD8719C41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B94468" w:rsidP="00B94468">
          <w:pPr>
            <w:pStyle w:val="0C41B2E5FBB349599199E843A8ACB3E1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B94468" w:rsidP="00B94468">
          <w:pPr>
            <w:pStyle w:val="13B917F499F5452DA2B42CF8FC0DDC4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B94468" w:rsidP="00B94468">
          <w:pPr>
            <w:pStyle w:val="4B497F69C1EF49978B3F11F4CB97B186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B94468" w:rsidP="00B94468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B94468" w:rsidP="00B94468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B94468" w:rsidP="00B94468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4468" w:rsidP="00B94468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4468" w:rsidP="00B94468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4468" w:rsidP="00B94468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F5C090133C746EAA0A7B924674752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54311-A190-48C7-B75A-EAFB2D84EC7D}"/>
      </w:docPartPr>
      <w:docPartBody>
        <w:p w:rsidR="001A4B11" w:rsidRDefault="00B94468" w:rsidP="00B94468">
          <w:pPr>
            <w:pStyle w:val="7F5C090133C746EAA0A7B924674752001"/>
          </w:pPr>
          <w:r>
            <w:rPr>
              <w:rFonts w:asciiTheme="majorHAnsi" w:hAnsiTheme="majorHAnsi" w:cstheme="majorHAnsi"/>
            </w:rPr>
            <w:t>00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50772"/>
    <w:rsid w:val="0006784A"/>
    <w:rsid w:val="0007067E"/>
    <w:rsid w:val="00113F40"/>
    <w:rsid w:val="00182D0F"/>
    <w:rsid w:val="001A4B11"/>
    <w:rsid w:val="00294F6E"/>
    <w:rsid w:val="0034076C"/>
    <w:rsid w:val="00431516"/>
    <w:rsid w:val="004A650F"/>
    <w:rsid w:val="004E4ED8"/>
    <w:rsid w:val="005830F2"/>
    <w:rsid w:val="007F2B0C"/>
    <w:rsid w:val="00842923"/>
    <w:rsid w:val="008947AF"/>
    <w:rsid w:val="009625D8"/>
    <w:rsid w:val="00A85429"/>
    <w:rsid w:val="00A86867"/>
    <w:rsid w:val="00B90639"/>
    <w:rsid w:val="00B94468"/>
    <w:rsid w:val="00C015EC"/>
    <w:rsid w:val="00E812C6"/>
    <w:rsid w:val="00EF32EA"/>
    <w:rsid w:val="00F5193C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4468"/>
    <w:rPr>
      <w:color w:val="808080"/>
    </w:rPr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6">
    <w:name w:val="965DAE32D48742E0820C469B6704D8916"/>
    <w:rsid w:val="00B94468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B94468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B94468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B94468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B94468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B94468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B94468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B94468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B94468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B94468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B94468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B94468"/>
    <w:rPr>
      <w:rFonts w:eastAsiaTheme="minorHAnsi"/>
      <w:lang w:eastAsia="en-US"/>
    </w:rPr>
  </w:style>
  <w:style w:type="paragraph" w:customStyle="1" w:styleId="7F5C090133C746EAA0A7B924674752001">
    <w:name w:val="7F5C090133C746EAA0A7B924674752001"/>
    <w:rsid w:val="00B94468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B94468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B94468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B94468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B94468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B94468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B94468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B94468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B94468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B94468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B94468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B94468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B94468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A5184137-CEA2-42DA-8F38-EF0A0B2302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5</TotalTime>
  <Application>LibreOffice/7.4.7.2$Linux_X86_64 LibreOffice_project/40$Build-2</Application>
  <AppVersion>15.0000</AppVersion>
  <Pages>4</Pages>
  <Words>893</Words>
  <Characters>5273</Characters>
  <CharactersWithSpaces>6154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6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7-15T13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