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  <w:t xml:space="preserve">Standard pro ústroj a osobní ochranné pomůcky pracovníků na stavbě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chranná přilba: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ždá osoba v prostoru staveniště musí mít na hlavě ochrannou přilbu. Přilbu je možno z hlavy odložit jenom v těchto případech:</w:t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objektu šaten, kanceláří a sociálního zázemí zařízení staveniště</w:t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bezpečných prostorách, které k tomuto účelu vymezí a označí vedení stavby</w:t>
      </w:r>
    </w:p>
    <w:p>
      <w:pPr>
        <w:pStyle w:val="ListParagraph"/>
        <w:ind w:left="18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uv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buv musí být uzavřená, bezpečná, odpovídající stavu staveniště a povaze vykonávané práce</w:t>
      </w:r>
    </w:p>
    <w:p>
      <w:pPr>
        <w:pStyle w:val="ListParagraph"/>
        <w:ind w:left="108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covní oděv: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ždá osoba vykonávající práce na stavbě musí mít řádný pracovní oděv charakteristický pro předmětnou profesi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ěv musí odpovídat charakteru právě vykonávané práce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ěv nesmí být potrhaný, nadměrně znečištěný nebo páchnoucí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covní oděv musí krát celé tělo vyjma hlavy a krku a připouští se krátké rukávy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-li to vzhledem k prováděné práci a stavu staveniště bezpečné, může vedení stavby pro konkrétní pracoviště povolit krátké kalhoty s délkou nohavice ne kratší než těsně nad kolena</w:t>
      </w:r>
    </w:p>
    <w:p>
      <w:pPr>
        <w:pStyle w:val="ListParagraph"/>
        <w:ind w:left="108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flexní oděv/ reflexní vesta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ždá osoba v prostoru staveniště musí mít na těle oblečený reflexní oděv, příp. reflexní vestu</w:t>
      </w:r>
    </w:p>
    <w:p>
      <w:pPr>
        <w:pStyle w:val="ListParagraph"/>
        <w:ind w:left="108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tatní ochranné prostředky: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ždá osoba na staveništi musí mít k dispozici a účinně používat veškeré osobní ochranné pomůcky, které jsou pro danou práci, respektive pro dané pracoviště nařízeny závazným předpisem nebo schváleným technologickým postupem prací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azači musí být na ochranné přilbě viditelně označení písmenem ,,V“</w:t>
      </w:r>
    </w:p>
    <w:p>
      <w:pPr>
        <w:pStyle w:val="ListParagraph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OcvD5s8Zhk/7YOO/wS0ATsdZia0jDEty4J8qZqv3uX6Ql0619iY+sUTtQ1/yl4VjZSAQ7OtAf3xtMCQd18WVw==" w:salt="9n5jFHcBsVNRpaO/K8mo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1a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8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E1F928-23F4-4E7D-86B2-BAE30FB3CF09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0E6CB4F6-7795-4DE4-A597-4E52290955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117067-D168-4F08-93DD-1ECFB23AA31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  <Company>OK M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9:00Z</dcterms:created>
  <dc:creator>lesonicka</dc:creator>
  <dc:description/>
  <dc:language>en-US</dc:language>
  <cp:lastModifiedBy>Anna Divišová</cp:lastModifiedBy>
  <dcterms:modified xsi:type="dcterms:W3CDTF">2021-07-09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