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Rekonstrukce objektu A - technologi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88840009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9362693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241271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071463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79782724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95028359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3287293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73564621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6768552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1612619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edběžný harmonogram zpracovaný v týdnech</w:t>
      </w:r>
      <w:r>
        <w:rPr>
          <w:rFonts w:cs="Calibri Light" w:ascii="Calibri Light" w:hAnsi="Calibri Light" w:asciiTheme="majorHAnsi" w:cstheme="majorHAnsi" w:hAnsiTheme="majorHAnsi"/>
        </w:rPr>
        <w:t xml:space="preserve"> v souladu se Smlouvou o dílo. 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Finální a závazný harmonogram, odsouhlasený oběma smluvními stranami před podpisem smlouvy o dílo, bude její přílohou č. 2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 xml:space="preserve">, budou pro posouzení a hodnocení nabídky účastníka 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</w:rPr>
        <w:t>relevantní údaje uvedené v krycím listu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1084"/>
        <w:gridCol w:w="4798"/>
      </w:tblGrid>
      <w:tr>
        <w:trPr>
          <w:trHeight w:val="397" w:hRule="atLeast"/>
        </w:trPr>
        <w:tc>
          <w:tcPr>
            <w:tcW w:w="9596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3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předloží doklad, že splňuje požadavek ve smyslu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utorizace v oboru technika prostředí staveb, specializace vytápění a vzduchotechnika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předloží oprávnění vydané Technickou inspekcí České republiky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ontáže, opravy, revize a zkoušky elektrických za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, jimiž je prokazována profesní způsobilost:</w:t>
            </w:r>
          </w:p>
        </w:tc>
      </w:tr>
      <w:tr>
        <w:trPr>
          <w:trHeight w:val="510" w:hRule="atLeast"/>
        </w:trPr>
        <w:tc>
          <w:tcPr>
            <w:tcW w:w="47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ržitel autorizac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E6088E21E6E42E38208A98C21A9A46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</w:tc>
        <w:tc>
          <w:tcPr>
            <w:tcW w:w="47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66766A4EB651424094BD01752D913122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7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ržitel oprávnění vydané TIČ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7EDA8B0DF204D1FB4AA6EF19A5067CC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</w:tc>
        <w:tc>
          <w:tcPr>
            <w:tcW w:w="47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94EF662D3D044A3F8C92BB8D2C3A5DBB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b) ZZVZ n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4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Referenční zakázka č. 1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montáž systému topení a chlazení v hodnotě 20 mil.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Referenční zakázka č. 2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montáž systému topení a chlazení v hodnotě 20 mil.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Referenční zakázka č. 3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montáž systému úsporného LED osvětlení v hodnotě 1,5 mil.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Referenční zakázka č. 4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montáž silnoproudých elektroinstalací v hodnotě 4 mil.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5 letech, pokud byly předmětné dodávky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4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87E59EF44D54DABA0CA076385AFEC1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4C6886D8DE8442D92C7DA17C6585940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5680E23BDD6749249E711BB506FADB27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F8F730160494BE4B70C7FB42A55DCA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0D14F1BF8AF4A2B9A261B797EA9500C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doucí projektu / stavbyvedoucí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středoškolské vzdělání technického směru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7 let praxe na pozici vedoucího projektu / stavbyvedoucího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kušenost s realizací min. 2 obdobných staveb jako je předmět plnění za posledních 5 let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Osvědčení o vzdělání k výše uvedené osobě účastník dokládá jako 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samostatnou přílohu Krycího listu nabídky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doucí projektu / 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C90C9301F684048AD6E2A39A02435A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" w:asciiTheme="majorHAnsi" w:cstheme="majorBidi" w:hAnsiTheme="majorHAnsi"/>
                <w:color w:val="808080" w:themeColor="background1" w:themeShade="80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vedoucí projektu/stavbyvedoucí: </w:t>
            </w:r>
            <w:sdt>
              <w:sdtPr>
                <w:placeholder>
                  <w:docPart w:val="21A630D8A50F4EBD94D3AF19E799E859"/>
                </w:placeholder>
              </w:sdtPr>
              <w:sdtContent>
                <w:r>
                  <w:rPr>
                    <w:rFonts w:eastAsia="Calibri" w:cs="" w:ascii="Calibri Light" w:hAnsi="Calibri Light" w:asciiTheme="majorHAnsi" w:cstheme="majorBid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ascii="Calibri Light" w:hAnsi="Calibri Light" w:asciiTheme="majorHAnsi" w:cstheme="majorBid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7E9207FA081B4B89BB52D6F86F9D997C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273CB921A484B8B844C3EB9588A2EF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58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D3C950C4BC8415FA49C0AFF3891FE62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57CFDE552A9E412D98145AA3D2A89F7D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AE4E697C0A834ACD9E4789F0DFEDFFF7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58BC65DC4AF41EC9A7C9E6BCB20F4A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2F4CC36758A41228DBB31AD7BAC015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58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59B39D518EC47BEA77EAFB1FF81FA62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AC38A696ED242C9B9B42D2A807B6324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1D5229A7AB7B41189B2B61E9D9CE1FE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0373876E6D5448FB73B9DAB831BD9D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3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. a iii., písm. C, D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 Krycího listu nabídk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bod ii. a iii., písm. C, D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51462110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4827363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1508529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5018826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8041887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13990397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0006154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6757045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3098426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76224338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Osvědčení objednatelů o řádném plnění referenčních zakázek dle čl. 5 písm. C bod. 9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Osvědčení o vzdělání vedoucího projektu / stavbyvedoucího dle čl. 5 písm. D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přílohou č. 4 </w:t>
      </w:r>
      <w:r>
        <w:rPr>
          <w:rFonts w:cs="Calibri Light" w:ascii="Calibri Light" w:hAnsi="Calibri Light" w:asciiTheme="majorHAnsi" w:cstheme="majorHAnsi" w:hAnsiTheme="majorHAnsi"/>
        </w:rPr>
        <w:t>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Předběžný časový harmonogram </w:t>
      </w:r>
      <w:r>
        <w:rPr>
          <w:rFonts w:cs="Calibri Light" w:ascii="Calibri Light" w:hAnsi="Calibri Light" w:asciiTheme="majorHAnsi" w:cstheme="majorHAnsi" w:hAnsiTheme="majorHAnsi"/>
          <w:bCs/>
        </w:rPr>
        <w:t>zpracovaný v týdnech</w:t>
      </w:r>
      <w:r>
        <w:rPr>
          <w:rFonts w:cs="Calibri Light" w:ascii="Calibri Light" w:hAnsi="Calibri Light" w:asciiTheme="majorHAnsi" w:cstheme="majorHAnsi" w:hAnsiTheme="majorHAnsi"/>
        </w:rPr>
        <w:t xml:space="preserve"> v souladu se Smlouvou o dílo 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klad o </w:t>
      </w:r>
      <w:r>
        <w:rPr>
          <w:rFonts w:cs="Calibri Light" w:ascii="Calibri Light" w:hAnsi="Calibri Light" w:asciiTheme="majorHAnsi" w:cstheme="majorHAnsi" w:hAnsiTheme="majorHAnsi"/>
          <w:b/>
        </w:rPr>
        <w:t>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6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80217494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qwxTrSIM1U0yvPzHHniGn+N4PrSDfA2e3ERYKvsOYmMKA5e56Jq6eaVdKTeYaYlnk7s9SU9pAjAoV4PSI0r4Ig==" w:salt="7rxTOlGTqVJ3YpTiJ0UV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826AE7" w:rsidP="00826AE7">
          <w:pPr>
            <w:pStyle w:val="965DAE32D48742E0820C469B6704D891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826AE7" w:rsidP="00826AE7">
          <w:pPr>
            <w:pStyle w:val="999D8E9014AC4508BD6078522FA0AE3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826AE7" w:rsidP="00826AE7">
          <w:pPr>
            <w:pStyle w:val="E17A766FF4E34B76B9BBA8FD902870D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826AE7" w:rsidP="00826AE7">
          <w:pPr>
            <w:pStyle w:val="C276B60754C94C7D9AFD0FB834E6114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826AE7" w:rsidP="00826AE7">
          <w:pPr>
            <w:pStyle w:val="E5C0DABB0F5446458FDAEADC32B126BC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826AE7" w:rsidP="00826AE7">
          <w:pPr>
            <w:pStyle w:val="683AC7DB4B4A46E2B0D16C4CB0E450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826AE7" w:rsidP="00826AE7">
          <w:pPr>
            <w:pStyle w:val="C67B583E08624CB78826F91E95CD2DE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826AE7" w:rsidP="00826AE7">
          <w:pPr>
            <w:pStyle w:val="3CCC59C2DC45484C8073BE274CDDF3F0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826AE7" w:rsidP="00826AE7">
          <w:pPr>
            <w:pStyle w:val="F87E358D268F49AE8FC26987775EFE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826AE7" w:rsidP="00826AE7">
          <w:pPr>
            <w:pStyle w:val="87745AE4552044B096E0AB71E4F9C878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826AE7" w:rsidP="00826AE7">
          <w:pPr>
            <w:pStyle w:val="529C780E335847EB9ED99459765C239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826AE7" w:rsidP="00826AE7">
          <w:pPr>
            <w:pStyle w:val="FEA2437317244E18B8CFF94636AEC5F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826AE7" w:rsidP="00826AE7">
          <w:pPr>
            <w:pStyle w:val="BD91E698A02A401BBCA8F0684263DC6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826AE7" w:rsidP="00826AE7">
          <w:pPr>
            <w:pStyle w:val="C60B0C4A6A094525B460BE2469090F4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826AE7" w:rsidP="00826AE7">
          <w:pPr>
            <w:pStyle w:val="4BFBCA409F834C9DB56B23CD8719C41A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826AE7" w:rsidP="00826AE7">
          <w:pPr>
            <w:pStyle w:val="0C41B2E5FBB349599199E843A8ACB3E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826AE7" w:rsidP="00826AE7">
          <w:pPr>
            <w:pStyle w:val="13B917F499F5452DA2B42CF8FC0DDC4A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826AE7" w:rsidP="00826AE7">
          <w:pPr>
            <w:pStyle w:val="4B497F69C1EF49978B3F11F4CB97B18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826AE7" w:rsidP="00826AE7">
          <w:pPr>
            <w:pStyle w:val="1EACA1CCD98349528CA15B8591E14C87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826AE7" w:rsidP="00826AE7">
          <w:pPr>
            <w:pStyle w:val="5CCC2FEDC7B44B88B3B080223EC6FA91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826AE7" w:rsidP="00826AE7">
          <w:pPr>
            <w:pStyle w:val="B956DD23D43B4789B1E9FBD3286669CC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826AE7" w:rsidP="00826AE7">
          <w:pPr>
            <w:pStyle w:val="53EAACDFAA8E47A685429DCF457F8487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826AE7" w:rsidP="00826AE7">
          <w:pPr>
            <w:pStyle w:val="896D1B973426499B9F8516420F67FF26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826AE7" w:rsidP="00826AE7">
          <w:pPr>
            <w:pStyle w:val="98644336A8ED4C638D1E9CBA372029E9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826AE7" w:rsidP="00826AE7">
          <w:pPr>
            <w:pStyle w:val="794F4968EF0541AAA53BB071A9C9281E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826AE7" w:rsidP="00826AE7">
          <w:pPr>
            <w:pStyle w:val="BEF82147553F4128814D4EE333874D4B1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826AE7" w:rsidP="00826AE7">
          <w:pPr>
            <w:pStyle w:val="2C0CF32419D547A392E73062FEBE4D73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826AE7" w:rsidP="00826AE7">
          <w:pPr>
            <w:pStyle w:val="55E84235A46D48B1990080DF91D76A55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826AE7" w:rsidP="00826AE7">
          <w:pPr>
            <w:pStyle w:val="DAAE35CAE02B425C8970E085907A82B91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826AE7" w:rsidP="00826AE7">
          <w:pPr>
            <w:pStyle w:val="673E650657F94BD6ACD60C2F1A74DCC1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826AE7" w:rsidP="00826AE7">
          <w:pPr>
            <w:pStyle w:val="3E6E5C9D144F4937B3D0B9331089CABA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826AE7" w:rsidP="00826AE7">
          <w:pPr>
            <w:pStyle w:val="466F5FB568724F19B38C7F3A925E04071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826AE7" w:rsidP="00826AE7">
          <w:pPr>
            <w:pStyle w:val="B701418A4C7945EBB6FE258FA19026A9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826AE7" w:rsidP="00826AE7">
          <w:pPr>
            <w:pStyle w:val="B046AD1FB2A34E6799194ABEB82E76AA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FE6088E21E6E42E38208A98C21A9A4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02E87A-5B7C-45EC-AC34-4CC257570BE2}"/>
      </w:docPartPr>
      <w:docPartBody>
        <w:p w:rsidR="00DD48EA" w:rsidRDefault="00147D6A" w:rsidP="00147D6A">
          <w:pPr>
            <w:pStyle w:val="FE6088E21E6E42E38208A98C21A9A46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7EDA8B0DF204D1FB4AA6EF19A5067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AD8C29-3A4D-42BA-9699-A1F8379F7595}"/>
      </w:docPartPr>
      <w:docPartBody>
        <w:p w:rsidR="00DD48EA" w:rsidRDefault="00147D6A" w:rsidP="00147D6A">
          <w:pPr>
            <w:pStyle w:val="17EDA8B0DF204D1FB4AA6EF19A5067CC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6766A4EB651424094BD01752D9131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B97C59-5C9C-456A-9128-C500535C2B13}"/>
      </w:docPartPr>
      <w:docPartBody>
        <w:p w:rsidR="00DD48EA" w:rsidRDefault="00826AE7" w:rsidP="00826AE7">
          <w:pPr>
            <w:pStyle w:val="66766A4EB651424094BD01752D9131221"/>
          </w:pPr>
          <w:r w:rsidRPr="00155A1A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94EF662D3D044A3F8C92BB8D2C3A5D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9D054-79E4-48FF-BCA4-D27A6D394922}"/>
      </w:docPartPr>
      <w:docPartBody>
        <w:p w:rsidR="00DD48EA" w:rsidRDefault="00826AE7" w:rsidP="00826AE7">
          <w:pPr>
            <w:pStyle w:val="94EF662D3D044A3F8C92BB8D2C3A5DBB1"/>
          </w:pPr>
          <w:r w:rsidRPr="00155A1A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E87E59EF44D54DABA0CA076385AFEC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B33340-AB1E-40D8-89B8-6A1902BAFF3C}"/>
      </w:docPartPr>
      <w:docPartBody>
        <w:p w:rsidR="00091AAE" w:rsidRDefault="00387E25" w:rsidP="00387E25">
          <w:pPr>
            <w:pStyle w:val="E87E59EF44D54DABA0CA076385AFEC1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4C6886D8DE8442D92C7DA17C65859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57E1D-E80D-42FE-9CD4-B501C3C908A9}"/>
      </w:docPartPr>
      <w:docPartBody>
        <w:p w:rsidR="00091AAE" w:rsidRDefault="00387E25" w:rsidP="00387E25">
          <w:pPr>
            <w:pStyle w:val="44C6886D8DE8442D92C7DA17C6585940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5680E23BDD6749249E711BB506FAD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3063C0-81C3-4EB2-9DBE-B7C72FEB88A6}"/>
      </w:docPartPr>
      <w:docPartBody>
        <w:p w:rsidR="00091AAE" w:rsidRDefault="00387E25" w:rsidP="00387E25">
          <w:pPr>
            <w:pStyle w:val="5680E23BDD6749249E711BB506FADB2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F8F730160494BE4B70C7FB42A55DC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04837-5688-4BAA-B809-4D4D959BC760}"/>
      </w:docPartPr>
      <w:docPartBody>
        <w:p w:rsidR="00091AAE" w:rsidRDefault="00387E25" w:rsidP="00387E25">
          <w:pPr>
            <w:pStyle w:val="DF8F730160494BE4B70C7FB42A55DCA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0D14F1BF8AF4A2B9A261B797EA95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FA6418-2DA2-4196-9DBB-5A39AA04F09C}"/>
      </w:docPartPr>
      <w:docPartBody>
        <w:p w:rsidR="00091AAE" w:rsidRDefault="00387E25" w:rsidP="00387E25">
          <w:pPr>
            <w:pStyle w:val="D0D14F1BF8AF4A2B9A261B797EA9500C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C90C9301F684048AD6E2A39A0243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72D82-76CB-48FE-9ED0-DCCFED91CB3C}"/>
      </w:docPartPr>
      <w:docPartBody>
        <w:p w:rsidR="00091AAE" w:rsidRDefault="00387E25" w:rsidP="00387E25">
          <w:pPr>
            <w:pStyle w:val="4C90C9301F684048AD6E2A39A02435A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21A630D8A50F4EBD94D3AF19E799E8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D762AE-0FC3-4401-BE24-3BBB1A5B8AD9}"/>
      </w:docPartPr>
      <w:docPartBody>
        <w:p w:rsidR="00091AAE" w:rsidRDefault="00387E25" w:rsidP="00387E25">
          <w:pPr>
            <w:pStyle w:val="21A630D8A50F4EBD94D3AF19E799E859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7E9207FA081B4B89BB52D6F86F9D99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05A3B0-C84E-4018-B74B-BFFEC147F8E6}"/>
      </w:docPartPr>
      <w:docPartBody>
        <w:p w:rsidR="00091AAE" w:rsidRDefault="00387E25" w:rsidP="00387E25">
          <w:pPr>
            <w:pStyle w:val="7E9207FA081B4B89BB52D6F86F9D997C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1273CB921A484B8B844C3EB9588A2E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5516C-6373-4302-8331-CD610EFE9AA4}"/>
      </w:docPartPr>
      <w:docPartBody>
        <w:p w:rsidR="00091AAE" w:rsidRDefault="00387E25" w:rsidP="00387E25">
          <w:pPr>
            <w:pStyle w:val="1273CB921A484B8B844C3EB9588A2EF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D3C950C4BC8415FA49C0AFF3891FE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B2F04-875F-404D-A429-64AC34E5577A}"/>
      </w:docPartPr>
      <w:docPartBody>
        <w:p w:rsidR="00091AAE" w:rsidRDefault="00387E25" w:rsidP="00387E25">
          <w:pPr>
            <w:pStyle w:val="BD3C950C4BC8415FA49C0AFF3891FE6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57CFDE552A9E412D98145AA3D2A89F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E89C85-5007-4955-AA0D-1370A9A7A19D}"/>
      </w:docPartPr>
      <w:docPartBody>
        <w:p w:rsidR="00091AAE" w:rsidRDefault="00387E25" w:rsidP="00387E25">
          <w:pPr>
            <w:pStyle w:val="57CFDE552A9E412D98145AA3D2A89F7D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AE4E697C0A834ACD9E4789F0DFEDFF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AD7C93-0840-467C-8CAF-72F4EE429CD5}"/>
      </w:docPartPr>
      <w:docPartBody>
        <w:p w:rsidR="00091AAE" w:rsidRDefault="00387E25" w:rsidP="00387E25">
          <w:pPr>
            <w:pStyle w:val="AE4E697C0A834ACD9E4789F0DFEDFFF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58BC65DC4AF41EC9A7C9E6BCB20F4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B9FDF-A86A-4B00-980A-833D8E42EE75}"/>
      </w:docPartPr>
      <w:docPartBody>
        <w:p w:rsidR="00091AAE" w:rsidRDefault="00387E25" w:rsidP="00387E25">
          <w:pPr>
            <w:pStyle w:val="158BC65DC4AF41EC9A7C9E6BCB20F4A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92F4CC36758A41228DBB31AD7BAC0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EB362F-C2AA-4B57-8176-0C13CC8A337C}"/>
      </w:docPartPr>
      <w:docPartBody>
        <w:p w:rsidR="00091AAE" w:rsidRDefault="00387E25" w:rsidP="00387E25">
          <w:pPr>
            <w:pStyle w:val="92F4CC36758A41228DBB31AD7BAC015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59B39D518EC47BEA77EAFB1FF81F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17AA01-6D71-4CDE-8EEA-32007875CDDE}"/>
      </w:docPartPr>
      <w:docPartBody>
        <w:p w:rsidR="00091AAE" w:rsidRDefault="00387E25" w:rsidP="00387E25">
          <w:pPr>
            <w:pStyle w:val="859B39D518EC47BEA77EAFB1FF81FA6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8AC38A696ED242C9B9B42D2A807B63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141A4B-5BE7-4793-A5BC-3BE28DA9B172}"/>
      </w:docPartPr>
      <w:docPartBody>
        <w:p w:rsidR="00091AAE" w:rsidRDefault="00387E25" w:rsidP="00387E25">
          <w:pPr>
            <w:pStyle w:val="8AC38A696ED242C9B9B42D2A807B6324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1D5229A7AB7B41189B2B61E9D9CE1F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DA130-1636-49EF-ABBE-7F63AB21C92D}"/>
      </w:docPartPr>
      <w:docPartBody>
        <w:p w:rsidR="00091AAE" w:rsidRDefault="00387E25" w:rsidP="00387E25">
          <w:pPr>
            <w:pStyle w:val="1D5229A7AB7B41189B2B61E9D9CE1FE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0373876E6D5448FB73B9DAB831BD9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422FFE-A0C7-4FCD-ADC0-CDEFF62C1214}"/>
      </w:docPartPr>
      <w:docPartBody>
        <w:p w:rsidR="00091AAE" w:rsidRDefault="00387E25" w:rsidP="00387E25">
          <w:pPr>
            <w:pStyle w:val="30373876E6D5448FB73B9DAB831BD9D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091AAE"/>
    <w:rsid w:val="00113F40"/>
    <w:rsid w:val="00147D6A"/>
    <w:rsid w:val="001E3494"/>
    <w:rsid w:val="00294F6E"/>
    <w:rsid w:val="0034076C"/>
    <w:rsid w:val="00387E25"/>
    <w:rsid w:val="00431516"/>
    <w:rsid w:val="004A650F"/>
    <w:rsid w:val="004E4ED8"/>
    <w:rsid w:val="0050088E"/>
    <w:rsid w:val="0056641A"/>
    <w:rsid w:val="005830F2"/>
    <w:rsid w:val="00826AE7"/>
    <w:rsid w:val="00842923"/>
    <w:rsid w:val="00A073B8"/>
    <w:rsid w:val="00A12C17"/>
    <w:rsid w:val="00A46E67"/>
    <w:rsid w:val="00A86867"/>
    <w:rsid w:val="00B90639"/>
    <w:rsid w:val="00C770A2"/>
    <w:rsid w:val="00D61302"/>
    <w:rsid w:val="00D759DD"/>
    <w:rsid w:val="00D92EF1"/>
    <w:rsid w:val="00DC7311"/>
    <w:rsid w:val="00DD48EA"/>
    <w:rsid w:val="00E812C6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87E25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FEACBB3F91D440E8978D62466FABD10">
    <w:name w:val="4FEACBB3F91D440E8978D62466FABD10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FE6088E21E6E42E38208A98C21A9A465">
    <w:name w:val="FE6088E21E6E42E38208A98C21A9A465"/>
    <w:rsid w:val="00147D6A"/>
  </w:style>
  <w:style w:type="paragraph" w:customStyle="1" w:styleId="17EDA8B0DF204D1FB4AA6EF19A5067CC">
    <w:name w:val="17EDA8B0DF204D1FB4AA6EF19A5067CC"/>
    <w:rsid w:val="00147D6A"/>
  </w:style>
  <w:style w:type="paragraph" w:customStyle="1" w:styleId="965DAE32D48742E0820C469B6704D891">
    <w:name w:val="965DAE32D48742E0820C469B6704D891"/>
    <w:rsid w:val="00826AE7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826AE7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826AE7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826AE7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826AE7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826AE7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826AE7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826AE7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826AE7"/>
    <w:rPr>
      <w:rFonts w:eastAsiaTheme="minorHAnsi"/>
      <w:lang w:eastAsia="en-US"/>
    </w:rPr>
  </w:style>
  <w:style w:type="paragraph" w:customStyle="1" w:styleId="896D1B973426499B9F8516420F67FF261">
    <w:name w:val="896D1B973426499B9F8516420F67FF261"/>
    <w:rsid w:val="00826AE7"/>
    <w:rPr>
      <w:rFonts w:eastAsiaTheme="minorHAnsi"/>
      <w:lang w:eastAsia="en-US"/>
    </w:rPr>
  </w:style>
  <w:style w:type="paragraph" w:customStyle="1" w:styleId="98644336A8ED4C638D1E9CBA372029E91">
    <w:name w:val="98644336A8ED4C638D1E9CBA372029E91"/>
    <w:rsid w:val="00826AE7"/>
    <w:rPr>
      <w:rFonts w:eastAsiaTheme="minorHAnsi"/>
      <w:lang w:eastAsia="en-US"/>
    </w:rPr>
  </w:style>
  <w:style w:type="paragraph" w:customStyle="1" w:styleId="794F4968EF0541AAA53BB071A9C9281E1">
    <w:name w:val="794F4968EF0541AAA53BB071A9C9281E1"/>
    <w:rsid w:val="00826AE7"/>
    <w:rPr>
      <w:rFonts w:eastAsiaTheme="minorHAnsi"/>
      <w:lang w:eastAsia="en-US"/>
    </w:rPr>
  </w:style>
  <w:style w:type="paragraph" w:customStyle="1" w:styleId="53EAACDFAA8E47A685429DCF457F8487">
    <w:name w:val="53EAACDFAA8E47A685429DCF457F8487"/>
    <w:rsid w:val="00826AE7"/>
    <w:rPr>
      <w:rFonts w:eastAsiaTheme="minorHAnsi"/>
      <w:lang w:eastAsia="en-US"/>
    </w:rPr>
  </w:style>
  <w:style w:type="paragraph" w:customStyle="1" w:styleId="66766A4EB651424094BD01752D9131221">
    <w:name w:val="66766A4EB651424094BD01752D9131221"/>
    <w:rsid w:val="00826AE7"/>
    <w:rPr>
      <w:rFonts w:eastAsiaTheme="minorHAnsi"/>
      <w:lang w:eastAsia="en-US"/>
    </w:rPr>
  </w:style>
  <w:style w:type="paragraph" w:customStyle="1" w:styleId="94EF662D3D044A3F8C92BB8D2C3A5DBB1">
    <w:name w:val="94EF662D3D044A3F8C92BB8D2C3A5DBB1"/>
    <w:rsid w:val="00826AE7"/>
    <w:rPr>
      <w:rFonts w:eastAsiaTheme="minorHAnsi"/>
      <w:lang w:eastAsia="en-US"/>
    </w:rPr>
  </w:style>
  <w:style w:type="paragraph" w:customStyle="1" w:styleId="BEF82147553F4128814D4EE333874D4B1">
    <w:name w:val="BEF82147553F4128814D4EE333874D4B1"/>
    <w:rsid w:val="00826AE7"/>
    <w:rPr>
      <w:rFonts w:eastAsiaTheme="minorHAnsi"/>
      <w:lang w:eastAsia="en-US"/>
    </w:rPr>
  </w:style>
  <w:style w:type="paragraph" w:customStyle="1" w:styleId="2C0CF32419D547A392E73062FEBE4D731">
    <w:name w:val="2C0CF32419D547A392E73062FEBE4D731"/>
    <w:rsid w:val="00826AE7"/>
    <w:rPr>
      <w:rFonts w:eastAsiaTheme="minorHAnsi"/>
      <w:lang w:eastAsia="en-US"/>
    </w:rPr>
  </w:style>
  <w:style w:type="paragraph" w:customStyle="1" w:styleId="55E84235A46D48B1990080DF91D76A551">
    <w:name w:val="55E84235A46D48B1990080DF91D76A551"/>
    <w:rsid w:val="00826AE7"/>
    <w:rPr>
      <w:rFonts w:eastAsiaTheme="minorHAnsi"/>
      <w:lang w:eastAsia="en-US"/>
    </w:rPr>
  </w:style>
  <w:style w:type="paragraph" w:customStyle="1" w:styleId="DAAE35CAE02B425C8970E085907A82B91">
    <w:name w:val="DAAE35CAE02B425C8970E085907A82B91"/>
    <w:rsid w:val="00826AE7"/>
    <w:rPr>
      <w:rFonts w:eastAsiaTheme="minorHAnsi"/>
      <w:lang w:eastAsia="en-US"/>
    </w:rPr>
  </w:style>
  <w:style w:type="paragraph" w:customStyle="1" w:styleId="673E650657F94BD6ACD60C2F1A74DCC11">
    <w:name w:val="673E650657F94BD6ACD60C2F1A74DCC11"/>
    <w:rsid w:val="00826AE7"/>
    <w:rPr>
      <w:rFonts w:eastAsiaTheme="minorHAnsi"/>
      <w:lang w:eastAsia="en-US"/>
    </w:rPr>
  </w:style>
  <w:style w:type="paragraph" w:customStyle="1" w:styleId="3E6E5C9D144F4937B3D0B9331089CABA1">
    <w:name w:val="3E6E5C9D144F4937B3D0B9331089CABA1"/>
    <w:rsid w:val="00826AE7"/>
    <w:rPr>
      <w:rFonts w:eastAsiaTheme="minorHAnsi"/>
      <w:lang w:eastAsia="en-US"/>
    </w:rPr>
  </w:style>
  <w:style w:type="paragraph" w:customStyle="1" w:styleId="466F5FB568724F19B38C7F3A925E04071">
    <w:name w:val="466F5FB568724F19B38C7F3A925E04071"/>
    <w:rsid w:val="00826AE7"/>
    <w:rPr>
      <w:rFonts w:eastAsiaTheme="minorHAnsi"/>
      <w:lang w:eastAsia="en-US"/>
    </w:rPr>
  </w:style>
  <w:style w:type="paragraph" w:customStyle="1" w:styleId="B701418A4C7945EBB6FE258FA19026A91">
    <w:name w:val="B701418A4C7945EBB6FE258FA19026A91"/>
    <w:rsid w:val="00826AE7"/>
    <w:rPr>
      <w:rFonts w:eastAsiaTheme="minorHAnsi"/>
      <w:lang w:eastAsia="en-US"/>
    </w:rPr>
  </w:style>
  <w:style w:type="paragraph" w:customStyle="1" w:styleId="B046AD1FB2A34E6799194ABEB82E76AA1">
    <w:name w:val="B046AD1FB2A34E6799194ABEB82E76AA1"/>
    <w:rsid w:val="00826AE7"/>
    <w:rPr>
      <w:rFonts w:eastAsiaTheme="minorHAnsi"/>
      <w:lang w:eastAsia="en-US"/>
    </w:rPr>
  </w:style>
  <w:style w:type="paragraph" w:customStyle="1" w:styleId="87745AE4552044B096E0AB71E4F9C878">
    <w:name w:val="87745AE4552044B096E0AB71E4F9C878"/>
    <w:rsid w:val="00826AE7"/>
    <w:rPr>
      <w:rFonts w:eastAsiaTheme="minorHAnsi"/>
      <w:lang w:eastAsia="en-US"/>
    </w:rPr>
  </w:style>
  <w:style w:type="paragraph" w:customStyle="1" w:styleId="529C780E335847EB9ED99459765C239F">
    <w:name w:val="529C780E335847EB9ED99459765C239F"/>
    <w:rsid w:val="00826AE7"/>
    <w:rPr>
      <w:rFonts w:eastAsiaTheme="minorHAnsi"/>
      <w:lang w:eastAsia="en-US"/>
    </w:rPr>
  </w:style>
  <w:style w:type="paragraph" w:customStyle="1" w:styleId="FEA2437317244E18B8CFF94636AEC5FF">
    <w:name w:val="FEA2437317244E18B8CFF94636AEC5FF"/>
    <w:rsid w:val="00826AE7"/>
    <w:rPr>
      <w:rFonts w:eastAsiaTheme="minorHAnsi"/>
      <w:lang w:eastAsia="en-US"/>
    </w:rPr>
  </w:style>
  <w:style w:type="paragraph" w:customStyle="1" w:styleId="BD91E698A02A401BBCA8F0684263DC6F">
    <w:name w:val="BD91E698A02A401BBCA8F0684263DC6F"/>
    <w:rsid w:val="00826AE7"/>
    <w:rPr>
      <w:rFonts w:eastAsiaTheme="minorHAnsi"/>
      <w:lang w:eastAsia="en-US"/>
    </w:rPr>
  </w:style>
  <w:style w:type="paragraph" w:customStyle="1" w:styleId="C60B0C4A6A094525B460BE2469090F4F">
    <w:name w:val="C60B0C4A6A094525B460BE2469090F4F"/>
    <w:rsid w:val="00826AE7"/>
    <w:rPr>
      <w:rFonts w:eastAsiaTheme="minorHAnsi"/>
      <w:lang w:eastAsia="en-US"/>
    </w:rPr>
  </w:style>
  <w:style w:type="paragraph" w:customStyle="1" w:styleId="4BFBCA409F834C9DB56B23CD8719C41A">
    <w:name w:val="4BFBCA409F834C9DB56B23CD8719C41A"/>
    <w:rsid w:val="00826AE7"/>
    <w:rPr>
      <w:rFonts w:eastAsiaTheme="minorHAnsi"/>
      <w:lang w:eastAsia="en-US"/>
    </w:rPr>
  </w:style>
  <w:style w:type="paragraph" w:customStyle="1" w:styleId="0C41B2E5FBB349599199E843A8ACB3E1">
    <w:name w:val="0C41B2E5FBB349599199E843A8ACB3E1"/>
    <w:rsid w:val="00826AE7"/>
    <w:rPr>
      <w:rFonts w:eastAsiaTheme="minorHAnsi"/>
      <w:lang w:eastAsia="en-US"/>
    </w:rPr>
  </w:style>
  <w:style w:type="paragraph" w:customStyle="1" w:styleId="13B917F499F5452DA2B42CF8FC0DDC4A">
    <w:name w:val="13B917F499F5452DA2B42CF8FC0DDC4A"/>
    <w:rsid w:val="00826AE7"/>
    <w:rPr>
      <w:rFonts w:eastAsiaTheme="minorHAnsi"/>
      <w:lang w:eastAsia="en-US"/>
    </w:rPr>
  </w:style>
  <w:style w:type="paragraph" w:customStyle="1" w:styleId="4B497F69C1EF49978B3F11F4CB97B186">
    <w:name w:val="4B497F69C1EF49978B3F11F4CB97B186"/>
    <w:rsid w:val="00826AE7"/>
    <w:rPr>
      <w:rFonts w:eastAsiaTheme="minorHAnsi"/>
      <w:lang w:eastAsia="en-US"/>
    </w:rPr>
  </w:style>
  <w:style w:type="paragraph" w:customStyle="1" w:styleId="1EACA1CCD98349528CA15B8591E14C87">
    <w:name w:val="1EACA1CCD98349528CA15B8591E14C87"/>
    <w:rsid w:val="00826AE7"/>
    <w:rPr>
      <w:rFonts w:eastAsiaTheme="minorHAnsi"/>
      <w:lang w:eastAsia="en-US"/>
    </w:rPr>
  </w:style>
  <w:style w:type="paragraph" w:customStyle="1" w:styleId="5CCC2FEDC7B44B88B3B080223EC6FA91">
    <w:name w:val="5CCC2FEDC7B44B88B3B080223EC6FA91"/>
    <w:rsid w:val="00826AE7"/>
    <w:rPr>
      <w:rFonts w:eastAsiaTheme="minorHAnsi"/>
      <w:lang w:eastAsia="en-US"/>
    </w:rPr>
  </w:style>
  <w:style w:type="paragraph" w:customStyle="1" w:styleId="B956DD23D43B4789B1E9FBD3286669CC">
    <w:name w:val="B956DD23D43B4789B1E9FBD3286669CC"/>
    <w:rsid w:val="00826AE7"/>
    <w:rPr>
      <w:rFonts w:eastAsiaTheme="minorHAnsi"/>
      <w:lang w:eastAsia="en-US"/>
    </w:rPr>
  </w:style>
  <w:style w:type="paragraph" w:customStyle="1" w:styleId="E87E59EF44D54DABA0CA076385AFEC1B">
    <w:name w:val="E87E59EF44D54DABA0CA076385AFEC1B"/>
    <w:rsid w:val="00387E25"/>
  </w:style>
  <w:style w:type="paragraph" w:customStyle="1" w:styleId="44C6886D8DE8442D92C7DA17C6585940">
    <w:name w:val="44C6886D8DE8442D92C7DA17C6585940"/>
    <w:rsid w:val="00387E25"/>
  </w:style>
  <w:style w:type="paragraph" w:customStyle="1" w:styleId="5680E23BDD6749249E711BB506FADB27">
    <w:name w:val="5680E23BDD6749249E711BB506FADB27"/>
    <w:rsid w:val="00387E25"/>
  </w:style>
  <w:style w:type="paragraph" w:customStyle="1" w:styleId="DF8F730160494BE4B70C7FB42A55DCA4">
    <w:name w:val="DF8F730160494BE4B70C7FB42A55DCA4"/>
    <w:rsid w:val="00387E25"/>
  </w:style>
  <w:style w:type="paragraph" w:customStyle="1" w:styleId="D0D14F1BF8AF4A2B9A261B797EA9500C">
    <w:name w:val="D0D14F1BF8AF4A2B9A261B797EA9500C"/>
    <w:rsid w:val="00387E25"/>
  </w:style>
  <w:style w:type="paragraph" w:customStyle="1" w:styleId="4C90C9301F684048AD6E2A39A02435A4">
    <w:name w:val="4C90C9301F684048AD6E2A39A02435A4"/>
    <w:rsid w:val="00387E25"/>
  </w:style>
  <w:style w:type="paragraph" w:customStyle="1" w:styleId="21A630D8A50F4EBD94D3AF19E799E859">
    <w:name w:val="21A630D8A50F4EBD94D3AF19E799E859"/>
    <w:rsid w:val="00387E25"/>
  </w:style>
  <w:style w:type="paragraph" w:customStyle="1" w:styleId="7E9207FA081B4B89BB52D6F86F9D997C">
    <w:name w:val="7E9207FA081B4B89BB52D6F86F9D997C"/>
    <w:rsid w:val="00387E25"/>
  </w:style>
  <w:style w:type="paragraph" w:customStyle="1" w:styleId="1273CB921A484B8B844C3EB9588A2EF4">
    <w:name w:val="1273CB921A484B8B844C3EB9588A2EF4"/>
    <w:rsid w:val="00387E25"/>
  </w:style>
  <w:style w:type="paragraph" w:customStyle="1" w:styleId="BD3C950C4BC8415FA49C0AFF3891FE62">
    <w:name w:val="BD3C950C4BC8415FA49C0AFF3891FE62"/>
    <w:rsid w:val="00387E25"/>
  </w:style>
  <w:style w:type="paragraph" w:customStyle="1" w:styleId="57CFDE552A9E412D98145AA3D2A89F7D">
    <w:name w:val="57CFDE552A9E412D98145AA3D2A89F7D"/>
    <w:rsid w:val="00387E25"/>
  </w:style>
  <w:style w:type="paragraph" w:customStyle="1" w:styleId="AE4E697C0A834ACD9E4789F0DFEDFFF7">
    <w:name w:val="AE4E697C0A834ACD9E4789F0DFEDFFF7"/>
    <w:rsid w:val="00387E25"/>
  </w:style>
  <w:style w:type="paragraph" w:customStyle="1" w:styleId="158BC65DC4AF41EC9A7C9E6BCB20F4AE">
    <w:name w:val="158BC65DC4AF41EC9A7C9E6BCB20F4AE"/>
    <w:rsid w:val="00387E25"/>
  </w:style>
  <w:style w:type="paragraph" w:customStyle="1" w:styleId="92F4CC36758A41228DBB31AD7BAC015F">
    <w:name w:val="92F4CC36758A41228DBB31AD7BAC015F"/>
    <w:rsid w:val="00387E25"/>
  </w:style>
  <w:style w:type="paragraph" w:customStyle="1" w:styleId="859B39D518EC47BEA77EAFB1FF81FA62">
    <w:name w:val="859B39D518EC47BEA77EAFB1FF81FA62"/>
    <w:rsid w:val="00387E25"/>
  </w:style>
  <w:style w:type="paragraph" w:customStyle="1" w:styleId="8AC38A696ED242C9B9B42D2A807B6324">
    <w:name w:val="8AC38A696ED242C9B9B42D2A807B6324"/>
    <w:rsid w:val="00387E25"/>
  </w:style>
  <w:style w:type="paragraph" w:customStyle="1" w:styleId="1D5229A7AB7B41189B2B61E9D9CE1FED">
    <w:name w:val="1D5229A7AB7B41189B2B61E9D9CE1FED"/>
    <w:rsid w:val="00387E25"/>
  </w:style>
  <w:style w:type="paragraph" w:customStyle="1" w:styleId="30373876E6D5448FB73B9DAB831BD9D9">
    <w:name w:val="30373876E6D5448FB73B9DAB831BD9D9"/>
    <w:rsid w:val="00387E2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57</TotalTime>
  <Application>LibreOffice/7.4.7.2$Linux_X86_64 LibreOffice_project/40$Build-2</Application>
  <AppVersion>15.0000</AppVersion>
  <Pages>6</Pages>
  <Words>1827</Words>
  <Characters>10783</Characters>
  <CharactersWithSpaces>12585</CharactersWithSpaces>
  <Paragraphs>2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Anna Divišová</cp:lastModifiedBy>
  <cp:lastPrinted>2019-12-09T09:19:00Z</cp:lastPrinted>
  <dcterms:modified xsi:type="dcterms:W3CDTF">2021-07-09T09:26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