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ologie průmyslu 4.0  pro společnosti DMHERMES TRADE s.r.o. - dodávka WMS sklad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0460102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619454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116484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069062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– nové výrobní technologie –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dodávka  WMS skladu zahrnující regálový systém, systémový vozík včetně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indukčního vedení </w:t>
      </w:r>
      <w:r>
        <w:rPr>
          <w:rFonts w:cs="Calibri Light" w:ascii="Calibri Light" w:hAnsi="Calibri Light" w:asciiTheme="majorHAnsi" w:cstheme="majorHAnsi" w:hAnsiTheme="majorHAnsi"/>
        </w:rPr>
        <w:t>(dále jak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WMS sklad</w:t>
      </w:r>
      <w:r>
        <w:rPr>
          <w:rFonts w:cs="Calibri Light" w:ascii="Calibri Light" w:hAnsi="Calibri Light" w:asciiTheme="majorHAnsi" w:cstheme="majorHAnsi" w:hAnsiTheme="majorHAnsi"/>
        </w:rPr>
        <w:t>“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nevyčíslitelných požadavků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 ANO/NE</w:t>
      </w:r>
      <w:r>
        <w:rPr>
          <w:rFonts w:cs="Calibri Light" w:ascii="Calibri Light" w:hAnsi="Calibri Light" w:asciiTheme="majorHAnsi" w:cstheme="majorHAnsi" w:hAnsiTheme="majorHAnsi"/>
        </w:rPr>
        <w:t xml:space="preserve">, tzn., zda zařízení splňuje nebo nesplňuje tento požadavek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ýrobce a typové označ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abízeného předmětu veřejné zakázky u označených položek níže v tabulce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jako přílohu tohoto dokumentu uvede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 xml:space="preserve"> hlavních položek nabízeného předmětu veřejné zakázky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včetně výčtu a počtu jednotlivých komponent WMS skladu</w:t>
      </w:r>
      <w:r>
        <w:rPr>
          <w:rFonts w:cs="Calibri Light" w:ascii="Calibri Light" w:hAnsi="Calibri Light" w:asciiTheme="majorHAnsi" w:cstheme="majorHAnsi" w:hAnsiTheme="majorHAnsi"/>
        </w:rPr>
        <w:t xml:space="preserve">, která bude tvořit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u č. 2 návrhu Smlouvy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  <w:u w:val="single"/>
        </w:rPr>
      </w:pPr>
      <w:r>
        <w:rPr>
          <w:rFonts w:cs="Calibri Light" w:cstheme="majorHAns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  <w:u w:val="single"/>
        </w:rPr>
      </w:pPr>
      <w:r>
        <w:rPr>
          <w:rFonts w:cs="Calibri Light" w:cstheme="majorHAnsi"/>
          <w:b/>
          <w:bCs/>
          <w:u w:val="single"/>
        </w:rPr>
        <w:t>WMS sklad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2"/>
        <w:gridCol w:w="1985"/>
        <w:gridCol w:w="4082"/>
      </w:tblGrid>
      <w:tr>
        <w:trPr>
          <w:tblHeader w:val="true"/>
          <w:trHeight w:val="1368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u nevyčíslitelných kritérií uvedení ANO/NE:</w:t>
            </w:r>
          </w:p>
        </w:tc>
      </w:tr>
      <w:tr>
        <w:trPr>
          <w:trHeight w:val="663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REGÁLOVÝ SYSTÉM: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snost jednoho regálového pole v délce 2 700 mm musí být min. 2 40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2326731"/>
                <w:placeholder>
                  <w:docPart w:val="9AB8B4860D0745A796F78754E76BD38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snost jednoho regálového pole v délce 1 825 mm musí být min. 1 60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9742684"/>
                <w:placeholder>
                  <w:docPart w:val="53D8A8211A1A4E5E87CA1249291C66C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áha palet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80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7075531"/>
                <w:placeholder>
                  <w:docPart w:val="CD35E7E9430F4519B44346492ADE1F4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těžový koeficient min.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132526"/>
                <w:placeholder>
                  <w:docPart w:val="782DC4EB930B474F8C7F53C67F8A082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ška stoji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8,7 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213151"/>
                <w:placeholder>
                  <w:docPart w:val="81C510DFB95F4A5C83CF1C376B73649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ojiny z ocelových profilů (povrchová úprava pozin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2063488"/>
                <w:placeholder>
                  <w:docPart w:val="2CA84F9AEBB3430283A629F0DE74D6F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zakládacích úrov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6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) základní světlá výška: 1,98 m platí pro chlazený prostor + většinu regálových řad v hlavním skladovacím prostoru (tj. 1+4 úrovně) - viz. půdorys, řady označené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3786374"/>
                <w:placeholder>
                  <w:docPart w:val="AC61E7DD7C8F4651A3B9682842ADD5D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) světlá výška 2,4 m:  v mrazáku a 5 sloupců v hlavní skladovací hale (tj. 1+3 úrovně) - viz. půdorys řady označené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1579624"/>
                <w:placeholder>
                  <w:docPart w:val="07FC074289C345EB86AB0AC0DA61DFF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9x ochrana stoj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0245993"/>
                <w:placeholder>
                  <w:docPart w:val="6D853E35E22D46FDAC44A598CBD3D93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3x ochranný rošt pro paletové místo 80 cm x 120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5247002"/>
                <w:placeholder>
                  <w:docPart w:val="13B10B1094F546D49B1492AF046A1FB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élka regálové řady - viz. půdorys (příloha č. 3 zadávací dokumenta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8157448"/>
                <w:placeholder>
                  <w:docPart w:val="D9535FA62F1143AAAC670A616D2A7ED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paletových míst – maximum, s tím, že musí být splněny dvě podmínky: počet řad a šířka uliček viz. zadání +  zachován volný manipulační prostor u ramp (min 6,5 m od pláště haly, resp. od nakládacího můst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7378774"/>
                <w:placeholder>
                  <w:docPart w:val="A5A16ACF9DFA4C33B4BCAAE8F934DB3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tížení regálového systému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in. zatížení na patku (regál 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 80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2355686"/>
                <w:placeholder>
                  <w:docPart w:val="F8DA46B51A224913AEDD93EBA870AE1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zatížení na patku (regál 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 60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7401688"/>
                <w:placeholder>
                  <w:docPart w:val="1120FDB9A12146B396E5D470FDB56A0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Účastník uved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výsledný počet paletových míst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(EURO palet)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8749174"/>
                <w:placeholder>
                  <w:docPart w:val="FDEA8C6274C94EAE95AFBC8DFB7397C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63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YSTÉMOVÝ VOZÍK: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výška zdvih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lespoň 8,7 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4716413"/>
                <w:placeholder>
                  <w:docPart w:val="E904B8C26743416B92D2CE48D028F84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utný bezpečný průjezd otvorem v uličce do chlazeného prostoru o šířce 1,69 m a výšce 3,5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8735451"/>
                <w:placeholder>
                  <w:docPart w:val="29DC847D25A6492293D9CB815189B96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snost 1000 kg do výšky 8,4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4573677"/>
                <w:placeholder>
                  <w:docPart w:val="8131EDD365E145DC8279021BAFFACF1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bater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8 V a současně min. 1 000 A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7722765"/>
                <w:placeholder>
                  <w:docPart w:val="CA0287F9083C4269B96285C7967F326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idlice pro třístranné zaklád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2271855"/>
                <w:placeholder>
                  <w:docPart w:val="EE5D98CDC9934CBB888E8D772EF82DE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abina řidiče se musí zdvihat spolu s vidlicemi (man u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6833250"/>
                <w:placeholder>
                  <w:docPart w:val="5F2DF841EF6B4F8D860E1DE46B97CEF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manipulovat palety 80 cm x 120 cm i 100 cm x 120 cm (přesah max. 5 cm v každém směr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8536175"/>
                <w:placeholder>
                  <w:docPart w:val="FDE4E1077A224916ABE77BE21019D30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žadovaná výbava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větlení – do regá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8559409"/>
                <w:placeholder>
                  <w:docPart w:val="DD9E04CFD8CB4BB581158BC081DBC7D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větlení – do kab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3396028"/>
                <w:placeholder>
                  <w:docPart w:val="8328A955E5514712B6D4025B86B053F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lopné boční bariéry v kabin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6199655"/>
                <w:placeholder>
                  <w:docPart w:val="60591F26157F447AAB2219E43771E40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rušení zdvihu, min. 2x (RFID technolog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5938709"/>
                <w:placeholder>
                  <w:docPart w:val="8335682C9690430BA3C126841219D39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rušení pojezdu, min. 2x (RFID technolog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8319071"/>
                <w:placeholder>
                  <w:docPart w:val="86763C42E52A40FC92BA3A50E28D77A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kladová navig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8194473"/>
                <w:placeholder>
                  <w:docPart w:val="05D3943CB76B427B9E30ECE7B97B442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WMS - příprava pro integraci WMS (bez terminál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8705645"/>
                <w:placeholder>
                  <w:docPart w:val="7FDB941C22F746BBB83F6BF1FD982C6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pečnostní systém (Protection systém) – aktivní ochrana proti kolizím (snímání okolí vozíku, rozeznání překážek a následné omezení funkce vozí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2154852"/>
                <w:placeholder>
                  <w:docPart w:val="D9CE1AF292A64F9F936D78F59D96D50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Bezpečnostní výstražné světlo (Safety light spot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8631826"/>
                <w:placeholder>
                  <w:docPart w:val="492DC67049CE40C9B35C2D274363ED9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prava pro montáž aktivního systému eliminujícího výkyvy vysunutého stožáru při nerovnostech podla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6554669"/>
                <w:placeholder>
                  <w:docPart w:val="0578237E016C4A6AAF8EB0AD626D941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15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robce zaříze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6907303"/>
                <w:placeholder>
                  <w:docPart w:val="E5A7BA8F5FD54BFC95166D0741987F7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51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 zaříze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2958064"/>
                <w:placeholder>
                  <w:docPart w:val="43874410648447C699648C4BF6521FA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649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INDUKČNÍ VEDE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Generá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3611775"/>
                <w:placeholder>
                  <w:docPart w:val="ABCFC48AB9164281B1A7AAC65465ACF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ložní zdroj zajišťující provoz v případě nouze min. po dobu 2 h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6791505"/>
                <w:placeholder>
                  <w:docPart w:val="D4697F59F2604110957A26E8EA76D80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mpletní instalace indukční smyčky cca 530 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3361890"/>
                <w:placeholder>
                  <w:docPart w:val="66164F8FEB5340698CB676B845991DC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623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robce zaříze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0175546"/>
                <w:placeholder>
                  <w:docPart w:val="64001A1F047144C5BD672E4CA4E0358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94188683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-276860</wp:posOffset>
          </wp:positionV>
          <wp:extent cx="2312035" cy="7239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fnLjUbq0UKrChIbcI/0fsChIXg9YGRR+fSg4ALpK6TC8YIKgWLLYTQkmuisnHq+7eoiKubmNQrN+y+8X2nzo/A==" w:salt="b8D4bfI7Bd7swcSn4XeF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C49FBF9384B545EC8CB97B5CBF50E2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29319C-B8EE-4AC9-BF9C-51AC680B2A7C}"/>
      </w:docPartPr>
      <w:docPartBody>
        <w:p w:rsidR="00B21044" w:rsidRDefault="006149E1" w:rsidP="006149E1">
          <w:pPr>
            <w:pStyle w:val="C49FBF9384B545EC8CB97B5CBF50E2E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034F06183546E89A6D9B3019E500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3C8FD6-E012-46A0-8567-80A7C6CC9B50}"/>
      </w:docPartPr>
      <w:docPartBody>
        <w:p w:rsidR="00B21044" w:rsidRDefault="006149E1" w:rsidP="006149E1">
          <w:pPr>
            <w:pStyle w:val="89034F06183546E89A6D9B3019E500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F898456BC2545A9A7F8ED267ED1F4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5CC5A1-56B1-49E9-94A4-04AF1299BFEB}"/>
      </w:docPartPr>
      <w:docPartBody>
        <w:p w:rsidR="00814A19" w:rsidRDefault="00FA1BD0" w:rsidP="00FA1BD0">
          <w:pPr>
            <w:pStyle w:val="2F898456BC2545A9A7F8ED267ED1F48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CF9ABED64EE4625A36D7C64D3126E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0E2967-362B-4BB1-8F44-D14BBF2B701D}"/>
      </w:docPartPr>
      <w:docPartBody>
        <w:p w:rsidR="00814A19" w:rsidRDefault="00FA1BD0" w:rsidP="00FA1BD0">
          <w:pPr>
            <w:pStyle w:val="FCF9ABED64EE4625A36D7C64D3126E8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834A048743453EBE75553F027176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F06132-D303-4E8C-87C0-6CD628053BA8}"/>
      </w:docPartPr>
      <w:docPartBody>
        <w:p w:rsidR="00814A19" w:rsidRDefault="00FA1BD0" w:rsidP="00FA1BD0">
          <w:pPr>
            <w:pStyle w:val="F4834A048743453EBE75553F027176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A7BA8F5FD54BFC95166D0741987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B1244-CE04-4117-AFE4-A14A8969EBB2}"/>
      </w:docPartPr>
      <w:docPartBody>
        <w:p w:rsidR="00814A19" w:rsidRDefault="00FA1BD0" w:rsidP="00FA1BD0">
          <w:pPr>
            <w:pStyle w:val="E5A7BA8F5FD54BFC95166D0741987F76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43874410648447C699648C4BF6521F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FF9F32-C496-44DA-9936-E00D6FDBA889}"/>
      </w:docPartPr>
      <w:docPartBody>
        <w:p w:rsidR="00814A19" w:rsidRDefault="00FA1BD0" w:rsidP="00FA1BD0">
          <w:pPr>
            <w:pStyle w:val="43874410648447C699648C4BF6521FA1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4001A1F047144C5BD672E4CA4E03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2C6A8-9B5F-464B-9E0A-35A506253384}"/>
      </w:docPartPr>
      <w:docPartBody>
        <w:p w:rsidR="00814A19" w:rsidRDefault="00FA1BD0" w:rsidP="00FA1BD0">
          <w:pPr>
            <w:pStyle w:val="64001A1F047144C5BD672E4CA4E03583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CD35E7E9430F4519B44346492ADE1F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8B9EA6-4336-4B97-839E-D3391D8EE4DE}"/>
      </w:docPartPr>
      <w:docPartBody>
        <w:p w:rsidR="00814A19" w:rsidRDefault="00FA1BD0" w:rsidP="00FA1BD0">
          <w:pPr>
            <w:pStyle w:val="CD35E7E9430F4519B44346492ADE1F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C510DFB95F4A5C83CF1C376B7364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7A641D-CACC-499D-BB73-7C8649D67AB8}"/>
      </w:docPartPr>
      <w:docPartBody>
        <w:p w:rsidR="00814A19" w:rsidRDefault="00FA1BD0" w:rsidP="00FA1BD0">
          <w:pPr>
            <w:pStyle w:val="81C510DFB95F4A5C83CF1C376B73649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904B8C26743416B92D2CE48D028F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A67868-DF9A-45E4-9D71-AADC517C7EB2}"/>
      </w:docPartPr>
      <w:docPartBody>
        <w:p w:rsidR="00814A19" w:rsidRDefault="00FA1BD0" w:rsidP="00FA1BD0">
          <w:pPr>
            <w:pStyle w:val="E904B8C26743416B92D2CE48D028F84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A0287F9083C4269B96285C7967F32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F9116A-7C37-4890-B12F-A89B062E49FE}"/>
      </w:docPartPr>
      <w:docPartBody>
        <w:p w:rsidR="00814A19" w:rsidRDefault="00FA1BD0" w:rsidP="00FA1BD0">
          <w:pPr>
            <w:pStyle w:val="CA0287F9083C4269B96285C7967F326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AB8B4860D0745A796F78754E76BD3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C87B44-3B25-48D3-AF62-5A8816766D8A}"/>
      </w:docPartPr>
      <w:docPartBody>
        <w:p w:rsidR="00814A19" w:rsidRDefault="00FA1BD0" w:rsidP="00FA1BD0">
          <w:pPr>
            <w:pStyle w:val="9AB8B4860D0745A796F78754E76BD38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D8A8211A1A4E5E87CA1249291C66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EDC37-1445-4576-A672-E2603FC65C22}"/>
      </w:docPartPr>
      <w:docPartBody>
        <w:p w:rsidR="00814A19" w:rsidRDefault="00FA1BD0" w:rsidP="00FA1BD0">
          <w:pPr>
            <w:pStyle w:val="53D8A8211A1A4E5E87CA1249291C66C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CA84F9AEBB3430283A629F0DE74D6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0272B-E576-472C-A0EC-CBE32E6244E9}"/>
      </w:docPartPr>
      <w:docPartBody>
        <w:p w:rsidR="00814A19" w:rsidRDefault="00FA1BD0" w:rsidP="00FA1BD0">
          <w:pPr>
            <w:pStyle w:val="2CA84F9AEBB3430283A629F0DE74D6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C61E7DD7C8F4651A3B9682842ADD5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50925A-0486-41E4-9A2E-7B94AFD4ADB2}"/>
      </w:docPartPr>
      <w:docPartBody>
        <w:p w:rsidR="00814A19" w:rsidRDefault="00FA1BD0" w:rsidP="00FA1BD0">
          <w:pPr>
            <w:pStyle w:val="AC61E7DD7C8F4651A3B9682842ADD5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FC074289C345EB86AB0AC0DA61DF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AE359B-DA21-43A1-BA69-BA2835867544}"/>
      </w:docPartPr>
      <w:docPartBody>
        <w:p w:rsidR="00814A19" w:rsidRDefault="00FA1BD0" w:rsidP="00FA1BD0">
          <w:pPr>
            <w:pStyle w:val="07FC074289C345EB86AB0AC0DA61DF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853E35E22D46FDAC44A598CBD3D9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A962E6-68D1-4A2E-9363-671E0853579E}"/>
      </w:docPartPr>
      <w:docPartBody>
        <w:p w:rsidR="00814A19" w:rsidRDefault="00FA1BD0" w:rsidP="00FA1BD0">
          <w:pPr>
            <w:pStyle w:val="6D853E35E22D46FDAC44A598CBD3D9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3B10B1094F546D49B1492AF046A1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AE06FD-9AD1-4C6D-A297-25DF1FE796E5}"/>
      </w:docPartPr>
      <w:docPartBody>
        <w:p w:rsidR="00814A19" w:rsidRDefault="00FA1BD0" w:rsidP="00FA1BD0">
          <w:pPr>
            <w:pStyle w:val="13B10B1094F546D49B1492AF046A1F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9535FA62F1143AAAC670A616D2A7E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5DD06-C7BE-44B0-A34D-F984F5DA9EAD}"/>
      </w:docPartPr>
      <w:docPartBody>
        <w:p w:rsidR="00814A19" w:rsidRDefault="00FA1BD0" w:rsidP="00FA1BD0">
          <w:pPr>
            <w:pStyle w:val="D9535FA62F1143AAAC670A616D2A7ED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5A16ACF9DFA4C33B4BCAAE8F934DB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C75D16-4BAA-4D96-A6E6-05725E50833D}"/>
      </w:docPartPr>
      <w:docPartBody>
        <w:p w:rsidR="00814A19" w:rsidRDefault="00FA1BD0" w:rsidP="00FA1BD0">
          <w:pPr>
            <w:pStyle w:val="A5A16ACF9DFA4C33B4BCAAE8F934DB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DC847D25A6492293D9CB815189B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36335D-C17E-48CD-92DF-D55A557E8F6C}"/>
      </w:docPartPr>
      <w:docPartBody>
        <w:p w:rsidR="00814A19" w:rsidRDefault="00FA1BD0" w:rsidP="00FA1BD0">
          <w:pPr>
            <w:pStyle w:val="29DC847D25A6492293D9CB815189B96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31EDD365E145DC8279021BAFFACF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6E00E7-997C-4D4E-AD86-70C4CF1822AA}"/>
      </w:docPartPr>
      <w:docPartBody>
        <w:p w:rsidR="00814A19" w:rsidRDefault="00FA1BD0" w:rsidP="00FA1BD0">
          <w:pPr>
            <w:pStyle w:val="8131EDD365E145DC8279021BAFFACF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5D98CDC9934CBB888E8D772EF82D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779289-1B2B-44D3-A5C7-898377B2816A}"/>
      </w:docPartPr>
      <w:docPartBody>
        <w:p w:rsidR="00814A19" w:rsidRDefault="00FA1BD0" w:rsidP="00FA1BD0">
          <w:pPr>
            <w:pStyle w:val="EE5D98CDC9934CBB888E8D772EF82DE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2DF841EF6B4F8D860E1DE46B97CE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F1B9A-9EA8-4A61-8EA3-E921E8A504CA}"/>
      </w:docPartPr>
      <w:docPartBody>
        <w:p w:rsidR="00814A19" w:rsidRDefault="00FA1BD0" w:rsidP="00FA1BD0">
          <w:pPr>
            <w:pStyle w:val="5F2DF841EF6B4F8D860E1DE46B97CE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E4E1077A224916ABE77BE21019D3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0FA084-7909-498B-B1EF-7647CC8FC3FB}"/>
      </w:docPartPr>
      <w:docPartBody>
        <w:p w:rsidR="00814A19" w:rsidRDefault="00FA1BD0" w:rsidP="00FA1BD0">
          <w:pPr>
            <w:pStyle w:val="FDE4E1077A224916ABE77BE21019D3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9E04CFD8CB4BB581158BC081DBC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536CF-C9C5-40E7-B9F6-1C174444A3A8}"/>
      </w:docPartPr>
      <w:docPartBody>
        <w:p w:rsidR="00814A19" w:rsidRDefault="00FA1BD0" w:rsidP="00FA1BD0">
          <w:pPr>
            <w:pStyle w:val="DD9E04CFD8CB4BB581158BC081DBC7D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28A955E5514712B6D4025B86B05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20FEB7-EA34-4594-A4A4-B7DA540E7532}"/>
      </w:docPartPr>
      <w:docPartBody>
        <w:p w:rsidR="00814A19" w:rsidRDefault="00FA1BD0" w:rsidP="00FA1BD0">
          <w:pPr>
            <w:pStyle w:val="8328A955E5514712B6D4025B86B053F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591F26157F447AAB2219E43771E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342925-7F00-492E-9AA8-01ED6288A081}"/>
      </w:docPartPr>
      <w:docPartBody>
        <w:p w:rsidR="00814A19" w:rsidRDefault="00FA1BD0" w:rsidP="00FA1BD0">
          <w:pPr>
            <w:pStyle w:val="60591F26157F447AAB2219E43771E40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35682C9690430BA3C126841219D3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BD7B5-B572-4B6D-BEC4-DD8463104742}"/>
      </w:docPartPr>
      <w:docPartBody>
        <w:p w:rsidR="00814A19" w:rsidRDefault="00FA1BD0" w:rsidP="00FA1BD0">
          <w:pPr>
            <w:pStyle w:val="8335682C9690430BA3C126841219D39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6763C42E52A40FC92BA3A50E28D7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127C9-91D0-4B67-8893-1317168E0DF9}"/>
      </w:docPartPr>
      <w:docPartBody>
        <w:p w:rsidR="00814A19" w:rsidRDefault="00FA1BD0" w:rsidP="00FA1BD0">
          <w:pPr>
            <w:pStyle w:val="86763C42E52A40FC92BA3A50E28D77A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5D3943CB76B427B9E30ECE7B97B44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82A3C7-4CF8-42C9-822F-B494E8C5515F}"/>
      </w:docPartPr>
      <w:docPartBody>
        <w:p w:rsidR="00814A19" w:rsidRDefault="00FA1BD0" w:rsidP="00FA1BD0">
          <w:pPr>
            <w:pStyle w:val="05D3943CB76B427B9E30ECE7B97B44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FDB941C22F746BBB83F6BF1FD982C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EEC0FD-35B3-40C4-8715-4D8AFA243B33}"/>
      </w:docPartPr>
      <w:docPartBody>
        <w:p w:rsidR="00814A19" w:rsidRDefault="00FA1BD0" w:rsidP="00FA1BD0">
          <w:pPr>
            <w:pStyle w:val="7FDB941C22F746BBB83F6BF1FD982C6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9CE1AF292A64F9F936D78F59D96D5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EDC37C-2AD2-4E63-84E3-76E21042DAA8}"/>
      </w:docPartPr>
      <w:docPartBody>
        <w:p w:rsidR="00814A19" w:rsidRDefault="00FA1BD0" w:rsidP="00FA1BD0">
          <w:pPr>
            <w:pStyle w:val="D9CE1AF292A64F9F936D78F59D96D50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92DC67049CE40C9B35C2D274363ED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A7B0B-9E6C-48FD-A735-3EFBCF45562A}"/>
      </w:docPartPr>
      <w:docPartBody>
        <w:p w:rsidR="00814A19" w:rsidRDefault="00FA1BD0" w:rsidP="00FA1BD0">
          <w:pPr>
            <w:pStyle w:val="492DC67049CE40C9B35C2D274363ED9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578237E016C4A6AAF8EB0AD626D94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423B6-EA33-4563-99CA-5A8F305A456C}"/>
      </w:docPartPr>
      <w:docPartBody>
        <w:p w:rsidR="00814A19" w:rsidRDefault="00FA1BD0" w:rsidP="00FA1BD0">
          <w:pPr>
            <w:pStyle w:val="0578237E016C4A6AAF8EB0AD626D941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4697F59F2604110957A26E8EA76D8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798580-C4EB-4C03-BC76-CD849266C401}"/>
      </w:docPartPr>
      <w:docPartBody>
        <w:p w:rsidR="00814A19" w:rsidRDefault="00FA1BD0" w:rsidP="00FA1BD0">
          <w:pPr>
            <w:pStyle w:val="D4697F59F2604110957A26E8EA76D8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164F8FEB5340698CB676B845991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E09E91-6391-4CDA-B6B6-44BC9BD9055E}"/>
      </w:docPartPr>
      <w:docPartBody>
        <w:p w:rsidR="00814A19" w:rsidRDefault="00FA1BD0" w:rsidP="00FA1BD0">
          <w:pPr>
            <w:pStyle w:val="66164F8FEB5340698CB676B845991DC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2DC4EB930B474F8C7F53C67F8A08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3257A1-5A9E-43DA-81E1-EF11DBC1E75A}"/>
      </w:docPartPr>
      <w:docPartBody>
        <w:p w:rsidR="00520597" w:rsidRDefault="00814A19" w:rsidP="00814A19">
          <w:pPr>
            <w:pStyle w:val="782DC4EB930B474F8C7F53C67F8A082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4EF9F21AEA42979CE3A616D6CF6C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102DA3-4143-4CC5-8149-B9B9FE919981}"/>
      </w:docPartPr>
      <w:docPartBody>
        <w:p w:rsidR="00000000" w:rsidRDefault="000F6668" w:rsidP="000F6668">
          <w:pPr>
            <w:pStyle w:val="784EF9F21AEA42979CE3A616D6CF6C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8DA46B51A224913AEDD93EBA870AE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2222FD-32AD-4D3D-A6ED-0BBFCC9C6F40}"/>
      </w:docPartPr>
      <w:docPartBody>
        <w:p w:rsidR="00000000" w:rsidRDefault="000F6668" w:rsidP="000F6668">
          <w:pPr>
            <w:pStyle w:val="F8DA46B51A224913AEDD93EBA870AE1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7056C573819452BB9C825FB4D92BA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30D57-3CAF-4262-A081-BFD470C271D4}"/>
      </w:docPartPr>
      <w:docPartBody>
        <w:p w:rsidR="00000000" w:rsidRDefault="000F6668" w:rsidP="000F6668">
          <w:pPr>
            <w:pStyle w:val="A7056C573819452BB9C825FB4D92BA8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20FDB9A12146B396E5D470FDB56A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9F9E72-C33D-4F41-A822-C327C08898F8}"/>
      </w:docPartPr>
      <w:docPartBody>
        <w:p w:rsidR="00000000" w:rsidRDefault="000F6668" w:rsidP="000F6668">
          <w:pPr>
            <w:pStyle w:val="1120FDB9A12146B396E5D470FDB56A0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8EB3749520F475A8958BD47EBE06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68C1BA-9A8C-4D20-B264-88458D52FFAE}"/>
      </w:docPartPr>
      <w:docPartBody>
        <w:p w:rsidR="00000000" w:rsidRDefault="000F6668" w:rsidP="000F6668">
          <w:pPr>
            <w:pStyle w:val="88EB3749520F475A8958BD47EBE062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EA8C6274C94EAE95AFBC8DFB7397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32DE0-F1B1-4A08-AF45-4C56E2E37AFF}"/>
      </w:docPartPr>
      <w:docPartBody>
        <w:p w:rsidR="00000000" w:rsidRDefault="000F6668" w:rsidP="000F6668">
          <w:pPr>
            <w:pStyle w:val="FDEA8C6274C94EAE95AFBC8DFB7397C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BCFC48AB9164281B1A7AAC65465A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A197A-AB06-4A63-830D-B60D030F559D}"/>
      </w:docPartPr>
      <w:docPartBody>
        <w:p w:rsidR="00000000" w:rsidRDefault="000F6668" w:rsidP="000F6668">
          <w:pPr>
            <w:pStyle w:val="ABCFC48AB9164281B1A7AAC65465AC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13F40"/>
    <w:rsid w:val="00061B62"/>
    <w:rsid w:val="000641EE"/>
    <w:rsid w:val="00065E8E"/>
    <w:rsid w:val="000715C3"/>
    <w:rsid w:val="000B497C"/>
    <w:rsid w:val="000C6C17"/>
    <w:rsid w:val="000F6668"/>
    <w:rsid w:val="001033E9"/>
    <w:rsid w:val="00113F40"/>
    <w:rsid w:val="00117DAB"/>
    <w:rsid w:val="00147144"/>
    <w:rsid w:val="001C1BBB"/>
    <w:rsid w:val="001F1CC9"/>
    <w:rsid w:val="001F40CB"/>
    <w:rsid w:val="002C40E8"/>
    <w:rsid w:val="003145E3"/>
    <w:rsid w:val="0034703E"/>
    <w:rsid w:val="0037795A"/>
    <w:rsid w:val="003B4625"/>
    <w:rsid w:val="003E14FB"/>
    <w:rsid w:val="00472A4A"/>
    <w:rsid w:val="004E00EB"/>
    <w:rsid w:val="00520597"/>
    <w:rsid w:val="005A3D50"/>
    <w:rsid w:val="0061401F"/>
    <w:rsid w:val="006149E1"/>
    <w:rsid w:val="00651A9B"/>
    <w:rsid w:val="00694BFD"/>
    <w:rsid w:val="00776A0D"/>
    <w:rsid w:val="00814A19"/>
    <w:rsid w:val="008C001B"/>
    <w:rsid w:val="008F30C3"/>
    <w:rsid w:val="008F56BB"/>
    <w:rsid w:val="009429BF"/>
    <w:rsid w:val="00973EB7"/>
    <w:rsid w:val="009A3103"/>
    <w:rsid w:val="009E15D7"/>
    <w:rsid w:val="00A10168"/>
    <w:rsid w:val="00AC2227"/>
    <w:rsid w:val="00B21044"/>
    <w:rsid w:val="00B27004"/>
    <w:rsid w:val="00B7417D"/>
    <w:rsid w:val="00C01529"/>
    <w:rsid w:val="00C0349B"/>
    <w:rsid w:val="00CB545F"/>
    <w:rsid w:val="00E13A58"/>
    <w:rsid w:val="00E24FA5"/>
    <w:rsid w:val="00EE65B4"/>
    <w:rsid w:val="00F900D4"/>
    <w:rsid w:val="00FA1BD0"/>
    <w:rsid w:val="00FB61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F6668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782DC4EB930B474F8C7F53C67F8A0824">
    <w:name w:val="782DC4EB930B474F8C7F53C67F8A0824"/>
    <w:rsid w:val="00814A19"/>
  </w:style>
  <w:style w:type="paragraph" w:customStyle="1" w:styleId="C49FBF9384B545EC8CB97B5CBF50E2E6">
    <w:name w:val="C49FBF9384B545EC8CB97B5CBF50E2E6"/>
    <w:rsid w:val="006149E1"/>
    <w:pPr>
      <w:spacing w:after="200" w:line="276" w:lineRule="auto"/>
    </w:pPr>
  </w:style>
  <w:style w:type="paragraph" w:customStyle="1" w:styleId="89034F06183546E89A6D9B3019E50063">
    <w:name w:val="89034F06183546E89A6D9B3019E50063"/>
    <w:rsid w:val="006149E1"/>
    <w:pPr>
      <w:spacing w:after="200" w:line="276" w:lineRule="auto"/>
    </w:pPr>
  </w:style>
  <w:style w:type="paragraph" w:customStyle="1" w:styleId="2F898456BC2545A9A7F8ED267ED1F48A">
    <w:name w:val="2F898456BC2545A9A7F8ED267ED1F48A"/>
    <w:rsid w:val="00FA1BD0"/>
  </w:style>
  <w:style w:type="paragraph" w:customStyle="1" w:styleId="0736F359AF764991A37448ABE3A05E70">
    <w:name w:val="0736F359AF764991A37448ABE3A05E70"/>
    <w:rsid w:val="00FA1BD0"/>
  </w:style>
  <w:style w:type="paragraph" w:customStyle="1" w:styleId="996487060EAF4F298128615FB6B3EE27">
    <w:name w:val="996487060EAF4F298128615FB6B3EE27"/>
    <w:rsid w:val="00520597"/>
  </w:style>
  <w:style w:type="paragraph" w:customStyle="1" w:styleId="9601518A167549A69E22F993B6ECF858">
    <w:name w:val="9601518A167549A69E22F993B6ECF858"/>
    <w:rsid w:val="00520597"/>
  </w:style>
  <w:style w:type="paragraph" w:customStyle="1" w:styleId="FCF9ABED64EE4625A36D7C64D3126E8C">
    <w:name w:val="FCF9ABED64EE4625A36D7C64D3126E8C"/>
    <w:rsid w:val="00FA1BD0"/>
  </w:style>
  <w:style w:type="paragraph" w:customStyle="1" w:styleId="F4834A048743453EBE75553F027176F6">
    <w:name w:val="F4834A048743453EBE75553F027176F6"/>
    <w:rsid w:val="00FA1BD0"/>
  </w:style>
  <w:style w:type="paragraph" w:customStyle="1" w:styleId="E5A7BA8F5FD54BFC95166D0741987F76">
    <w:name w:val="E5A7BA8F5FD54BFC95166D0741987F76"/>
    <w:rsid w:val="00FA1BD0"/>
  </w:style>
  <w:style w:type="paragraph" w:customStyle="1" w:styleId="43874410648447C699648C4BF6521FA1">
    <w:name w:val="43874410648447C699648C4BF6521FA1"/>
    <w:rsid w:val="00FA1BD0"/>
  </w:style>
  <w:style w:type="paragraph" w:customStyle="1" w:styleId="64001A1F047144C5BD672E4CA4E03583">
    <w:name w:val="64001A1F047144C5BD672E4CA4E03583"/>
    <w:rsid w:val="00FA1BD0"/>
  </w:style>
  <w:style w:type="paragraph" w:customStyle="1" w:styleId="784EF9F21AEA42979CE3A616D6CF6C42">
    <w:name w:val="784EF9F21AEA42979CE3A616D6CF6C42"/>
    <w:rsid w:val="000F6668"/>
  </w:style>
  <w:style w:type="paragraph" w:customStyle="1" w:styleId="F8DA46B51A224913AEDD93EBA870AE1E">
    <w:name w:val="F8DA46B51A224913AEDD93EBA870AE1E"/>
    <w:rsid w:val="000F6668"/>
  </w:style>
  <w:style w:type="paragraph" w:customStyle="1" w:styleId="A7056C573819452BB9C825FB4D92BA83">
    <w:name w:val="A7056C573819452BB9C825FB4D92BA83"/>
    <w:rsid w:val="000F6668"/>
  </w:style>
  <w:style w:type="paragraph" w:customStyle="1" w:styleId="1120FDB9A12146B396E5D470FDB56A04">
    <w:name w:val="1120FDB9A12146B396E5D470FDB56A04"/>
    <w:rsid w:val="000F6668"/>
  </w:style>
  <w:style w:type="paragraph" w:customStyle="1" w:styleId="CD35E7E9430F4519B44346492ADE1F4C">
    <w:name w:val="CD35E7E9430F4519B44346492ADE1F4C"/>
    <w:rsid w:val="00FA1BD0"/>
  </w:style>
  <w:style w:type="paragraph" w:customStyle="1" w:styleId="81C510DFB95F4A5C83CF1C376B736494">
    <w:name w:val="81C510DFB95F4A5C83CF1C376B736494"/>
    <w:rsid w:val="00FA1BD0"/>
  </w:style>
  <w:style w:type="paragraph" w:customStyle="1" w:styleId="E904B8C26743416B92D2CE48D028F846">
    <w:name w:val="E904B8C26743416B92D2CE48D028F846"/>
    <w:rsid w:val="00FA1BD0"/>
  </w:style>
  <w:style w:type="paragraph" w:customStyle="1" w:styleId="CA0287F9083C4269B96285C7967F326A">
    <w:name w:val="CA0287F9083C4269B96285C7967F326A"/>
    <w:rsid w:val="00FA1BD0"/>
  </w:style>
  <w:style w:type="paragraph" w:customStyle="1" w:styleId="9AB8B4860D0745A796F78754E76BD380">
    <w:name w:val="9AB8B4860D0745A796F78754E76BD380"/>
    <w:rsid w:val="00FA1BD0"/>
  </w:style>
  <w:style w:type="paragraph" w:customStyle="1" w:styleId="53D8A8211A1A4E5E87CA1249291C66C0">
    <w:name w:val="53D8A8211A1A4E5E87CA1249291C66C0"/>
    <w:rsid w:val="00FA1BD0"/>
  </w:style>
  <w:style w:type="paragraph" w:customStyle="1" w:styleId="2CA84F9AEBB3430283A629F0DE74D6F1">
    <w:name w:val="2CA84F9AEBB3430283A629F0DE74D6F1"/>
    <w:rsid w:val="00FA1BD0"/>
  </w:style>
  <w:style w:type="paragraph" w:customStyle="1" w:styleId="AC61E7DD7C8F4651A3B9682842ADD5D8">
    <w:name w:val="AC61E7DD7C8F4651A3B9682842ADD5D8"/>
    <w:rsid w:val="00FA1BD0"/>
  </w:style>
  <w:style w:type="paragraph" w:customStyle="1" w:styleId="07FC074289C345EB86AB0AC0DA61DFF9">
    <w:name w:val="07FC074289C345EB86AB0AC0DA61DFF9"/>
    <w:rsid w:val="00FA1BD0"/>
  </w:style>
  <w:style w:type="paragraph" w:customStyle="1" w:styleId="6D853E35E22D46FDAC44A598CBD3D932">
    <w:name w:val="6D853E35E22D46FDAC44A598CBD3D932"/>
    <w:rsid w:val="00FA1BD0"/>
  </w:style>
  <w:style w:type="paragraph" w:customStyle="1" w:styleId="13B10B1094F546D49B1492AF046A1FB1">
    <w:name w:val="13B10B1094F546D49B1492AF046A1FB1"/>
    <w:rsid w:val="00FA1BD0"/>
  </w:style>
  <w:style w:type="paragraph" w:customStyle="1" w:styleId="D9535FA62F1143AAAC670A616D2A7ED9">
    <w:name w:val="D9535FA62F1143AAAC670A616D2A7ED9"/>
    <w:rsid w:val="00FA1BD0"/>
  </w:style>
  <w:style w:type="paragraph" w:customStyle="1" w:styleId="A5A16ACF9DFA4C33B4BCAAE8F934DB32">
    <w:name w:val="A5A16ACF9DFA4C33B4BCAAE8F934DB32"/>
    <w:rsid w:val="00FA1BD0"/>
  </w:style>
  <w:style w:type="paragraph" w:customStyle="1" w:styleId="29DC847D25A6492293D9CB815189B967">
    <w:name w:val="29DC847D25A6492293D9CB815189B967"/>
    <w:rsid w:val="00FA1BD0"/>
  </w:style>
  <w:style w:type="paragraph" w:customStyle="1" w:styleId="8131EDD365E145DC8279021BAFFACF1A">
    <w:name w:val="8131EDD365E145DC8279021BAFFACF1A"/>
    <w:rsid w:val="00FA1BD0"/>
  </w:style>
  <w:style w:type="paragraph" w:customStyle="1" w:styleId="EE5D98CDC9934CBB888E8D772EF82DE0">
    <w:name w:val="EE5D98CDC9934CBB888E8D772EF82DE0"/>
    <w:rsid w:val="00FA1BD0"/>
  </w:style>
  <w:style w:type="paragraph" w:customStyle="1" w:styleId="5F2DF841EF6B4F8D860E1DE46B97CEF8">
    <w:name w:val="5F2DF841EF6B4F8D860E1DE46B97CEF8"/>
    <w:rsid w:val="00FA1BD0"/>
  </w:style>
  <w:style w:type="paragraph" w:customStyle="1" w:styleId="FDE4E1077A224916ABE77BE21019D30E">
    <w:name w:val="FDE4E1077A224916ABE77BE21019D30E"/>
    <w:rsid w:val="00FA1BD0"/>
  </w:style>
  <w:style w:type="paragraph" w:customStyle="1" w:styleId="DD9E04CFD8CB4BB581158BC081DBC7DA">
    <w:name w:val="DD9E04CFD8CB4BB581158BC081DBC7DA"/>
    <w:rsid w:val="00FA1BD0"/>
  </w:style>
  <w:style w:type="paragraph" w:customStyle="1" w:styleId="8328A955E5514712B6D4025B86B053F5">
    <w:name w:val="8328A955E5514712B6D4025B86B053F5"/>
    <w:rsid w:val="00FA1BD0"/>
  </w:style>
  <w:style w:type="paragraph" w:customStyle="1" w:styleId="60591F26157F447AAB2219E43771E40B">
    <w:name w:val="60591F26157F447AAB2219E43771E40B"/>
    <w:rsid w:val="00FA1BD0"/>
  </w:style>
  <w:style w:type="paragraph" w:customStyle="1" w:styleId="8335682C9690430BA3C126841219D394">
    <w:name w:val="8335682C9690430BA3C126841219D394"/>
    <w:rsid w:val="00FA1BD0"/>
  </w:style>
  <w:style w:type="paragraph" w:customStyle="1" w:styleId="86763C42E52A40FC92BA3A50E28D77A3">
    <w:name w:val="86763C42E52A40FC92BA3A50E28D77A3"/>
    <w:rsid w:val="00FA1BD0"/>
  </w:style>
  <w:style w:type="paragraph" w:customStyle="1" w:styleId="05D3943CB76B427B9E30ECE7B97B4425">
    <w:name w:val="05D3943CB76B427B9E30ECE7B97B4425"/>
    <w:rsid w:val="00FA1BD0"/>
  </w:style>
  <w:style w:type="paragraph" w:customStyle="1" w:styleId="7FDB941C22F746BBB83F6BF1FD982C68">
    <w:name w:val="7FDB941C22F746BBB83F6BF1FD982C68"/>
    <w:rsid w:val="00FA1BD0"/>
  </w:style>
  <w:style w:type="paragraph" w:customStyle="1" w:styleId="D9CE1AF292A64F9F936D78F59D96D50F">
    <w:name w:val="D9CE1AF292A64F9F936D78F59D96D50F"/>
    <w:rsid w:val="00FA1BD0"/>
  </w:style>
  <w:style w:type="paragraph" w:customStyle="1" w:styleId="492DC67049CE40C9B35C2D274363ED9B">
    <w:name w:val="492DC67049CE40C9B35C2D274363ED9B"/>
    <w:rsid w:val="00FA1BD0"/>
  </w:style>
  <w:style w:type="paragraph" w:customStyle="1" w:styleId="0578237E016C4A6AAF8EB0AD626D941E">
    <w:name w:val="0578237E016C4A6AAF8EB0AD626D941E"/>
    <w:rsid w:val="00FA1BD0"/>
  </w:style>
  <w:style w:type="paragraph" w:customStyle="1" w:styleId="D4697F59F2604110957A26E8EA76D806">
    <w:name w:val="D4697F59F2604110957A26E8EA76D806"/>
    <w:rsid w:val="00FA1BD0"/>
  </w:style>
  <w:style w:type="paragraph" w:customStyle="1" w:styleId="66164F8FEB5340698CB676B845991DC7">
    <w:name w:val="66164F8FEB5340698CB676B845991DC7"/>
    <w:rsid w:val="00FA1BD0"/>
  </w:style>
  <w:style w:type="paragraph" w:customStyle="1" w:styleId="88EB3749520F475A8958BD47EBE06261">
    <w:name w:val="88EB3749520F475A8958BD47EBE06261"/>
    <w:rsid w:val="000F6668"/>
  </w:style>
  <w:style w:type="paragraph" w:customStyle="1" w:styleId="FDEA8C6274C94EAE95AFBC8DFB7397C3">
    <w:name w:val="FDEA8C6274C94EAE95AFBC8DFB7397C3"/>
    <w:rsid w:val="000F6668"/>
  </w:style>
  <w:style w:type="paragraph" w:customStyle="1" w:styleId="ABCFC48AB9164281B1A7AAC65465ACF8">
    <w:name w:val="ABCFC48AB9164281B1A7AAC65465ACF8"/>
    <w:rsid w:val="000F666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C88D8B2B0707D47913DD795278839FD" ma:contentTypeVersion="13" ma:contentTypeDescription="Vytvoří nový dokument" ma:contentTypeScope="" ma:versionID="0ac7d0ca59a491ad5e8a4d7725c8947b">
  <xsd:schema xmlns:xsd="http://www.w3.org/2001/XMLSchema" xmlns:xs="http://www.w3.org/2001/XMLSchema" xmlns:p="http://schemas.microsoft.com/office/2006/metadata/properties" xmlns:ns2="a9f359cf-2852-48c0-a6e9-20bfee529d5e" xmlns:ns3="bbb9fdd8-8efe-49f1-84f3-6b6404a29f9f" targetNamespace="http://schemas.microsoft.com/office/2006/metadata/properties" ma:root="true" ma:fieldsID="416479730cb6777e157741e69b06bc5b" ns2:_="" ns3:_="">
    <xsd:import namespace="a9f359cf-2852-48c0-a6e9-20bfee529d5e"/>
    <xsd:import namespace="bbb9fdd8-8efe-49f1-84f3-6b6404a29f9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f359cf-2852-48c0-a6e9-20bfee529d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b9fdd8-8efe-49f1-84f3-6b6404a29f9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90C88F9-9C98-4D90-979B-8FB83E761BB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6336026-4562-4571-B4F3-AB69C04296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f359cf-2852-48c0-a6e9-20bfee529d5e"/>
    <ds:schemaRef ds:uri="bbb9fdd8-8efe-49f1-84f3-6b6404a29f9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8</TotalTime>
  <Application>LibreOffice/7.4.7.2$Linux_X86_64 LibreOffice_project/40$Build-2</Application>
  <AppVersion>15.0000</AppVersion>
  <Pages>4</Pages>
  <Words>892</Words>
  <Characters>5269</Characters>
  <CharactersWithSpaces>6149</CharactersWithSpaces>
  <Paragraphs>1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05:00Z</dcterms:created>
  <dc:creator>Ing., Bc. Iveta Prášková</dc:creator>
  <dc:description/>
  <dc:language>en-US</dc:language>
  <cp:lastModifiedBy>Iveta Prášková</cp:lastModifiedBy>
  <cp:lastPrinted>2021-06-23T08:15:00Z</cp:lastPrinted>
  <dcterms:modified xsi:type="dcterms:W3CDTF">2021-07-01T12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88D8B2B0707D47913DD795278839FD</vt:lpwstr>
  </property>
</Properties>
</file>