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</w:rPr>
        <w:t>technická specifikace předmětu veřejné zakázky ČÁST 2 – CAD/CAM SOFTWARE</w:t>
      </w:r>
      <w:r>
        <w:rPr>
          <w:caps/>
          <w:sz w:val="40"/>
          <w:szCs w:val="40"/>
        </w:rPr>
        <w:t xml:space="preserve"> pro 3d rozmístění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  <w:szCs w:val="40"/>
        </w:rPr>
        <w:t>prvků na montážní desc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3927731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06071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20825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758266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softwaru – </w:t>
      </w:r>
      <w:r>
        <w:rPr>
          <w:rFonts w:cs="" w:ascii="Calibri Light" w:hAnsi="Calibri Light" w:asciiTheme="majorHAnsi" w:cstheme="majorBidi" w:hAnsiTheme="majorHAnsi"/>
          <w:u w:val="single"/>
        </w:rPr>
        <w:t>CAD/CAM software pro 3D rozmístění prvků na montážní desc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software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ého softwaru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plnění, který bude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ý softwar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softwaru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software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softwaru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softwa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CAD/CAM softwaru pro 3D rozmístění prvků na montážní desce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419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ředí systému a funkční ovládací prvky musí být kompletně lokalizovány do českého jazy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161035"/>
                <w:placeholder>
                  <w:docPart w:val="3BD17CA1873D442BBB4B4CB61DDFCF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en dodavatel technicky zajištující technickou podporu k dodávané SW licenci a případným doplňkovým modulům, školení uživatelů a databázi elektrických komponen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825239"/>
                <w:placeholder>
                  <w:docPart w:val="13458FAAD02646C4A6489A806A081A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je plně funkční bez jakýchkoliv požadavků na další licencované SW aplikac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1523434"/>
                <w:placeholder>
                  <w:docPart w:val="B09D7BE502524D47816617ADB81B77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je plně databázový CAE systém (veškerá projektová data jsou uložena v databázi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3091728"/>
                <w:placeholder>
                  <w:docPart w:val="62F0734DB70F41B3B5A9B7A0C168BC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odporuje hostování SQL databází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295564"/>
                <w:placeholder>
                  <w:docPart w:val="48DED848638641489C864B4C2DF896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systém existuje podpora kancelářského balíku kompatibilního se software MS Office pro správu externích souborů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2928248"/>
                <w:placeholder>
                  <w:docPart w:val="F007A0C95F3642E3BA858F69A42C66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je plně kompatibilní se stávajícím systémem EPLAN Electric P8 a informačním systémem Helios, které jsou ve vlastnictví zadavatel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8680778"/>
                <w:placeholder>
                  <w:docPart w:val="D5C45510FE8340D5A04968D9395254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odporuje provoz na min. 2 zobrazovacích zařízení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473510"/>
                <w:placeholder>
                  <w:docPart w:val="7A1FFA8BBB214FF784E63FC73F808F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disponuje podporou pro cloud uložiště pro správu projektů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2210788"/>
                <w:placeholder>
                  <w:docPart w:val="83411EC0B11C43688851A3D4C24691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obsahuje 2 licence pro práci na různých počítačích ve stejnou dob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7472898"/>
                <w:placeholder>
                  <w:docPart w:val="7AB04B5ED6ED416082932CE46F9ACE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obsahuje bezplatnou dodávku nových verzí licencí po dobu 36 měsíců od dodávky softwar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8441269"/>
                <w:placeholder>
                  <w:docPart w:val="2D1B192A468F4B688C715764E4BCD9C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obsahuje bezplatný vstup do vlastní knihovny 3D modelů integrovanou v SW po dobu 36 měsíců od dodávky softwar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616938"/>
                <w:placeholder>
                  <w:docPart w:val="39C46458591A4C25B3E96EE84168D8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ická podpora funguje v pracovních dnech od pondělí do pátku v běžné 8hodinové pracovní době v českém jazyc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281641"/>
                <w:placeholder>
                  <w:docPart w:val="0458BEB1433948DCAA538D375D78B9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</w:rPr>
              <w:t>Základní vlastnosti systému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obsahuje standardizované knihovny pro elektrotechniku a fluidní systémy (IEC, GOST, NFPA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0932049"/>
                <w:placeholder>
                  <w:docPart w:val="0A038AE0E5034B8D998AEC891A212E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ředí systému a funkční ovládací prvky musí být kompletně lokalizovány do českého jazy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755875"/>
                <w:placeholder>
                  <w:docPart w:val="B8525768CE4943CDB8097B758BC66D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má podporu vícejazyčné dokumentace, správu slovníkové databáze a podporu jazykové sady (CZ, RU, EN, DE nebo lepší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959396"/>
                <w:placeholder>
                  <w:docPart w:val="711A2FC76D1740ECBE07CA85A1F17B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disponuje automatickým propojením prvků elektrickými a fluidními spoj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1918813"/>
                <w:placeholder>
                  <w:docPart w:val="CEB746CC121F4FD9BD501046430E56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má nástroje pro automatické značení a číslování spojů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6114086"/>
                <w:placeholder>
                  <w:docPart w:val="345F726CC86C4DD0A5426F2AB5BF16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obsahuje základní šablony pro tiskové sestavy součástí systému (komponenty, kabely, spoje, svorkovnice a svorky, PLC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7167977"/>
                <w:placeholder>
                  <w:docPart w:val="50305B56F17B40C2B37EC77EC30C76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podporuje zpracování multiprojektu v jednom souboru – elektro + 3D návrh + výrobní dokumentac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6956206"/>
                <w:placeholder>
                  <w:docPart w:val="2AF16C6F62C34C9B8349699F3528C2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</w:rPr>
              <w:t>3D návrhový prostor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umožňuje návrh rozváděče ve 3D prostředí kompatibilním se standardem Rittal nebo v lepší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9744473"/>
                <w:placeholder>
                  <w:docPart w:val="2152B3AC1EAE46E5A7948FD64B5C7B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má k dispozici vlastní dostatečně rozsáhlou knihovnu 3D modelů integrovanou v SW (např. standardní nízkonapěťové a PLC prvky, včetně prvků rozvaděčových skříní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0133622"/>
                <w:placeholder>
                  <w:docPart w:val="C2CC4A96F1AF446E9CFCCA6347BDCE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musí obsahovat automatické routování spojů ve 3D a exportu da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579000"/>
                <w:placeholder>
                  <w:docPart w:val="E500C99B9AA44054ADD90CEDA5167D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umožňuje zpracování vrtacích šablon pro osazení a export da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955"/>
                <w:placeholder>
                  <w:docPart w:val="87922A534EE6408DB2D6A460B43BF1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</w:rPr>
              <w:t>Interfac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má podporu API rozhraní pro zajištění datové integrace s dalším S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5770021"/>
                <w:placeholder>
                  <w:docPart w:val="82EF2609474941AAB0F76FC4E0059E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podporuje webové katalogy elektrických, fluidních a mechanických komponent pro přímé stažení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39821"/>
                <w:placeholder>
                  <w:docPart w:val="3280E0F59EEC448C9DC47C08403029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obsahuje rozhraní pro import/export dat v běžně používaných formátech (txt, xml, csv, xls, xlsx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0153323"/>
                <w:placeholder>
                  <w:docPart w:val="EA3926425C5A429DA26062BB070D10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obsahuje rozhraní pro import/export formátů dwg/dxf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3440261"/>
                <w:placeholder>
                  <w:docPart w:val="31B9B4E5E24643F49AE821DEB11439A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obsahuje rozhraní pro import/export formátů step/stp/st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7841818"/>
                <w:placeholder>
                  <w:docPart w:val="CCBF752787DB4765B723727F8FA32D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podporuje datovou výměnu pro PLC systémy kompatibilní se standardy PLC Siemens S7 – TIA Portal, Rockwell Automation, Mitsubishi, Schneider, Omron, které jsou součástí výrobního procesu zadavatel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9755763"/>
                <w:placeholder>
                  <w:docPart w:val="67E1E72084A44B8E81D468285E4770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podporuje datovou výměnu ve standardu kompatibilním pro popisovače Phoenix Contact a Weidmüller, které jsou součástí výrobního procesu zadavatel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2920411"/>
                <w:placeholder>
                  <w:docPart w:val="5BE10AF4AE214473BE23D9FF1D1A5A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podporuje kompatibilní datovou výměnu se strojem Perforex, který je součástí výrobního procesu zadavatel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445029"/>
                <w:placeholder>
                  <w:docPart w:val="7EABBB565E874C1C8509CB19C4630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oftwar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718742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softwar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267787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5057150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6WWWR215iNeYTxjgspexaDKlVeemTsUAYZZWeYDMZB+EMnX7L85GGjTun4H9Je1yPmPE6+BX0Jzq0+XEexvwg==" w:salt="hMIahMB7XJA+nywliAcI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3BD17CA1873D442BBB4B4CB61DDFC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2F396-985B-45CA-A9F9-83E2AFDE7437}"/>
      </w:docPartPr>
      <w:docPartBody>
        <w:p w:rsidR="00480EAB" w:rsidRDefault="00F20E41" w:rsidP="00F20E41">
          <w:pPr>
            <w:pStyle w:val="3BD17CA1873D442BBB4B4CB61DDFCF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458FAAD02646C4A6489A806A081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D5023-2EAB-46A3-85CC-F34CE0A23D19}"/>
      </w:docPartPr>
      <w:docPartBody>
        <w:p w:rsidR="00480EAB" w:rsidRDefault="00F20E41" w:rsidP="00F20E41">
          <w:pPr>
            <w:pStyle w:val="13458FAAD02646C4A6489A806A081A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9D7BE502524D47816617ADB81B7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F55EC-DBB9-4494-AA6E-080A87AB06F7}"/>
      </w:docPartPr>
      <w:docPartBody>
        <w:p w:rsidR="00480EAB" w:rsidRDefault="00F20E41" w:rsidP="00F20E41">
          <w:pPr>
            <w:pStyle w:val="B09D7BE502524D47816617ADB81B77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F0734DB70F41B3B5A9B7A0C168B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349FC-EF86-44AF-B326-2E53E007EE9A}"/>
      </w:docPartPr>
      <w:docPartBody>
        <w:p w:rsidR="00480EAB" w:rsidRDefault="00F20E41" w:rsidP="00F20E41">
          <w:pPr>
            <w:pStyle w:val="62F0734DB70F41B3B5A9B7A0C168BC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DED848638641489C864B4C2DF89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683D6-D899-467B-9845-862DCE9978ED}"/>
      </w:docPartPr>
      <w:docPartBody>
        <w:p w:rsidR="00480EAB" w:rsidRDefault="00F20E41" w:rsidP="00F20E41">
          <w:pPr>
            <w:pStyle w:val="48DED848638641489C864B4C2DF89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07A0C95F3642E3BA858F69A42C6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5209F-441A-45AD-B9F1-A2C0B4EF7088}"/>
      </w:docPartPr>
      <w:docPartBody>
        <w:p w:rsidR="00480EAB" w:rsidRDefault="00F20E41" w:rsidP="00F20E41">
          <w:pPr>
            <w:pStyle w:val="F007A0C95F3642E3BA858F69A42C66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C45510FE8340D5A04968D939525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FCE46-F0AD-42F9-89D1-8F7770D5D822}"/>
      </w:docPartPr>
      <w:docPartBody>
        <w:p w:rsidR="00480EAB" w:rsidRDefault="00F20E41" w:rsidP="00F20E41">
          <w:pPr>
            <w:pStyle w:val="D5C45510FE8340D5A04968D9395254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1FFA8BBB214FF784E63FC73F808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B9C27-2AE1-46F3-916C-C0C4CA6E8F49}"/>
      </w:docPartPr>
      <w:docPartBody>
        <w:p w:rsidR="00480EAB" w:rsidRDefault="00F20E41" w:rsidP="00F20E41">
          <w:pPr>
            <w:pStyle w:val="7A1FFA8BBB214FF784E63FC73F808F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411EC0B11C43688851A3D4C2469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0F254-49C7-48F1-B3E7-3CF6BFF7B7FE}"/>
      </w:docPartPr>
      <w:docPartBody>
        <w:p w:rsidR="00480EAB" w:rsidRDefault="00F20E41" w:rsidP="00F20E41">
          <w:pPr>
            <w:pStyle w:val="83411EC0B11C43688851A3D4C24691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B04B5ED6ED416082932CE46F9AC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E7414-B463-44BD-8E4A-7CFEE111076E}"/>
      </w:docPartPr>
      <w:docPartBody>
        <w:p w:rsidR="00480EAB" w:rsidRDefault="00F20E41" w:rsidP="00F20E41">
          <w:pPr>
            <w:pStyle w:val="7AB04B5ED6ED416082932CE46F9ACE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1B192A468F4B688C715764E4BCD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2465C-5698-423B-92BA-82AC8451CE7F}"/>
      </w:docPartPr>
      <w:docPartBody>
        <w:p w:rsidR="00480EAB" w:rsidRDefault="00F20E41" w:rsidP="00F20E41">
          <w:pPr>
            <w:pStyle w:val="2D1B192A468F4B688C715764E4BCD9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46458591A4C25B3E96EE84168D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83A84-7C98-4718-BFE0-E08F8F368EF2}"/>
      </w:docPartPr>
      <w:docPartBody>
        <w:p w:rsidR="00480EAB" w:rsidRDefault="00F20E41" w:rsidP="00F20E41">
          <w:pPr>
            <w:pStyle w:val="39C46458591A4C25B3E96EE84168D8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58BEB1433948DCAA538D375D78B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D3B63-B394-428F-BE24-4428CE134093}"/>
      </w:docPartPr>
      <w:docPartBody>
        <w:p w:rsidR="00480EAB" w:rsidRDefault="00F20E41" w:rsidP="00F20E41">
          <w:pPr>
            <w:pStyle w:val="0458BEB1433948DCAA538D375D78B9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038AE0E5034B8D998AEC891A212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005BF-7BEE-49CD-9494-6C24B163FE04}"/>
      </w:docPartPr>
      <w:docPartBody>
        <w:p w:rsidR="00480EAB" w:rsidRDefault="00F20E41" w:rsidP="00F20E41">
          <w:pPr>
            <w:pStyle w:val="0A038AE0E5034B8D998AEC891A212E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525768CE4943CDB8097B758BC66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3B742-164F-43F8-8F00-6E12E3293625}"/>
      </w:docPartPr>
      <w:docPartBody>
        <w:p w:rsidR="00480EAB" w:rsidRDefault="00F20E41" w:rsidP="00F20E41">
          <w:pPr>
            <w:pStyle w:val="B8525768CE4943CDB8097B758BC66D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1A2FC76D1740ECBE07CA85A1F17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40FF8-301F-4DA5-8852-017F1209D5B9}"/>
      </w:docPartPr>
      <w:docPartBody>
        <w:p w:rsidR="00480EAB" w:rsidRDefault="00F20E41" w:rsidP="00F20E41">
          <w:pPr>
            <w:pStyle w:val="711A2FC76D1740ECBE07CA85A1F17B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B746CC121F4FD9BD501046430E5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2FD1-BF8F-4743-8831-D2A8D2E5941F}"/>
      </w:docPartPr>
      <w:docPartBody>
        <w:p w:rsidR="00480EAB" w:rsidRDefault="00F20E41" w:rsidP="00F20E41">
          <w:pPr>
            <w:pStyle w:val="CEB746CC121F4FD9BD501046430E56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5F726CC86C4DD0A5426F2AB5BF1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B6FA4-EB8E-4BBD-AD13-92EF01C84C23}"/>
      </w:docPartPr>
      <w:docPartBody>
        <w:p w:rsidR="00480EAB" w:rsidRDefault="00F20E41" w:rsidP="00F20E41">
          <w:pPr>
            <w:pStyle w:val="345F726CC86C4DD0A5426F2AB5BF16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305B56F17B40C2B37EC77EC30C7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BD94C-796C-46DE-9002-AC8D8E04B5A5}"/>
      </w:docPartPr>
      <w:docPartBody>
        <w:p w:rsidR="00480EAB" w:rsidRDefault="00F20E41" w:rsidP="00F20E41">
          <w:pPr>
            <w:pStyle w:val="50305B56F17B40C2B37EC77EC30C76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F16C6F62C34C9B8349699F3528C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9DA2B-6408-4C4A-9859-ADF536D1BA18}"/>
      </w:docPartPr>
      <w:docPartBody>
        <w:p w:rsidR="00480EAB" w:rsidRDefault="00F20E41" w:rsidP="00F20E41">
          <w:pPr>
            <w:pStyle w:val="2AF16C6F62C34C9B8349699F3528C2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52B3AC1EAE46E5A7948FD64B5C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E7CAD-FE51-4C2B-B80E-AB7BD1C8FBC9}"/>
      </w:docPartPr>
      <w:docPartBody>
        <w:p w:rsidR="00480EAB" w:rsidRDefault="00F20E41" w:rsidP="00F20E41">
          <w:pPr>
            <w:pStyle w:val="2152B3AC1EAE46E5A7948FD64B5C7B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CC4A96F1AF446E9CFCCA6347BDC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7FA0B-7905-44FA-94C3-D26E6B0CB784}"/>
      </w:docPartPr>
      <w:docPartBody>
        <w:p w:rsidR="00480EAB" w:rsidRDefault="00F20E41" w:rsidP="00F20E41">
          <w:pPr>
            <w:pStyle w:val="C2CC4A96F1AF446E9CFCCA6347BDCE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00C99B9AA44054ADD90CEDA5167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275E1-BFAD-4075-BECD-3CC72A9790E4}"/>
      </w:docPartPr>
      <w:docPartBody>
        <w:p w:rsidR="00480EAB" w:rsidRDefault="00F20E41" w:rsidP="00F20E41">
          <w:pPr>
            <w:pStyle w:val="E500C99B9AA44054ADD90CEDA5167D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922A534EE6408DB2D6A460B43BF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1492C-6E28-410E-B65C-F666D46BFA63}"/>
      </w:docPartPr>
      <w:docPartBody>
        <w:p w:rsidR="00480EAB" w:rsidRDefault="00F20E41" w:rsidP="00F20E41">
          <w:pPr>
            <w:pStyle w:val="87922A534EE6408DB2D6A460B43BF1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EF2609474941AAB0F76FC4E0059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80F02-BA05-480F-AE22-8A172CAD7729}"/>
      </w:docPartPr>
      <w:docPartBody>
        <w:p w:rsidR="00480EAB" w:rsidRDefault="00F20E41" w:rsidP="00F20E41">
          <w:pPr>
            <w:pStyle w:val="82EF2609474941AAB0F76FC4E0059E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80E0F59EEC448C9DC47C0840302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204AD-56DD-422F-817C-96793937B846}"/>
      </w:docPartPr>
      <w:docPartBody>
        <w:p w:rsidR="00480EAB" w:rsidRDefault="00F20E41" w:rsidP="00F20E41">
          <w:pPr>
            <w:pStyle w:val="3280E0F59EEC448C9DC47C08403029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3926425C5A429DA26062BB070D1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7D34-2E05-42A1-9960-6DFC3C3F516D}"/>
      </w:docPartPr>
      <w:docPartBody>
        <w:p w:rsidR="00480EAB" w:rsidRDefault="00F20E41" w:rsidP="00F20E41">
          <w:pPr>
            <w:pStyle w:val="EA3926425C5A429DA26062BB070D10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B9B4E5E24643F49AE821DEB1143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FC5B-91FE-46A0-9835-90E97C281E41}"/>
      </w:docPartPr>
      <w:docPartBody>
        <w:p w:rsidR="00480EAB" w:rsidRDefault="00F20E41" w:rsidP="00F20E41">
          <w:pPr>
            <w:pStyle w:val="31B9B4E5E24643F49AE821DEB11439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BF752787DB4765B723727F8FA32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D1F2E-5321-4BF0-A97B-D96323333012}"/>
      </w:docPartPr>
      <w:docPartBody>
        <w:p w:rsidR="00480EAB" w:rsidRDefault="00F20E41" w:rsidP="00F20E41">
          <w:pPr>
            <w:pStyle w:val="CCBF752787DB4765B723727F8FA32D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E1E72084A44B8E81D468285E477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4F4C0-D128-441B-BEE7-86DC125DDFA7}"/>
      </w:docPartPr>
      <w:docPartBody>
        <w:p w:rsidR="00480EAB" w:rsidRDefault="00F20E41" w:rsidP="00F20E41">
          <w:pPr>
            <w:pStyle w:val="67E1E72084A44B8E81D468285E4770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E10AF4AE214473BE23D9FF1D1A5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7D234-FB8F-48CB-971C-4F4A41E3524A}"/>
      </w:docPartPr>
      <w:docPartBody>
        <w:p w:rsidR="00480EAB" w:rsidRDefault="00F20E41" w:rsidP="00F20E41">
          <w:pPr>
            <w:pStyle w:val="5BE10AF4AE214473BE23D9FF1D1A5A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ABBB565E874C1C8509CB19C4630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0740A-2B02-4CC4-8216-B54F5AF33A7E}"/>
      </w:docPartPr>
      <w:docPartBody>
        <w:p w:rsidR="00480EAB" w:rsidRDefault="00F20E41" w:rsidP="00F20E41">
          <w:pPr>
            <w:pStyle w:val="7EABBB565E874C1C8509CB19C4630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74C0"/>
    <w:rsid w:val="000C6C17"/>
    <w:rsid w:val="00113F40"/>
    <w:rsid w:val="00147144"/>
    <w:rsid w:val="00164E6C"/>
    <w:rsid w:val="0018326B"/>
    <w:rsid w:val="001B4FA1"/>
    <w:rsid w:val="001E4EF9"/>
    <w:rsid w:val="003051D9"/>
    <w:rsid w:val="003145E3"/>
    <w:rsid w:val="00386438"/>
    <w:rsid w:val="00451123"/>
    <w:rsid w:val="00480EAB"/>
    <w:rsid w:val="004E00EB"/>
    <w:rsid w:val="00651A9B"/>
    <w:rsid w:val="006531CE"/>
    <w:rsid w:val="006D2CFC"/>
    <w:rsid w:val="006D32D2"/>
    <w:rsid w:val="008028F5"/>
    <w:rsid w:val="009A3103"/>
    <w:rsid w:val="00A10168"/>
    <w:rsid w:val="00BC2BB5"/>
    <w:rsid w:val="00DF1140"/>
    <w:rsid w:val="00E734BE"/>
    <w:rsid w:val="00EE65B4"/>
    <w:rsid w:val="00F068C3"/>
    <w:rsid w:val="00F20E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0E4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3BD17CA1873D442BBB4B4CB61DDFCF09">
    <w:name w:val="3BD17CA1873D442BBB4B4CB61DDFCF09"/>
    <w:rsid w:val="00F20E41"/>
  </w:style>
  <w:style w:type="paragraph" w:customStyle="1" w:styleId="13458FAAD02646C4A6489A806A081A51">
    <w:name w:val="13458FAAD02646C4A6489A806A081A51"/>
    <w:rsid w:val="00F20E41"/>
  </w:style>
  <w:style w:type="paragraph" w:customStyle="1" w:styleId="B09D7BE502524D47816617ADB81B775B">
    <w:name w:val="B09D7BE502524D47816617ADB81B775B"/>
    <w:rsid w:val="00F20E41"/>
  </w:style>
  <w:style w:type="paragraph" w:customStyle="1" w:styleId="62F0734DB70F41B3B5A9B7A0C168BC69">
    <w:name w:val="62F0734DB70F41B3B5A9B7A0C168BC69"/>
    <w:rsid w:val="00F20E41"/>
  </w:style>
  <w:style w:type="paragraph" w:customStyle="1" w:styleId="48DED848638641489C864B4C2DF896E4">
    <w:name w:val="48DED848638641489C864B4C2DF896E4"/>
    <w:rsid w:val="00F20E41"/>
  </w:style>
  <w:style w:type="paragraph" w:customStyle="1" w:styleId="F007A0C95F3642E3BA858F69A42C6662">
    <w:name w:val="F007A0C95F3642E3BA858F69A42C6662"/>
    <w:rsid w:val="00F20E41"/>
  </w:style>
  <w:style w:type="paragraph" w:customStyle="1" w:styleId="D5C45510FE8340D5A04968D93952545F">
    <w:name w:val="D5C45510FE8340D5A04968D93952545F"/>
    <w:rsid w:val="00F20E41"/>
  </w:style>
  <w:style w:type="paragraph" w:customStyle="1" w:styleId="7A1FFA8BBB214FF784E63FC73F808F25">
    <w:name w:val="7A1FFA8BBB214FF784E63FC73F808F25"/>
    <w:rsid w:val="00F20E41"/>
  </w:style>
  <w:style w:type="paragraph" w:customStyle="1" w:styleId="83411EC0B11C43688851A3D4C246911C">
    <w:name w:val="83411EC0B11C43688851A3D4C246911C"/>
    <w:rsid w:val="00F20E41"/>
  </w:style>
  <w:style w:type="paragraph" w:customStyle="1" w:styleId="7AB04B5ED6ED416082932CE46F9ACE19">
    <w:name w:val="7AB04B5ED6ED416082932CE46F9ACE19"/>
    <w:rsid w:val="00F20E41"/>
  </w:style>
  <w:style w:type="paragraph" w:customStyle="1" w:styleId="2D1B192A468F4B688C715764E4BCD9C3">
    <w:name w:val="2D1B192A468F4B688C715764E4BCD9C3"/>
    <w:rsid w:val="00F20E41"/>
  </w:style>
  <w:style w:type="paragraph" w:customStyle="1" w:styleId="39C46458591A4C25B3E96EE84168D8D7">
    <w:name w:val="39C46458591A4C25B3E96EE84168D8D7"/>
    <w:rsid w:val="00F20E41"/>
  </w:style>
  <w:style w:type="paragraph" w:customStyle="1" w:styleId="0458BEB1433948DCAA538D375D78B9F8">
    <w:name w:val="0458BEB1433948DCAA538D375D78B9F8"/>
    <w:rsid w:val="00F20E41"/>
  </w:style>
  <w:style w:type="paragraph" w:customStyle="1" w:styleId="0A038AE0E5034B8D998AEC891A212E62">
    <w:name w:val="0A038AE0E5034B8D998AEC891A212E62"/>
    <w:rsid w:val="00F20E41"/>
  </w:style>
  <w:style w:type="paragraph" w:customStyle="1" w:styleId="B8525768CE4943CDB8097B758BC66D85">
    <w:name w:val="B8525768CE4943CDB8097B758BC66D85"/>
    <w:rsid w:val="00F20E41"/>
  </w:style>
  <w:style w:type="paragraph" w:customStyle="1" w:styleId="711A2FC76D1740ECBE07CA85A1F17B47">
    <w:name w:val="711A2FC76D1740ECBE07CA85A1F17B47"/>
    <w:rsid w:val="00F20E41"/>
  </w:style>
  <w:style w:type="paragraph" w:customStyle="1" w:styleId="CEB746CC121F4FD9BD501046430E56E0">
    <w:name w:val="CEB746CC121F4FD9BD501046430E56E0"/>
    <w:rsid w:val="00F20E41"/>
  </w:style>
  <w:style w:type="paragraph" w:customStyle="1" w:styleId="345F726CC86C4DD0A5426F2AB5BF16CC">
    <w:name w:val="345F726CC86C4DD0A5426F2AB5BF16CC"/>
    <w:rsid w:val="00F20E41"/>
  </w:style>
  <w:style w:type="paragraph" w:customStyle="1" w:styleId="50305B56F17B40C2B37EC77EC30C761D">
    <w:name w:val="50305B56F17B40C2B37EC77EC30C761D"/>
    <w:rsid w:val="00F20E41"/>
  </w:style>
  <w:style w:type="paragraph" w:customStyle="1" w:styleId="2AF16C6F62C34C9B8349699F3528C218">
    <w:name w:val="2AF16C6F62C34C9B8349699F3528C218"/>
    <w:rsid w:val="00F20E41"/>
  </w:style>
  <w:style w:type="paragraph" w:customStyle="1" w:styleId="2152B3AC1EAE46E5A7948FD64B5C7B37">
    <w:name w:val="2152B3AC1EAE46E5A7948FD64B5C7B37"/>
    <w:rsid w:val="00F20E41"/>
  </w:style>
  <w:style w:type="paragraph" w:customStyle="1" w:styleId="C2CC4A96F1AF446E9CFCCA6347BDCE78">
    <w:name w:val="C2CC4A96F1AF446E9CFCCA6347BDCE78"/>
    <w:rsid w:val="00F20E41"/>
  </w:style>
  <w:style w:type="paragraph" w:customStyle="1" w:styleId="E500C99B9AA44054ADD90CEDA5167DFF">
    <w:name w:val="E500C99B9AA44054ADD90CEDA5167DFF"/>
    <w:rsid w:val="00F20E41"/>
  </w:style>
  <w:style w:type="paragraph" w:customStyle="1" w:styleId="87922A534EE6408DB2D6A460B43BF13A">
    <w:name w:val="87922A534EE6408DB2D6A460B43BF13A"/>
    <w:rsid w:val="00F20E41"/>
  </w:style>
  <w:style w:type="paragraph" w:customStyle="1" w:styleId="82EF2609474941AAB0F76FC4E0059E15">
    <w:name w:val="82EF2609474941AAB0F76FC4E0059E15"/>
    <w:rsid w:val="00F20E41"/>
  </w:style>
  <w:style w:type="paragraph" w:customStyle="1" w:styleId="3280E0F59EEC448C9DC47C08403029C2">
    <w:name w:val="3280E0F59EEC448C9DC47C08403029C2"/>
    <w:rsid w:val="00F20E41"/>
  </w:style>
  <w:style w:type="paragraph" w:customStyle="1" w:styleId="EA3926425C5A429DA26062BB070D10B6">
    <w:name w:val="EA3926425C5A429DA26062BB070D10B6"/>
    <w:rsid w:val="00F20E41"/>
  </w:style>
  <w:style w:type="paragraph" w:customStyle="1" w:styleId="31B9B4E5E24643F49AE821DEB11439A9">
    <w:name w:val="31B9B4E5E24643F49AE821DEB11439A9"/>
    <w:rsid w:val="00F20E41"/>
  </w:style>
  <w:style w:type="paragraph" w:customStyle="1" w:styleId="CCBF752787DB4765B723727F8FA32D3E">
    <w:name w:val="CCBF752787DB4765B723727F8FA32D3E"/>
    <w:rsid w:val="00F20E41"/>
  </w:style>
  <w:style w:type="paragraph" w:customStyle="1" w:styleId="67E1E72084A44B8E81D468285E47702C">
    <w:name w:val="67E1E72084A44B8E81D468285E47702C"/>
    <w:rsid w:val="00F20E41"/>
  </w:style>
  <w:style w:type="paragraph" w:customStyle="1" w:styleId="5BE10AF4AE214473BE23D9FF1D1A5A08">
    <w:name w:val="5BE10AF4AE214473BE23D9FF1D1A5A08"/>
    <w:rsid w:val="00F20E41"/>
  </w:style>
  <w:style w:type="paragraph" w:customStyle="1" w:styleId="7EABBB565E874C1C8509CB19C46300DC">
    <w:name w:val="7EABBB565E874C1C8509CB19C46300DC"/>
    <w:rsid w:val="00F20E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3</TotalTime>
  <Application>LibreOffice/7.4.7.2$Linux_X86_64 LibreOffice_project/40$Build-2</Application>
  <AppVersion>15.0000</AppVersion>
  <Pages>4</Pages>
  <Words>986</Words>
  <Characters>5824</Characters>
  <CharactersWithSpaces>6797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0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1T10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