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 xml:space="preserve">3 - 3D tiskárna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3575307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795822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824387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435059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750707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045366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595298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341899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555916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944008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vymezené v čl. 7 zadávací dokumentace pro danou část veřejné zakázky a je jimi plně vázá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smlouv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ý v souladu s čl. 7 zadávací dokumentace pro danou část veřejné zakázky,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bookmarkStart w:id="1" w:name="_Hlk29283345"/>
      <w:r>
        <w:rPr>
          <w:rFonts w:cs="Calibri Light" w:ascii="Calibri Light" w:hAnsi="Calibri Light" w:asciiTheme="majorHAnsi" w:cstheme="majorHAnsi" w:hAnsiTheme="majorHAnsi"/>
          <w:lang w:eastAsia="x-none"/>
        </w:rPr>
        <w:t>Účastník čestně prohlašuje, že následující údaje považuje za rozhodné pro hodnocení.</w:t>
      </w:r>
      <w:bookmarkEnd w:id="1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EUR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B66849FE0B64E0994F49945FB3A0CD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uvedený dokument k prokázání profesní způsobilosti dodavatel nemusí předložit, pokud právní předpisy v zemi jeho sídla obdobnou profesní způsobilost nevyžadují. V takovém případě o této skutečnosti učiní čestné prohlášení. 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 souladu s čl. 7 zadávací dokumentace pro danou část veřejné zakáz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5208739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WWb5jLN+S7eAaXHojCehQUrB6dvspgQc+eK8a9VNd+xQrsoT6FSmkoYJ1hh8bIyXrF2/kuKDjoH9EUB3OVSRQ==" w:salt="V3IBSdCxLk1ztHRuI3ZY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3B66849FE0B64E0994F49945FB3A0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09FFA-84FC-4E51-8780-AB0F20D2048E}"/>
      </w:docPartPr>
      <w:docPartBody>
        <w:p w:rsidR="004D47A1" w:rsidRDefault="00514E50" w:rsidP="00514E50">
          <w:pPr>
            <w:pStyle w:val="3B66849FE0B64E0994F49945FB3A0CDB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77317"/>
    <w:rsid w:val="00113F40"/>
    <w:rsid w:val="00294F6E"/>
    <w:rsid w:val="0034076C"/>
    <w:rsid w:val="004000A0"/>
    <w:rsid w:val="00431516"/>
    <w:rsid w:val="004A650F"/>
    <w:rsid w:val="004D47A1"/>
    <w:rsid w:val="004E4ED8"/>
    <w:rsid w:val="0050088E"/>
    <w:rsid w:val="00514E50"/>
    <w:rsid w:val="005830F2"/>
    <w:rsid w:val="00842923"/>
    <w:rsid w:val="00926DF0"/>
    <w:rsid w:val="00A12C17"/>
    <w:rsid w:val="00A86867"/>
    <w:rsid w:val="00B90639"/>
    <w:rsid w:val="00C770A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4E50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3B66849FE0B64E0994F49945FB3A0CDB">
    <w:name w:val="3B66849FE0B64E0994F49945FB3A0CDB"/>
    <w:rsid w:val="00514E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6</TotalTime>
  <Application>LibreOffice/7.4.7.2$Linux_X86_64 LibreOffice_project/40$Build-2</Application>
  <AppVersion>15.0000</AppVersion>
  <Pages>3</Pages>
  <Words>748</Words>
  <Characters>4419</Characters>
  <CharactersWithSpaces>5157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07-01T10:4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