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</w:t>
      </w:r>
      <w:bookmarkEnd w:id="0"/>
      <w:r>
        <w:rPr>
          <w:caps/>
          <w:sz w:val="40"/>
          <w:szCs w:val="40"/>
        </w:rPr>
        <w:t xml:space="preserve"> 1 - obráběcí centrum pro modifikaci rozváděčů a deskových materiálů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220215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110020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364039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968319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120966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345104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026100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662759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718897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294340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vymezené v čl. 7 zadávací dokumentace pro danou část veřejné zakázky a je jimi plně vázá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Návrh smlouv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pracovaný v souladu s čl. 7 zadávací dokumentace pro danou část veřejné zakázky,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bookmarkStart w:id="1" w:name="_Hlk29283345"/>
      <w:r>
        <w:rPr>
          <w:rFonts w:cs="Calibri Light" w:ascii="Calibri Light" w:hAnsi="Calibri Light" w:asciiTheme="majorHAnsi" w:cstheme="majorHAnsi" w:hAnsiTheme="majorHAnsi"/>
          <w:lang w:eastAsia="x-none"/>
        </w:rPr>
        <w:t>Účastník čestně prohlašuje, že následující údaje považuje za rozhodné pro hodnocení.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EUR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jištění servisu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989AC779AA45C69894AA3C55AADA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uvedený dokument k prokázání profesní způsobilosti dodavatel nemusí předložit, pokud právní předpisy v zemi jeho sídla obdobnou profesní způsobilost nevyžadují. V takovém případě o této skutečnosti učiní čestné prohlášení. 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Návrh Smlouv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 souladu s čl. 7 zadávací dokumentace pro danou část veřejné zakázky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0476509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/A2We2rBR/UpAnQXaKSgEQf92z/ysHzBdmhMmlidwLi/SsFQuSRVvKQlyQriIBHYia2ccJza1y1AqJIXsJe8g==" w:salt="rgKCMRkWwtfWkHudlIGS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294F6E" w:rsidP="00294F6E">
          <w:pPr>
            <w:pStyle w:val="D1A67820A1994CD581CC0E8E10FE0430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7989AC779AA45C69894AA3C55AAD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2299D-AB52-4FFD-8570-B4C3E0E5E756}"/>
      </w:docPartPr>
      <w:docPartBody>
        <w:p w:rsidR="00E812C6" w:rsidRDefault="00294F6E" w:rsidP="00294F6E">
          <w:pPr>
            <w:pStyle w:val="E7989AC779AA45C69894AA3C55AADA3F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842923"/>
    <w:rsid w:val="00A12C17"/>
    <w:rsid w:val="00A86867"/>
    <w:rsid w:val="00AF0F36"/>
    <w:rsid w:val="00B80EE3"/>
    <w:rsid w:val="00B90639"/>
    <w:rsid w:val="00B930C5"/>
    <w:rsid w:val="00C770A2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639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26</TotalTime>
  <Application>LibreOffice/7.4.7.2$Linux_X86_64 LibreOffice_project/40$Build-2</Application>
  <AppVersion>15.0000</AppVersion>
  <Pages>3</Pages>
  <Words>762</Words>
  <Characters>4498</Characters>
  <CharactersWithSpaces>5250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07-01T10:3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