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EIXNER &amp; HANUŠ a.s. Czech republic – pořízení fotovoltaické elektrárn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684813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486307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52374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9702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3490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442214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915208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752882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82104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337291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252141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,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a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časový harmonogram</w:t>
      </w:r>
      <w:r>
        <w:rPr>
          <w:rFonts w:cs="Calibri Light" w:ascii="Calibri Light" w:hAnsi="Calibri Light" w:asciiTheme="majorHAnsi" w:cstheme="majorHAnsi" w:hAnsiTheme="majorHAnsi"/>
        </w:rPr>
        <w:t xml:space="preserve"> veškerých prací a dodávek zpracovaný v podrobnosti na týdn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850"/>
        <w:gridCol w:w="1985"/>
        <w:gridCol w:w="1842"/>
        <w:gridCol w:w="2269"/>
      </w:tblGrid>
      <w:tr>
        <w:trPr>
          <w:trHeight w:val="397" w:hRule="atLeast"/>
        </w:trPr>
        <w:tc>
          <w:tcPr>
            <w:tcW w:w="255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84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C16C9D71D5D44ABB5572BD42A6261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7833EFD9AD4667956CB7635299A7D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80D1A359DDD4D46AA75C786D78F63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dále předložením dokladu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. ii.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,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Časový harmonogram</w:t>
      </w:r>
      <w:r>
        <w:rPr>
          <w:rFonts w:cs="Calibri Light" w:ascii="Calibri Light" w:hAnsi="Calibri Light" w:asciiTheme="majorHAnsi" w:cstheme="majorHAnsi" w:hAnsiTheme="majorHAnsi"/>
        </w:rPr>
        <w:t xml:space="preserve"> veškerých prací a dodávek zpracovaný v podrobnosti na týdny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1493486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LG8rVREzlK+WxfLXuJrGOgDFek1Xnjwctxaz4aQP+QkrDXR+gLacJZK8YjhPoLW3mN77cUPhFwl5b/4lkoc6w==" w:salt="9xMR2pU6hhOuCVbORxxZ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a0b8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C16C9D71D5D44ABB5572BD42A626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4B329-7AF8-45CA-892B-5377708607F3}"/>
      </w:docPartPr>
      <w:docPartBody>
        <w:p w:rsidR="00AD37C6" w:rsidRDefault="0037441C" w:rsidP="0037441C">
          <w:pPr>
            <w:pStyle w:val="4C16C9D71D5D44ABB5572BD42A6261A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7833EFD9AD4667956CB7635299A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328FE-8812-4155-A064-0D0FD62CAE75}"/>
      </w:docPartPr>
      <w:docPartBody>
        <w:p w:rsidR="00AD37C6" w:rsidRDefault="0037441C" w:rsidP="0037441C">
          <w:pPr>
            <w:pStyle w:val="937833EFD9AD4667956CB7635299A7D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80D1A359DDD4D46AA75C786D78F6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EA975-C859-44A7-9D19-D60357DCD222}"/>
      </w:docPartPr>
      <w:docPartBody>
        <w:p w:rsidR="00AD37C6" w:rsidRDefault="0037441C" w:rsidP="0037441C">
          <w:pPr>
            <w:pStyle w:val="B80D1A359DDD4D46AA75C786D78F630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348F"/>
    <w:rsid w:val="0006784A"/>
    <w:rsid w:val="000751A8"/>
    <w:rsid w:val="000E4C5E"/>
    <w:rsid w:val="00113F40"/>
    <w:rsid w:val="001A151B"/>
    <w:rsid w:val="001F2FE3"/>
    <w:rsid w:val="00267BF2"/>
    <w:rsid w:val="00273D6C"/>
    <w:rsid w:val="002C0CA8"/>
    <w:rsid w:val="002D7808"/>
    <w:rsid w:val="00360F98"/>
    <w:rsid w:val="0037441C"/>
    <w:rsid w:val="003B3983"/>
    <w:rsid w:val="00473324"/>
    <w:rsid w:val="004E4ED8"/>
    <w:rsid w:val="005830F2"/>
    <w:rsid w:val="005C5160"/>
    <w:rsid w:val="00662583"/>
    <w:rsid w:val="007216D3"/>
    <w:rsid w:val="0076199A"/>
    <w:rsid w:val="007704B3"/>
    <w:rsid w:val="007C4587"/>
    <w:rsid w:val="007C57A9"/>
    <w:rsid w:val="007D76D9"/>
    <w:rsid w:val="008F2DDF"/>
    <w:rsid w:val="00AD37C6"/>
    <w:rsid w:val="00AF599D"/>
    <w:rsid w:val="00B22A41"/>
    <w:rsid w:val="00B25907"/>
    <w:rsid w:val="00BB073E"/>
    <w:rsid w:val="00BE5D01"/>
    <w:rsid w:val="00C23BEB"/>
    <w:rsid w:val="00C6621E"/>
    <w:rsid w:val="00DF65A7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441C"/>
    <w:rPr>
      <w:color w:val="808080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4C16C9D71D5D44ABB5572BD42A6261AC">
    <w:name w:val="4C16C9D71D5D44ABB5572BD42A6261AC"/>
    <w:rsid w:val="0037441C"/>
  </w:style>
  <w:style w:type="paragraph" w:customStyle="1" w:styleId="937833EFD9AD4667956CB7635299A7DB">
    <w:name w:val="937833EFD9AD4667956CB7635299A7DB"/>
    <w:rsid w:val="0037441C"/>
  </w:style>
  <w:style w:type="paragraph" w:customStyle="1" w:styleId="B80D1A359DDD4D46AA75C786D78F6305">
    <w:name w:val="B80D1A359DDD4D46AA75C786D78F6305"/>
    <w:rsid w:val="003744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8</TotalTime>
  <Application>LibreOffice/7.4.7.2$Linux_X86_64 LibreOffice_project/40$Build-2</Application>
  <AppVersion>15.0000</AppVersion>
  <Pages>4</Pages>
  <Words>937</Words>
  <Characters>5532</Characters>
  <CharactersWithSpaces>6457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6-09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