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6851266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lín - stavební úpravy sklepů bytových 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m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514882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90416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07405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299037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87523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115783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857289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209539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06813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42079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72623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3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lineRule="auto" w:line="276"/>
        <w:ind w:firstLine="357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lineRule="auto" w:line="276"/>
        <w:ind w:firstLine="357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Nabídková cena je stanovena takto:</w:t>
      </w:r>
    </w:p>
    <w:tbl>
      <w:tblPr>
        <w:tblStyle w:val="Mkatabulky"/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3560"/>
      </w:tblGrid>
      <w:tr>
        <w:trPr>
          <w:trHeight w:val="397" w:hRule="atLeast"/>
        </w:trPr>
        <w:tc>
          <w:tcPr>
            <w:tcW w:w="49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ložky nabídkové ceny</w:t>
            </w:r>
          </w:p>
        </w:tc>
        <w:tc>
          <w:tcPr>
            <w:tcW w:w="35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B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2F15FC666A14A0C92D211008CFCE8A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B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9B0ED90BB3442638F367BA32D02BC2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C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F7B7D384E64A97989A133DA89FB5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C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53B0681B6D941CBB9EC20BB386DCB4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D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ED4CA76FF2F4710948CD17B5F7E865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D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2D7623FF60A420699CFD01155B7B6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M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02947F0F7D44F5A9A597EA8CC066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M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4E097EFE22E450CB044D1CF5B2264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 V nabídce může Osvědčení objednatele nahradit čestným prohlášení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8 let praxe na pozici stavbyvedoucího při výstavbě nebo rekonstrukci 2 pozemních staveb v hodnotě min. 2 mil. Kč bez DPH za každou zakázku samostatn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8D86BEDCFD44B78B244D9F47D7EFA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5DFA172DBD43C9AB4E4E51A0CE126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C6E8E736D4122842A4DFF38555C9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F5835562A4540E08BD1731C733B987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D32876E387247C5971FD3F99A27C1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B5B31B61D04BA98B8C8EE2ED81BFD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C31809B1554192AE40120AA0ACF62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51E37C1E4204C698E09FB005660795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F0BC04D43734877AB9DE16D58D4B9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FB25E056A62467EB53004083A475F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,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090296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039736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21916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66048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799110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360836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244690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758919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300376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618459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 nebo čestné prohlášení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3.2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8255285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QcDOrSWjyDIt6cY7J+HvvhGQYCXWDXJTANEU3+/TDMrQDIWM9nu9Le9HHprDAYP7uuFCyJr/jwq4jD/MyI2zw==" w:salt="T89gaumQHPH6GQ7spi/q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8D86BEDCFD44B78B244D9F47D7EF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102E-BB3B-44BD-AF42-2E12FB9996EE}"/>
      </w:docPartPr>
      <w:docPartBody>
        <w:p w:rsidR="003217D3" w:rsidRDefault="00E557D7" w:rsidP="00E557D7">
          <w:pPr>
            <w:pStyle w:val="08D86BEDCFD44B78B244D9F47D7EFA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5DFA172DBD43C9AB4E4E51A0CE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4F4F3-F4DE-43F1-BE9B-22C9131B78FC}"/>
      </w:docPartPr>
      <w:docPartBody>
        <w:p w:rsidR="003217D3" w:rsidRDefault="00E557D7" w:rsidP="00E557D7">
          <w:pPr>
            <w:pStyle w:val="6B5DFA172DBD43C9AB4E4E51A0CE126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C8C6E8E736D4122842A4DFF3855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24D97-A3D5-49C0-9143-EB61E2E7575B}"/>
      </w:docPartPr>
      <w:docPartBody>
        <w:p w:rsidR="003217D3" w:rsidRDefault="00E557D7" w:rsidP="00E557D7">
          <w:pPr>
            <w:pStyle w:val="7C8C6E8E736D4122842A4DFF38555C9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F5835562A4540E08BD1731C733B9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E3E15-0B3E-4FE5-8DAE-31DC134A6DA0}"/>
      </w:docPartPr>
      <w:docPartBody>
        <w:p w:rsidR="003217D3" w:rsidRDefault="00E557D7" w:rsidP="00E557D7">
          <w:pPr>
            <w:pStyle w:val="8F5835562A4540E08BD1731C733B987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D32876E387247C5971FD3F99A27C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546C4-8B3B-4ED7-ABB1-68D67F309022}"/>
      </w:docPartPr>
      <w:docPartBody>
        <w:p w:rsidR="003217D3" w:rsidRDefault="00E557D7" w:rsidP="00E557D7">
          <w:pPr>
            <w:pStyle w:val="6D32876E387247C5971FD3F99A27C11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7B5B31B61D04BA98B8C8EE2ED81B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FDE9-E1FB-439D-B2FD-FACCE26DB9B8}"/>
      </w:docPartPr>
      <w:docPartBody>
        <w:p w:rsidR="003217D3" w:rsidRDefault="00E557D7" w:rsidP="00E557D7">
          <w:pPr>
            <w:pStyle w:val="E7B5B31B61D04BA98B8C8EE2ED81BF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DC31809B1554192AE40120AA0ACF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D84D5-DCEC-4738-9A26-5D29A397893D}"/>
      </w:docPartPr>
      <w:docPartBody>
        <w:p w:rsidR="003217D3" w:rsidRDefault="00E557D7" w:rsidP="00E557D7">
          <w:pPr>
            <w:pStyle w:val="CDC31809B1554192AE40120AA0ACF62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51E37C1E4204C698E09FB0056607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9B9FF-9F96-461F-A761-E72C2A95FAEF}"/>
      </w:docPartPr>
      <w:docPartBody>
        <w:p w:rsidR="003217D3" w:rsidRDefault="00E557D7" w:rsidP="00E557D7">
          <w:pPr>
            <w:pStyle w:val="C51E37C1E4204C698E09FB005660795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F0BC04D43734877AB9DE16D58D4B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F562-E111-4B21-ACAE-9209E785DCF1}"/>
      </w:docPartPr>
      <w:docPartBody>
        <w:p w:rsidR="003217D3" w:rsidRDefault="00E557D7" w:rsidP="00E557D7">
          <w:pPr>
            <w:pStyle w:val="1F0BC04D43734877AB9DE16D58D4B9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FB25E056A62467EB53004083A475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44E98-53E1-4717-91EF-BD3D8BA17AC1}"/>
      </w:docPartPr>
      <w:docPartBody>
        <w:p w:rsidR="003217D3" w:rsidRDefault="00E557D7" w:rsidP="00E557D7">
          <w:pPr>
            <w:pStyle w:val="2FB25E056A62467EB53004083A475F5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2F15FC666A14A0C92D211008CFCE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1430A-831E-4437-940E-7AA146B3FB5D}"/>
      </w:docPartPr>
      <w:docPartBody>
        <w:p w:rsidR="005A4608" w:rsidRDefault="00DE5E0F" w:rsidP="00DE5E0F">
          <w:pPr>
            <w:pStyle w:val="C2F15FC666A14A0C92D211008CFCE8A3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9B0ED90BB3442638F367BA32D02B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94F46-82A2-46C0-9793-AB84D3563BC4}"/>
      </w:docPartPr>
      <w:docPartBody>
        <w:p w:rsidR="005A4608" w:rsidRDefault="00DE5E0F" w:rsidP="00DE5E0F">
          <w:pPr>
            <w:pStyle w:val="29B0ED90BB3442638F367BA32D02B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AF7B7D384E64A97989A133DA89FB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66FCB-5769-461C-AA94-D6E55134FEC7}"/>
      </w:docPartPr>
      <w:docPartBody>
        <w:p w:rsidR="005A4608" w:rsidRDefault="00DE5E0F" w:rsidP="00DE5E0F">
          <w:pPr>
            <w:pStyle w:val="0AF7B7D384E64A97989A133DA89FB5E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53B0681B6D941CBB9EC20BB386DC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85AC6-BF89-4BDD-8282-1800D9FC51E1}"/>
      </w:docPartPr>
      <w:docPartBody>
        <w:p w:rsidR="005A4608" w:rsidRDefault="00DE5E0F" w:rsidP="00DE5E0F">
          <w:pPr>
            <w:pStyle w:val="253B0681B6D941CBB9EC20BB386DCB4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ED4CA76FF2F4710948CD17B5F7E8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83E28-798A-4BE6-B527-7B24F66EDD46}"/>
      </w:docPartPr>
      <w:docPartBody>
        <w:p w:rsidR="005A4608" w:rsidRDefault="00DE5E0F" w:rsidP="00DE5E0F">
          <w:pPr>
            <w:pStyle w:val="EED4CA76FF2F4710948CD17B5F7E865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2D7623FF60A420699CFD01155B7B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6AAE2-3C8C-4D5A-BD32-0C1D8F136C44}"/>
      </w:docPartPr>
      <w:docPartBody>
        <w:p w:rsidR="005A4608" w:rsidRDefault="00DE5E0F" w:rsidP="00DE5E0F">
          <w:pPr>
            <w:pStyle w:val="D2D7623FF60A420699CFD01155B7B61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402947F0F7D44F5A9A597EA8CC06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8B2D6-B442-439B-8368-2A0978C8A22D}"/>
      </w:docPartPr>
      <w:docPartBody>
        <w:p w:rsidR="005A4608" w:rsidRDefault="00DE5E0F" w:rsidP="00DE5E0F">
          <w:pPr>
            <w:pStyle w:val="E402947F0F7D44F5A9A597EA8CC066F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4E097EFE22E450CB044D1CF5B226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BB8EA-FB5F-4C4E-86A1-C78FDA284D2A}"/>
      </w:docPartPr>
      <w:docPartBody>
        <w:p w:rsidR="005A4608" w:rsidRDefault="00DE5E0F" w:rsidP="00DE5E0F">
          <w:pPr>
            <w:pStyle w:val="84E097EFE22E450CB044D1CF5B2264A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813EF"/>
    <w:rsid w:val="001A151B"/>
    <w:rsid w:val="001F2FE3"/>
    <w:rsid w:val="00267BF2"/>
    <w:rsid w:val="002C0CA8"/>
    <w:rsid w:val="002D7808"/>
    <w:rsid w:val="00317F7D"/>
    <w:rsid w:val="003217D3"/>
    <w:rsid w:val="003B00DE"/>
    <w:rsid w:val="003B3983"/>
    <w:rsid w:val="00473324"/>
    <w:rsid w:val="004E4ED8"/>
    <w:rsid w:val="00547B8D"/>
    <w:rsid w:val="005830F2"/>
    <w:rsid w:val="005A4608"/>
    <w:rsid w:val="005E1D72"/>
    <w:rsid w:val="005E4C7D"/>
    <w:rsid w:val="006B384E"/>
    <w:rsid w:val="007C57A9"/>
    <w:rsid w:val="007C6A81"/>
    <w:rsid w:val="00846139"/>
    <w:rsid w:val="008E6245"/>
    <w:rsid w:val="008F2DDF"/>
    <w:rsid w:val="009B4E28"/>
    <w:rsid w:val="00AF599D"/>
    <w:rsid w:val="00B22A41"/>
    <w:rsid w:val="00B252F3"/>
    <w:rsid w:val="00BA4A99"/>
    <w:rsid w:val="00BB4E3B"/>
    <w:rsid w:val="00BE5D01"/>
    <w:rsid w:val="00C34ADF"/>
    <w:rsid w:val="00DE5E0F"/>
    <w:rsid w:val="00E557D7"/>
    <w:rsid w:val="00EF6AB6"/>
    <w:rsid w:val="00F86EBD"/>
    <w:rsid w:val="00FA3E2F"/>
    <w:rsid w:val="00FD6553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5E0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08D86BEDCFD44B78B244D9F47D7EFA98">
    <w:name w:val="08D86BEDCFD44B78B244D9F47D7EFA98"/>
    <w:rsid w:val="00E557D7"/>
  </w:style>
  <w:style w:type="paragraph" w:customStyle="1" w:styleId="6B5DFA172DBD43C9AB4E4E51A0CE126C">
    <w:name w:val="6B5DFA172DBD43C9AB4E4E51A0CE126C"/>
    <w:rsid w:val="00E557D7"/>
  </w:style>
  <w:style w:type="paragraph" w:customStyle="1" w:styleId="7C8C6E8E736D4122842A4DFF38555C9D">
    <w:name w:val="7C8C6E8E736D4122842A4DFF38555C9D"/>
    <w:rsid w:val="00E557D7"/>
  </w:style>
  <w:style w:type="paragraph" w:customStyle="1" w:styleId="8F5835562A4540E08BD1731C733B9875">
    <w:name w:val="8F5835562A4540E08BD1731C733B9875"/>
    <w:rsid w:val="00E557D7"/>
  </w:style>
  <w:style w:type="paragraph" w:customStyle="1" w:styleId="6D32876E387247C5971FD3F99A27C119">
    <w:name w:val="6D32876E387247C5971FD3F99A27C119"/>
    <w:rsid w:val="00E557D7"/>
  </w:style>
  <w:style w:type="paragraph" w:customStyle="1" w:styleId="E7B5B31B61D04BA98B8C8EE2ED81BFD2">
    <w:name w:val="E7B5B31B61D04BA98B8C8EE2ED81BFD2"/>
    <w:rsid w:val="00E557D7"/>
  </w:style>
  <w:style w:type="paragraph" w:customStyle="1" w:styleId="CDC31809B1554192AE40120AA0ACF622">
    <w:name w:val="CDC31809B1554192AE40120AA0ACF622"/>
    <w:rsid w:val="00E557D7"/>
  </w:style>
  <w:style w:type="paragraph" w:customStyle="1" w:styleId="C51E37C1E4204C698E09FB005660795C">
    <w:name w:val="C51E37C1E4204C698E09FB005660795C"/>
    <w:rsid w:val="00E557D7"/>
  </w:style>
  <w:style w:type="paragraph" w:customStyle="1" w:styleId="1F0BC04D43734877AB9DE16D58D4B945">
    <w:name w:val="1F0BC04D43734877AB9DE16D58D4B945"/>
    <w:rsid w:val="00E557D7"/>
  </w:style>
  <w:style w:type="paragraph" w:customStyle="1" w:styleId="2FB25E056A62467EB53004083A475F5E">
    <w:name w:val="2FB25E056A62467EB53004083A475F5E"/>
    <w:rsid w:val="00E557D7"/>
  </w:style>
  <w:style w:type="paragraph" w:customStyle="1" w:styleId="C2F15FC666A14A0C92D211008CFCE8A3">
    <w:name w:val="C2F15FC666A14A0C92D211008CFCE8A3"/>
    <w:rsid w:val="00DE5E0F"/>
  </w:style>
  <w:style w:type="paragraph" w:customStyle="1" w:styleId="29B0ED90BB3442638F367BA32D02BC29">
    <w:name w:val="29B0ED90BB3442638F367BA32D02BC29"/>
    <w:rsid w:val="00DE5E0F"/>
  </w:style>
  <w:style w:type="paragraph" w:customStyle="1" w:styleId="0AF7B7D384E64A97989A133DA89FB5EC">
    <w:name w:val="0AF7B7D384E64A97989A133DA89FB5EC"/>
    <w:rsid w:val="00DE5E0F"/>
  </w:style>
  <w:style w:type="paragraph" w:customStyle="1" w:styleId="253B0681B6D941CBB9EC20BB386DCB42">
    <w:name w:val="253B0681B6D941CBB9EC20BB386DCB42"/>
    <w:rsid w:val="00DE5E0F"/>
  </w:style>
  <w:style w:type="paragraph" w:customStyle="1" w:styleId="EED4CA76FF2F4710948CD17B5F7E865F">
    <w:name w:val="EED4CA76FF2F4710948CD17B5F7E865F"/>
    <w:rsid w:val="00DE5E0F"/>
  </w:style>
  <w:style w:type="paragraph" w:customStyle="1" w:styleId="D2D7623FF60A420699CFD01155B7B619">
    <w:name w:val="D2D7623FF60A420699CFD01155B7B619"/>
    <w:rsid w:val="00DE5E0F"/>
  </w:style>
  <w:style w:type="paragraph" w:customStyle="1" w:styleId="E402947F0F7D44F5A9A597EA8CC066FE">
    <w:name w:val="E402947F0F7D44F5A9A597EA8CC066FE"/>
    <w:rsid w:val="00DE5E0F"/>
  </w:style>
  <w:style w:type="paragraph" w:customStyle="1" w:styleId="84E097EFE22E450CB044D1CF5B2264A8">
    <w:name w:val="84E097EFE22E450CB044D1CF5B2264A8"/>
    <w:rsid w:val="00DE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6</Pages>
  <Words>1792</Words>
  <Characters>10575</Characters>
  <CharactersWithSpaces>12343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6:00Z</dcterms:created>
  <dc:creator>Ing., Bc. Iveta Prášková</dc:creator>
  <dc:description/>
  <dc:language>en-US</dc:language>
  <cp:lastModifiedBy>Roman Bielak</cp:lastModifiedBy>
  <cp:lastPrinted>2021-05-25T10:42:00Z</cp:lastPrinted>
  <dcterms:modified xsi:type="dcterms:W3CDTF">2021-05-2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