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uzavřená dle § 2079 a násl. občanského zákoníku, v platném znění mezi těmito smluvními stranami: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bec Těrlic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r>
        <w:rPr>
          <w:rFonts w:eastAsia="Calibri"/>
          <w:sz w:val="24"/>
          <w:szCs w:val="24"/>
        </w:rPr>
        <w:t>Májová 474/16, 735 42 Těrlicko-Horní Těrlic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r>
        <w:rPr>
          <w:rFonts w:cs="Calibri" w:cstheme="minorHAnsi"/>
          <w:sz w:val="24"/>
          <w:szCs w:val="24"/>
        </w:rPr>
        <w:t>002976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r>
        <w:rPr>
          <w:rFonts w:cs="Calibri" w:cstheme="minorHAnsi"/>
          <w:sz w:val="24"/>
          <w:szCs w:val="24"/>
        </w:rPr>
        <w:t>CZ002976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rFonts w:cs="Calibri" w:cstheme="minorHAnsi"/>
          <w:sz w:val="24"/>
          <w:szCs w:val="24"/>
          <w:shd w:fill="FFFFFF" w:val="clear"/>
        </w:rPr>
        <w:t>1721602399/08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r>
        <w:rPr>
          <w:rFonts w:cs="Calibri" w:cstheme="minorHAnsi"/>
          <w:sz w:val="24"/>
          <w:szCs w:val="24"/>
        </w:rPr>
        <w:t>Česká spořitelna, a.s., pobočka Havíř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</w:r>
      <w:r>
        <w:rPr>
          <w:rFonts w:cs="Calibri"/>
          <w:sz w:val="24"/>
          <w:szCs w:val="24"/>
        </w:rPr>
        <w:t>Mgr. Bc. Martin Polášek, starosta obce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Libor Galač, vedoucí technických služ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rFonts w:cs="Calibri"/>
          <w:b/>
          <w:sz w:val="24"/>
          <w:szCs w:val="24"/>
        </w:rPr>
        <w:t>Komunální vozidlo – nosič nástaveb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, realizovaným podle zákona č. 134/2016 Sb., o zadávání veřejných zakázek, v platném a účin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dodávku Komunálního vozidla – nosiče nástaveb, v kategorii SS, dle Technických podmínek, které jsou Přílohou č.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dávající se zavazuje kupujícímu dodat spolu se zbožím veškeré související doklady, které se ke zboží vztahují, tedy Osvědčení o registraci vozidla (Technický průkaz), návod k obsluze a údržbě a další doklady a náležitosti vyžadované k provozu a obsluze stanovené platnými právními normami, doklady nutné k provozu stroje na pozemních komunikacích v ČR (např. dodací list, katalog ND, servisní knížku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vyzkoušení zařízení, provedených zkouškách a zaškolení obsluhy bude sepsán protoko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DEDE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15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 xml:space="preserve">18 týdnů </w:t>
      </w:r>
      <w:r>
        <w:rPr>
          <w:bCs/>
          <w:sz w:val="24"/>
          <w:szCs w:val="24"/>
        </w:rPr>
        <w:t>od nabytí účinnosti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sídlo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ec Těrlicko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Májová 474/16, 735 42 Těrlicko-Horní Těrlicko</w:t>
      </w:r>
      <w:r>
        <w:rPr>
          <w:sz w:val="24"/>
          <w:szCs w:val="24"/>
        </w:rPr>
        <w:t>, případně dle dohody smluvních str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 bez omezení počtu najetých kilometrů. Lhůta se počítá od okamžiku převzetí zboží. Záruční doba platí za předpokladu dodržení návodu k obsluze a použití výhradně originálních náhradních </w:t>
      </w:r>
      <w:r>
        <w:rPr>
          <w:rFonts w:cs="Calibri" w:cstheme="minorHAnsi"/>
          <w:sz w:val="24"/>
          <w:szCs w:val="24"/>
        </w:rPr>
        <w:t xml:space="preserve">dílů. </w:t>
      </w:r>
      <w:r>
        <w:rPr>
          <w:rFonts w:cs="Calibri" w:cstheme="minorHAnsi"/>
          <w:sz w:val="24"/>
        </w:rPr>
        <w:t>Prodávající nemá odpovědnost za závady způsobené dopravní nehodou, zanedbáním předepsané údržby stroje nebo neodbornou obsluhou. Záruka se nevztahuje na opotřebení součástek určených k postupné spotřebě jako oleje, filtry ap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e-mailem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, pokud se nedohodne jinak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, pokud se nedohodne jin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 0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 0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, ve znění pozdějších předpisů,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a účinná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na profilu zadavatele dle zákona č. 134/2016 Sb., o zadávání veřejných zakázek, v platném a účin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na profilu zadavatele bude zveřejněn celý rozsah této smlouvy, a to na dobu neurčito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7.9</w:t>
      </w:r>
      <w:r>
        <w:rPr>
          <w:rFonts w:cs="Calibri" w:cstheme="minorHAnsi"/>
          <w:sz w:val="24"/>
          <w:szCs w:val="24"/>
        </w:rPr>
        <w:t>. O uzavření této smlouvy rozhodlo Zastupitelstvo obce Těrlicko dne xx. června 2021, pod č. usnesení xxx/xx/xx/xx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 dne:</w:t>
        <w:tab/>
        <w:tab/>
        <w:tab/>
        <w:t>V Těrlicku dn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                       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 prodávajícího                                                                       za kupujícího </w:t>
      </w:r>
      <w:r>
        <w:rPr>
          <w:rFonts w:ascii="Courier New" w:hAnsi="Courier New"/>
          <w:sz w:val="24"/>
        </w:rPr>
        <w:tab/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</w:t>
      </w:r>
    </w:p>
    <w:p>
      <w:pPr>
        <w:pStyle w:val="BodyText2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d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61337"/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61337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227</Words>
  <Characters>7242</Characters>
  <CharactersWithSpaces>84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9:00Z</dcterms:created>
  <dc:creator/>
  <dc:description/>
  <dc:language>en-US</dc:language>
  <cp:lastModifiedBy>Škatulová</cp:lastModifiedBy>
  <dcterms:modified xsi:type="dcterms:W3CDTF">2021-04-2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