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dlimitní veřejnou zakázku na dodáv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é podlimitní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2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2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ind w:left="2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Těrlicko</w:t>
            </w:r>
          </w:p>
          <w:p>
            <w:pPr>
              <w:pStyle w:val="Normal"/>
              <w:keepLines/>
              <w:spacing w:before="0" w:after="120"/>
              <w:ind w:left="209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ájová 474/16, 735 42 Těrlicko-Horní Těrlicko</w:t>
            </w:r>
          </w:p>
          <w:p>
            <w:pPr>
              <w:pStyle w:val="Normal"/>
              <w:keepLines/>
              <w:spacing w:before="0" w:after="120"/>
              <w:ind w:left="2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 00297666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ÁLNÍ VOZIDLO – NOSIČ NÁSTAVEB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ec Těrlicko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ájová 474/16, 735 42 Těrlicko-Horní Těrlicko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666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á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Martin Polášek, starosta obc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Škatulová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4 154 9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nikola.skatulova@terlicko.cz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01"/>
      </w:tblGrid>
      <w:tr>
        <w:trPr>
          <w:trHeight w:val="54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961"/>
      </w:tblGrid>
      <w:tr>
        <w:trPr>
          <w:trHeight w:val="17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94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elková cena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94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PH 21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94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elková cena s 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skatulova@terlick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Veronika Schořová</dc:creator>
  <dc:description/>
  <cp:keywords/>
  <dc:language>en-US</dc:language>
  <cp:lastModifiedBy>Škatulová</cp:lastModifiedBy>
  <cp:lastPrinted>2015-04-02T10:43:00Z</cp:lastPrinted>
  <dcterms:modified xsi:type="dcterms:W3CDTF">2021-04-19T08:52:00Z</dcterms:modified>
  <cp:revision>7</cp:revision>
  <dc:subject/>
  <dc:title>Příloha č</dc:title>
</cp:coreProperties>
</file>