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analizace a ČOV obce Radkovice u Hrotovi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9007680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9885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239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1335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62292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161044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290336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62104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904409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86872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95385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Stavby vodního hospodářství a krajinného inženýrství nebo Technika prostředí staveb,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splaškové kanalizace v minimální hodnotě 20 mil. Kč bez DPH a zároveň minimální délka výstavby nebo rekonstrukce splaškové kanalizace činila minimálně 3.000 metrů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splaškové kanalizace v minimální hodnotě 10 mil. Kč bez DPH a zároveň minimální délka výstavby nebo rekonstrukce splaškové kanalizace činila minimálně 2.000 metrů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, rekonstrukce nebo intenzifikace ČOV pro min. 400 EO o finančním objemu minimálně 3.5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7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7 letech, pokud byly předmětné stavební práce v posledních 7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objednatele k výše uvedeným referenčním zakázkám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ka prostředí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vodohospodářské výstavbě na pozici stavbyvedoucíh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i s řízením nejméně 1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nebo vedoucího realizace stavby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nebo součástí byla výstavba nebo rekonstrukce splaškové kanalizace a ČOV, a kde finanční hodnota provedených stavebních prací spojených s výstavbou nebo rekonstrukcí kanalizace a ČOV činila nejméně 20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zdělání,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na pozici Hlavního stavbyvedoucího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7F621732D984764829A605201D3207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48D333C51D948C0A10783904AE8507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8E2322CDC4A4CD6B931F56C15DBD1B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716DC045EE949F2BB47FD1DDCD47C3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46BDD4E2AA94D4F898644BA08F139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stupce stavbyvedoucího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vodohospodářské výstavbě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a pozici stavbyvedoucího nebo zástupce stavbyvedoucíh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i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ejmé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1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zici stavbyvedoucího nebo zástupce stavbyvedoucího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edmětem nebo součástí výstavba nebo rekonstrukce splaškové kanalizace a ČOV, a kde finanční hodnota provedených stavebních prací spojených s výstavbou nebo rekonstrukcí kanalizace a ČOV činila nejméně 10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zdělání,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ách na pozici zástupce stavbyvedoucího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8D5DC595D1439BAA9670A4A77E9C7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/zástupce: </w:t>
            </w:r>
            <w:sdt>
              <w:sdtPr>
                <w:placeholder>
                  <w:docPart w:val="1F2D5737EA73416FAEC9552179E7688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792D12583054D6286949DD67D0969B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DA91F65F8624A2183F6CC10CC30B5F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8E8227873F4276BEF6350524A520B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685F264CE83414395945B7A6E2A7C1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084FA35A02E4659B92A286428B3C8A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96E673A597D4C4C841D75C0175F565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974139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98006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15954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85428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08654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734064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600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048500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44004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736573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</w:t>
      </w:r>
    </w:p>
    <w:p>
      <w:pPr>
        <w:pStyle w:val="ListParagraph"/>
        <w:numPr>
          <w:ilvl w:val="0"/>
          <w:numId w:val="15"/>
        </w:numPr>
        <w:ind w:left="426" w:hanging="360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bookmarkStart w:id="2" w:name="_Hlk55923840"/>
      <w:bookmarkEnd w:id="2"/>
      <w:r>
        <w:rPr>
          <w:rFonts w:cs="Calibri Light" w:ascii="Calibri Light" w:hAnsi="Calibri Light" w:asciiTheme="majorHAnsi" w:cstheme="majorHAnsi" w:hAnsiTheme="majorHAnsi"/>
        </w:rPr>
        <w:t xml:space="preserve">Zadavatel v souladu s 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§ 105 odst. 2 ZZVZ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u w:val="single"/>
        </w:rPr>
        <w:t>požaduje, aby stavební práce spočívající ve výkopových pracích a pokládání kanalizačních rour byly plněny přímo vybraným dodavatelem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r>
        <w:rPr>
          <w:rFonts w:eastAsia="Calibri" w:cs="Calibri Light" w:cstheme="majorHAnsi" w:eastAsiaTheme="minorHAnsi" w:ascii="Calibri Light" w:hAnsi="Calibri Light"/>
          <w:b/>
          <w:bCs/>
        </w:rPr>
      </w:r>
      <w:bookmarkStart w:id="3" w:name="_Hlk55923840"/>
      <w:bookmarkStart w:id="4" w:name="_Hlk55923840"/>
      <w:bookmarkEnd w:id="4"/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se k daným významným činnostem vztahují požadavky na kvalifikaci, nelze splnění kvalifikačních kritérií splnit prostřednictvím poddodavatele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, praxi a odborné kvalifikaci dle čl. 5 písm. D bod. 1 a 2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86179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4584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7Xts0q3JgtFb4KM+z08p/HPBIYUEpjv8Fc3lNEchniy5UfnIo5LyzMaaY9A01XN3UkRMftqIxXgxAUWzK8C5w==" w:salt="gxy2Rb0Ahe5tpoKlJEP7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7F621732D984764829A605201D32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5707A-DDDB-4D49-8F09-19A7E8B0BE3D}"/>
      </w:docPartPr>
      <w:docPartBody>
        <w:p w:rsidR="00081A21" w:rsidRDefault="00141955" w:rsidP="00141955">
          <w:pPr>
            <w:pStyle w:val="B7F621732D984764829A605201D3207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48D333C51D948C0A10783904AE85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C509C-FBFF-4CFD-934C-74E31F677C6E}"/>
      </w:docPartPr>
      <w:docPartBody>
        <w:p w:rsidR="00081A21" w:rsidRDefault="00141955" w:rsidP="00141955">
          <w:pPr>
            <w:pStyle w:val="248D333C51D948C0A10783904AE85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8E2322CDC4A4CD6B931F56C15DBD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A4796-54B8-4383-B6A5-9D8CCA913616}"/>
      </w:docPartPr>
      <w:docPartBody>
        <w:p w:rsidR="00081A21" w:rsidRDefault="00141955" w:rsidP="00141955">
          <w:pPr>
            <w:pStyle w:val="D8E2322CDC4A4CD6B931F56C15DBD1B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716DC045EE949F2BB47FD1DDCD47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F1720-5B28-4931-A506-41F7C3791253}"/>
      </w:docPartPr>
      <w:docPartBody>
        <w:p w:rsidR="00081A21" w:rsidRDefault="00141955" w:rsidP="00141955">
          <w:pPr>
            <w:pStyle w:val="F716DC045EE949F2BB47FD1DDCD47C3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46BDD4E2AA94D4F898644BA08F13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A56DA-AE03-4E9A-8B17-7D87DC078C61}"/>
      </w:docPartPr>
      <w:docPartBody>
        <w:p w:rsidR="00081A21" w:rsidRDefault="00141955" w:rsidP="00141955">
          <w:pPr>
            <w:pStyle w:val="446BDD4E2AA94D4F898644BA08F1392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98D5DC595D1439BAA9670A4A77E9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0835E-FD74-42D1-9070-4DAEE84F8851}"/>
      </w:docPartPr>
      <w:docPartBody>
        <w:p w:rsidR="00081A21" w:rsidRDefault="00141955" w:rsidP="00141955">
          <w:pPr>
            <w:pStyle w:val="898D5DC595D1439BAA9670A4A77E9C7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F2D5737EA73416FAEC9552179E76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670D0-4A98-4908-93BB-21D410128966}"/>
      </w:docPartPr>
      <w:docPartBody>
        <w:p w:rsidR="00081A21" w:rsidRDefault="00141955" w:rsidP="00141955">
          <w:pPr>
            <w:pStyle w:val="1F2D5737EA73416FAEC9552179E7688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792D12583054D6286949DD67D096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129F6-A51A-4C94-A792-26E7DF1BC00F}"/>
      </w:docPartPr>
      <w:docPartBody>
        <w:p w:rsidR="00081A21" w:rsidRDefault="00141955" w:rsidP="00141955">
          <w:pPr>
            <w:pStyle w:val="C792D12583054D6286949DD67D0969B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DA91F65F8624A2183F6CC10CC30B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A451A-6E5F-4822-99C7-C0FF4A08269A}"/>
      </w:docPartPr>
      <w:docPartBody>
        <w:p w:rsidR="00081A21" w:rsidRDefault="00141955" w:rsidP="00141955">
          <w:pPr>
            <w:pStyle w:val="1DA91F65F8624A2183F6CC10CC30B5F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8E8227873F4276BEF6350524A52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1D8BD-416A-4EAE-A0D3-2A9FD72E4D9E}"/>
      </w:docPartPr>
      <w:docPartBody>
        <w:p w:rsidR="00081A21" w:rsidRDefault="00141955" w:rsidP="00141955">
          <w:pPr>
            <w:pStyle w:val="A48E8227873F4276BEF6350524A520B4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685F264CE83414395945B7A6E2A7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DA978-30D2-4A02-A517-F6D35E5184AE}"/>
      </w:docPartPr>
      <w:docPartBody>
        <w:p w:rsidR="00081A21" w:rsidRDefault="00141955" w:rsidP="00141955">
          <w:pPr>
            <w:pStyle w:val="6685F264CE83414395945B7A6E2A7C1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084FA35A02E4659B92A286428B3C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FF5C2-24D7-401A-8E9E-BFF0F170B0E2}"/>
      </w:docPartPr>
      <w:docPartBody>
        <w:p w:rsidR="00081A21" w:rsidRDefault="00141955" w:rsidP="00141955">
          <w:pPr>
            <w:pStyle w:val="F084FA35A02E4659B92A286428B3C8A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96E673A597D4C4C841D75C0175F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33B3C-73BB-4C2B-BF63-18F38223FE95}"/>
      </w:docPartPr>
      <w:docPartBody>
        <w:p w:rsidR="00081A21" w:rsidRDefault="00141955" w:rsidP="00141955">
          <w:pPr>
            <w:pStyle w:val="D96E673A597D4C4C841D75C0175F565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B40"/>
    <w:rsid w:val="0006784A"/>
    <w:rsid w:val="000751A8"/>
    <w:rsid w:val="00081A21"/>
    <w:rsid w:val="00113F40"/>
    <w:rsid w:val="00141955"/>
    <w:rsid w:val="001A151B"/>
    <w:rsid w:val="001F2FE3"/>
    <w:rsid w:val="00267BF2"/>
    <w:rsid w:val="002C0CA8"/>
    <w:rsid w:val="002D7808"/>
    <w:rsid w:val="003B3983"/>
    <w:rsid w:val="00473324"/>
    <w:rsid w:val="004E4ED8"/>
    <w:rsid w:val="005830F2"/>
    <w:rsid w:val="005D43C8"/>
    <w:rsid w:val="00727256"/>
    <w:rsid w:val="007C57A9"/>
    <w:rsid w:val="008F2DDF"/>
    <w:rsid w:val="00AF599D"/>
    <w:rsid w:val="00B22A41"/>
    <w:rsid w:val="00B516FB"/>
    <w:rsid w:val="00BE5D01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95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B7F621732D984764829A605201D32077">
    <w:name w:val="B7F621732D984764829A605201D32077"/>
    <w:rsid w:val="00141955"/>
  </w:style>
  <w:style w:type="paragraph" w:customStyle="1" w:styleId="248D333C51D948C0A10783904AE85071">
    <w:name w:val="248D333C51D948C0A10783904AE85071"/>
    <w:rsid w:val="00141955"/>
  </w:style>
  <w:style w:type="paragraph" w:customStyle="1" w:styleId="D8E2322CDC4A4CD6B931F56C15DBD1B7">
    <w:name w:val="D8E2322CDC4A4CD6B931F56C15DBD1B7"/>
    <w:rsid w:val="00141955"/>
  </w:style>
  <w:style w:type="paragraph" w:customStyle="1" w:styleId="F716DC045EE949F2BB47FD1DDCD47C31">
    <w:name w:val="F716DC045EE949F2BB47FD1DDCD47C31"/>
    <w:rsid w:val="00141955"/>
  </w:style>
  <w:style w:type="paragraph" w:customStyle="1" w:styleId="446BDD4E2AA94D4F898644BA08F13925">
    <w:name w:val="446BDD4E2AA94D4F898644BA08F13925"/>
    <w:rsid w:val="00141955"/>
  </w:style>
  <w:style w:type="paragraph" w:customStyle="1" w:styleId="898D5DC595D1439BAA9670A4A77E9C7F">
    <w:name w:val="898D5DC595D1439BAA9670A4A77E9C7F"/>
    <w:rsid w:val="00141955"/>
  </w:style>
  <w:style w:type="paragraph" w:customStyle="1" w:styleId="1F2D5737EA73416FAEC9552179E76883">
    <w:name w:val="1F2D5737EA73416FAEC9552179E76883"/>
    <w:rsid w:val="00141955"/>
  </w:style>
  <w:style w:type="paragraph" w:customStyle="1" w:styleId="C792D12583054D6286949DD67D0969B9">
    <w:name w:val="C792D12583054D6286949DD67D0969B9"/>
    <w:rsid w:val="00141955"/>
  </w:style>
  <w:style w:type="paragraph" w:customStyle="1" w:styleId="1DA91F65F8624A2183F6CC10CC30B5F0">
    <w:name w:val="1DA91F65F8624A2183F6CC10CC30B5F0"/>
    <w:rsid w:val="00141955"/>
  </w:style>
  <w:style w:type="paragraph" w:customStyle="1" w:styleId="A48E8227873F4276BEF6350524A520B4">
    <w:name w:val="A48E8227873F4276BEF6350524A520B4"/>
    <w:rsid w:val="00141955"/>
  </w:style>
  <w:style w:type="paragraph" w:customStyle="1" w:styleId="6685F264CE83414395945B7A6E2A7C12">
    <w:name w:val="6685F264CE83414395945B7A6E2A7C12"/>
    <w:rsid w:val="00141955"/>
  </w:style>
  <w:style w:type="paragraph" w:customStyle="1" w:styleId="F084FA35A02E4659B92A286428B3C8A1">
    <w:name w:val="F084FA35A02E4659B92A286428B3C8A1"/>
    <w:rsid w:val="00141955"/>
  </w:style>
  <w:style w:type="paragraph" w:customStyle="1" w:styleId="D96E673A597D4C4C841D75C0175F565C">
    <w:name w:val="D96E673A597D4C4C841D75C0175F565C"/>
    <w:rsid w:val="001419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</TotalTime>
  <Application>LibreOffice/7.4.7.2$Linux_X86_64 LibreOffice_project/40$Build-2</Application>
  <AppVersion>15.0000</AppVersion>
  <Pages>6</Pages>
  <Words>2053</Words>
  <Characters>12119</Characters>
  <CharactersWithSpaces>14144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3-31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